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708"/>
        <w:jc w:val="right"/>
        <w:rPr>
          <w:b/>
          <w:b/>
        </w:rPr>
      </w:pPr>
      <w:r>
        <w:rPr>
          <w:b/>
        </w:rPr>
        <w:t>Приложение към чл. 11, ал. 2</w:t>
      </w:r>
    </w:p>
    <w:p>
      <w:pPr>
        <w:pStyle w:val="NormalWeb"/>
        <w:spacing w:lineRule="auto" w:line="276"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276"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276" w:before="0" w:after="0"/>
        <w:jc w:val="center"/>
        <w:rPr>
          <w:b/>
          <w:b/>
          <w:caps/>
        </w:rPr>
      </w:pPr>
      <w:r>
        <w:rPr>
          <w:b/>
          <w:caps/>
        </w:rPr>
        <w:t>Показатели за формиране на корекционния коефициент КК</w:t>
      </w:r>
    </w:p>
    <w:p>
      <w:pPr>
        <w:pStyle w:val="NormalWeb"/>
        <w:spacing w:lineRule="auto" w:line="276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lineRule="auto" w:line="276" w:before="60" w:after="0"/>
        <w:jc w:val="center"/>
        <w:rPr/>
      </w:pPr>
      <w:r>
        <w:rPr/>
        <w:t>Показателите отразяват специфичните особености и характеристики на морския плаж чрез оценка на: природно-климатичните и екологичните характеристики</w:t>
      </w:r>
      <w:r>
        <w:rPr>
          <w:color w:val="FF0000"/>
        </w:rPr>
        <w:t>;</w:t>
      </w:r>
      <w:r>
        <w:rPr/>
        <w:t xml:space="preserve"> площта и характерните особености на морския плаж, на морския бряг и на прилежащата акватория; степента на урбанизация на прилежащите територии</w:t>
      </w:r>
      <w:r>
        <w:rPr>
          <w:color w:val="FF0000"/>
        </w:rPr>
        <w:t xml:space="preserve">; </w:t>
      </w:r>
      <w:r>
        <w:rPr/>
        <w:t xml:space="preserve">прилежащата туристическа инфраструктура и изградената техническа инфраструктура, осигуряваща достъп до морския плаж, и местоположението на морския плаж – в близост до национални курорти, курортни комплекси, ваканционни, вилни и туристически селища, населени места, категоризирани къмпинги и вилни зони или неурбанизирани територии </w:t>
      </w:r>
    </w:p>
    <w:p>
      <w:pPr>
        <w:pStyle w:val="NormalWeb"/>
        <w:spacing w:lineRule="auto" w:line="276" w:before="60" w:after="0"/>
        <w:jc w:val="center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8067"/>
        <w:gridCol w:w="1184"/>
      </w:tblGrid>
      <w:tr>
        <w:trPr>
          <w:tblHeader w:val="true"/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Индекс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казат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Значение</w:t>
              <w:br/>
              <w:t>(точки)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1</w:t>
            </w:r>
          </w:p>
        </w:tc>
        <w:tc>
          <w:tcPr>
            <w:tcW w:w="8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Степен на урбанизация на прилежащите територии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аритметично от  М.1.1 + М.1.2 + М.1.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.1.1. Отдалеченост на плажа от републиканската пътна мрежа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 3 км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д 3 км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.1.2. Наличие на зони за паркиране в зоната до 1 км от морския плаж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м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ям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.1.3. Наличие на търговски обекти в зоната до 1 км от морския плаж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м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яма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2</w:t>
            </w:r>
          </w:p>
        </w:tc>
        <w:tc>
          <w:tcPr>
            <w:tcW w:w="80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Прилежаща туристическа инфраструктура в зоната, тангираща с морския плаж: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бор от  М.2.1 + М.2.2 + М.2.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bg-BG"/>
              </w:rPr>
              <w:t>М.2.1. Водопровод: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ям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bg-BG"/>
              </w:rPr>
              <w:t>М.2.2. Канализация: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bg-BG"/>
              </w:rPr>
              <w:t>М.2.3. Електрификация: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3</w:t>
            </w:r>
          </w:p>
        </w:tc>
        <w:tc>
          <w:tcPr>
            <w:tcW w:w="80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Техническа инфраструктура, осигуряваща достъп до морския плаж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ма изграден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ма частично изграден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яма изградена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4</w:t>
            </w:r>
          </w:p>
        </w:tc>
        <w:tc>
          <w:tcPr>
            <w:tcW w:w="80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естоположение на морския плаж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 близост до национални курорти, курортни комплекси, ваканционни, вилни и туристически селищ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 близост до населени места - общински центрове или с население над 10 000 души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 близост до населени места с население под 10 000 души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 близост до категоризирани къмпинги и вилни зони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 близост до не урбанизирани територии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5</w:t>
            </w:r>
          </w:p>
        </w:tc>
        <w:tc>
          <w:tcPr>
            <w:tcW w:w="8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Природно-климатични и екологични характеристики: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аритметично от М.5.1 + М.5.2 + М.5.3 + М.5.4 + М.5.5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  <w:lang w:val="bg-BG" w:eastAsia="bg-BG"/>
              </w:rPr>
              <w:t>М.5.1. Прозрачност на морската вода в зоната за къпане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сок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а 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ск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 xml:space="preserve">М.5.2. Наличие на устие на река: 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м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ям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.5.3. Наличие на канализационни отпадъци във водата в зоната за къпане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сто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няког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състват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.5.4. Наличие на твърди отпадъци във водата в зоната за къпане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сто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няког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състват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.5.5. Наличие на нефтени замърсявания във водата в зоната за къпане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сто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няког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състват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6</w:t>
            </w:r>
          </w:p>
        </w:tc>
        <w:tc>
          <w:tcPr>
            <w:tcW w:w="80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Активна плажна площ, използвана от туристите: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д 100 000 кв. м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 50 000 до 100 000 кв. м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д 50 000 кв. м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7</w:t>
            </w:r>
          </w:p>
        </w:tc>
        <w:tc>
          <w:tcPr>
            <w:tcW w:w="80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  <w:lang w:val="bg-BG" w:eastAsia="bg-BG"/>
              </w:rPr>
              <w:t>Характерни особености на морския плаж: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аритметично от  М.7.1 + М.7.2 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.7.1. Преобладаващ вид на плажната повърхност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ин морски пясък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ебни камъни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кали с пространства от пясък или дребни камъни между тях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.7.2. Широчина на плажната ивица, използвана от туристит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д 20 м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 20 м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8</w:t>
            </w:r>
          </w:p>
        </w:tc>
        <w:tc>
          <w:tcPr>
            <w:tcW w:w="80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Характерни особености на морския бряг: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аритметично от  М.8.1 + М.8.2 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.8.1. Преобладаващ релеф на брега, ограничаващ плажната ивица откъм сушата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егат, близо до морското равнище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сок, стръмен, без скали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сок, стръмен, скалист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  <w:lang w:val="bg-BG" w:eastAsia="bg-BG"/>
              </w:rPr>
              <w:t>М.8.2. Има ли проблеми, свързани с ерозията и абразията на брега, ограничаващ плажа откъм сушата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м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ям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9</w:t>
            </w:r>
          </w:p>
        </w:tc>
        <w:tc>
          <w:tcPr>
            <w:tcW w:w="80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Характерни особености  на прилежащата акватория: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аритметично от  М.9.1 + М.9.2 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  <w:lang w:val="bg-BG" w:eastAsia="bg-BG"/>
              </w:rPr>
              <w:t>М.9.1. Вид на морското дъно в зоната, определена за ползване от туристите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авен наклон, покрит с пясък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авен наклон, покрит с дребни камъни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ъмен наклон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  <w:lang w:val="bg-BG" w:eastAsia="bg-BG"/>
              </w:rPr>
              <w:t>М.9.2 Наличие на опасни течения в зоната за къпане: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ма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8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яма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7:00Z</dcterms:created>
  <dc:creator>m.yordanova</dc:creator>
  <dc:description/>
  <cp:keywords/>
  <dc:language>en-US</dc:language>
  <cp:lastModifiedBy>Мария Нинчева</cp:lastModifiedBy>
  <dcterms:modified xsi:type="dcterms:W3CDTF">2019-11-04T12:57:00Z</dcterms:modified>
  <cp:revision>2</cp:revision>
  <dc:subject/>
  <dc:title>Приложение към чл</dc:title>
</cp:coreProperties>
</file>