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ПЛАН ЗА ДЕЙСТВИЕ ЗА ПЕРИОДА 201</w:t>
      </w:r>
      <w:r>
        <w:rPr>
          <w:rFonts w:cs="Times New Roman" w:ascii="Times New Roman" w:hAnsi="Times New Roman"/>
          <w:b/>
          <w:bCs/>
          <w:lang w:val="en-US"/>
        </w:rPr>
        <w:t>9</w:t>
      </w:r>
      <w:r>
        <w:rPr>
          <w:rFonts w:cs="Times New Roman" w:ascii="Times New Roman" w:hAnsi="Times New Roman"/>
          <w:b/>
          <w:bCs/>
        </w:rPr>
        <w:t>-20</w:t>
      </w:r>
      <w:r>
        <w:rPr>
          <w:rFonts w:cs="Times New Roman" w:ascii="Times New Roman" w:hAnsi="Times New Roman"/>
          <w:b/>
          <w:bCs/>
          <w:lang w:val="en-US"/>
        </w:rPr>
        <w:t>20</w:t>
      </w:r>
      <w:r>
        <w:rPr>
          <w:rFonts w:cs="Times New Roman" w:ascii="Times New Roman" w:hAnsi="Times New Roman"/>
          <w:b/>
          <w:bCs/>
        </w:rPr>
        <w:t xml:space="preserve">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</w:rPr>
        <w:t>ЗА ИЗПЪЛНЕНИЕ НА НАЦИОНАЛНАТА СТРАТЕГИЯ ЗА ХОРАТА С УВРЕЖДАНИЯ 2016-2020 Г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4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3402"/>
        <w:gridCol w:w="2357"/>
        <w:gridCol w:w="53"/>
        <w:gridCol w:w="2126"/>
        <w:gridCol w:w="17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йност/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катори за изпълн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точници на финансира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деща/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ституция/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артньор/и </w:t>
            </w:r>
          </w:p>
        </w:tc>
      </w:tr>
      <w:tr>
        <w:trPr/>
        <w:tc>
          <w:tcPr>
            <w:tcW w:w="14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ОРИТЕТ № 1: Осигуряване на достъп до среда за живеене, до транспорт и транспортни услуги, до информация и до комун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Мярка 1: Извършване на установените с одобрената Концепция по чл. 9 „Достъпност“ от Конвенцията по отношение на достъпността на архитектурната среда, законодателни и нормативни промени, като отговорни са компетентните ведомства по съответните нормативни актове с установена необходимост от промени. Хармонизиране на националните нормативни актове с влезли в сила изисквания за достъпност на европейски регламенти, директиви и стандар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bg-BG"/>
              </w:rPr>
              <w:t xml:space="preserve">Извършване на преглед по прилагане на изискванията на Наредба № 4 от 2009 г. за проектиране, изпълнение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bg-BG"/>
              </w:rPr>
              <w:t>поддържане на строежите в съответствие с изискванията за достъпна среда за населението, включително за хората с увреждания (обн., ДВ, бр. 54 от 2009 г., изм., бр. 54 от 2011 г.) и разработване на нормативни промени в съответствие със Закона за хората с увреждания и с влезли в сила изисквания за достъпност на европейски регламенти, директиви и стандар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здадена междуведомствена работна група за извършване на преглед по прилагане на изискванията на Наредба № 4 от 2009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ети промени в Наредба № 4 от 2009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ите на бюджета на МРР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РР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lang w:eastAsia="bg-BG"/>
              </w:rPr>
              <w:t>Национално представител</w:t>
              <w:softHyphen/>
              <w:t>ните организации на и за хората с увреж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bg-BG"/>
              </w:rPr>
              <w:t>Всички минист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bg-BG"/>
              </w:rPr>
              <w:t>НСО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eastAsia="bg-BG"/>
              </w:rPr>
            </w:r>
          </w:p>
        </w:tc>
      </w:tr>
      <w:tr>
        <w:trPr/>
        <w:tc>
          <w:tcPr>
            <w:tcW w:w="14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ярка 2: Осигуряване на достъп на хората с увреждания до архитектурната среда</w:t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bg-BG"/>
              </w:rPr>
              <w:t>1.Повишаване на енергийната ефективност в жилищния сектор и публичните сгради</w:t>
            </w:r>
            <w:r>
              <w:rPr>
                <w:rFonts w:cs="Times New Roman" w:ascii="Times New Roman" w:hAnsi="Times New Roman"/>
                <w:iCs/>
                <w:lang w:eastAsia="bg-BG"/>
              </w:rPr>
              <w:t>, в т.ч. подобряване достъпа за лица с увреж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bg-BG"/>
              </w:rPr>
            </w:pPr>
            <w:r>
              <w:rPr>
                <w:rFonts w:cs="Times New Roman" w:ascii="Times New Roman" w:hAnsi="Times New Roman"/>
                <w:iCs/>
                <w:lang w:eastAsia="bg-BG"/>
              </w:rPr>
              <w:t>Брой адаптирани сг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lang w:eastAsia="bg-BG"/>
              </w:rPr>
              <w:t>Размер на отпуснатите средс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lang w:eastAsia="bg-BG"/>
              </w:rPr>
              <w:t>ОПРР 2014-2020, Приоритетна ос 1 „Устойчиво и интегрирано градско развитие</w:t>
            </w:r>
            <w:r>
              <w:rPr>
                <w:rFonts w:cs="Times New Roman" w:ascii="Times New Roman" w:hAnsi="Times New Roman"/>
                <w:iCs/>
                <w:color w:val="000000"/>
                <w:lang w:val="en-US" w:eastAsia="bg-BG"/>
              </w:rPr>
              <w:t>”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bg-BG"/>
              </w:rPr>
              <w:t>Приоритетна ос 2 „Подкрепа за енергийна ефективност в опорни центрове в периферните райони“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 w:eastAsia="bg-BG"/>
              </w:rPr>
              <w:t>(</w:t>
            </w:r>
            <w:r>
              <w:rPr>
                <w:rFonts w:cs="Times New Roman" w:ascii="Times New Roman" w:hAnsi="Times New Roman"/>
                <w:iCs/>
                <w:color w:val="000000"/>
                <w:lang w:eastAsia="bg-BG"/>
              </w:rPr>
              <w:t>ЕФРР и национално съфинансиране</w:t>
            </w:r>
            <w:r>
              <w:rPr>
                <w:rFonts w:cs="Times New Roman" w:ascii="Times New Roman" w:hAnsi="Times New Roman"/>
                <w:iCs/>
                <w:color w:val="000000"/>
                <w:lang w:val="en-US" w:eastAsia="bg-BG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bg-BG"/>
              </w:rPr>
              <w:t>Общин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РРБ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bg-BG"/>
              </w:rPr>
              <w:t xml:space="preserve">2.Подобряване на качеството на градската среда, в т.ч. </w:t>
            </w:r>
            <w:r>
              <w:rPr>
                <w:rFonts w:cs="Times New Roman" w:ascii="Times New Roman" w:hAnsi="Times New Roman"/>
                <w:iCs/>
                <w:lang w:eastAsia="bg-BG"/>
              </w:rPr>
              <w:t>подобряване достъпа за лица с увреж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застроени площи, създадени или рехабилитирани в градските райони в кв. м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bg-BG"/>
              </w:rPr>
              <w:t>ОПРР 2014-2020 Приоритетна ос 1 „Устойчиво и интегрирано градско развитие; (ЕФРР и национално съфинансиран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bg-BG"/>
              </w:rPr>
              <w:t>Общин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РРБ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bg-BG"/>
              </w:rPr>
              <w:t>3.Развитие на екологичен, достъпен и устойчив градски транспор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ща дължина на нови или подобрени линии на обществения транспорт в км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bg-BG"/>
              </w:rPr>
              <w:t xml:space="preserve">ОПРР 2014-2020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bg-BG"/>
              </w:rPr>
              <w:t>Приоритетна ос 1 „Устойчиво и интегрирано градско развитие“ (ЕФРР и национално съ-финансиран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bg-BG"/>
              </w:rPr>
              <w:t>Общин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РРБ</w:t>
            </w:r>
          </w:p>
        </w:tc>
      </w:tr>
      <w:tr>
        <w:trPr/>
        <w:tc>
          <w:tcPr>
            <w:tcW w:w="14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ярка 3: Създаване на условия за подпомагане на достъпността и мобилността на хората с увреждания</w:t>
            </w:r>
            <w:r>
              <w:rPr>
                <w:rFonts w:cs="Times New Roman" w:ascii="Times New Roman" w:hAnsi="Times New Roman"/>
              </w:rPr>
              <w:b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пълнение на мярка за подкрепа на хората с увреждания, чрез финансиране на дейности за изграждане на достъпна среда в съществуващи жилищни сгради и прилежащите им пространства за хора с увреждания и осигуряване на лична мобилност за тяхното социално приобщаване, по Национална програма за достъпна жилищна среда и лична мобилност по чл. 56, ал. 1 от Закона за хората с увреж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 xml:space="preserve">Брой финансирани проектни предложения за изграждане на достъпна жилищна сред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 w:eastAsia="bg-BG"/>
              </w:rPr>
              <w:t>(</w:t>
            </w:r>
            <w:r>
              <w:rPr>
                <w:rFonts w:cs="Times New Roman" w:ascii="Times New Roman" w:hAnsi="Times New Roman"/>
                <w:lang w:eastAsia="bg-BG"/>
              </w:rPr>
              <w:t>брой рампи, подемни платформи, асансьори и  други съоръжения</w:t>
            </w:r>
            <w:r>
              <w:rPr>
                <w:rFonts w:cs="Times New Roman" w:ascii="Times New Roman" w:hAnsi="Times New Roman"/>
                <w:lang w:val="en-US" w:eastAsia="bg-BG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рой хора с увреждания, за които е осигурена достъпна жилищна среда, съгласно условията на Програм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рой хора с трайни увреждания с реализирани предложения, чрез които е осигурено приспособяване на лично моторно превозно средство и/или обучение за придобиване на правоспособност за управление на МП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ите на бюджета на съответната организация за съответната год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С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ИТ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Р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А А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ни </w:t>
            </w:r>
          </w:p>
        </w:tc>
      </w:tr>
      <w:tr>
        <w:trPr>
          <w:trHeight w:val="831" w:hRule="atLeast"/>
        </w:trPr>
        <w:tc>
          <w:tcPr>
            <w:tcW w:w="14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ярка 4: Хармонизиране на националните нормативни актове с влезли в сила изисквания за достъпност на европейски регламенти, директиви и стандар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1.Определяне на субект, отговарящ за събирането, поддържането и обмена на данни за достъпността, съгласно </w:t>
            </w:r>
            <w:r>
              <w:rPr>
                <w:rFonts w:cs="Times New Roman" w:ascii="Times New Roman" w:hAnsi="Times New Roman"/>
                <w:bCs/>
              </w:rPr>
              <w:t>Регламент за изпълнение (ЕС) 2019/772 на Комисията от 16.05.2019 г. за изменение на Регламент (ЕС) № 1300/2014 по отношение на списъка на активите, с оглед идентифициране на пречките пред достъпността, предоставяне на информация на потребителите, както и наблюдаване и оценяване на напредъка относно достъпност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 субект, отговарящ за събирането, поддържането и обмена на данни за достъпността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ите на бюджета на съответната организация за съответната годин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ТИТ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ълнителна агенция „Железопътна администрация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П НК „Железопътна инфраструктура“ (ДП НКЖ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 Наредба по чл. 24в., от Закона за автомобилните превози, регламентираща условията и редът за извършване на превоз на хора с увреждания със специални превозни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вен проект на Наредба по чл. 24в. от Закона за автомобилните превози, с който се регламентират условията и редът за извършване на превоз на лица с увреждания и лица с намалена подвижност със специални превозни средства. В проекта е предвидено превозите на такива лица да могат да се извършват от общини, превозвачи и юридически лица с нестопанска цел за общественополезна дейност по реда на тази наредба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ите на бюджета на съответната организация за съответната годин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ИТ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А „Автомобилна администрация“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и на организациите за превоз на пътниците</w:t>
            </w:r>
          </w:p>
        </w:tc>
      </w:tr>
      <w:tr>
        <w:trPr/>
        <w:tc>
          <w:tcPr>
            <w:tcW w:w="14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Мярка 5: Осигуряване на достъпна среда за хора с увреждания до обекти с обществен достъп в пристанищата с национално зна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гуряване на достъпна архитектурна среда за хора с увреждания чрез подходи и съоръжения (нива, рампи, платформи, асансьори и др.) в новострояща сграда „Конгресен, научноизследователски център за контрол и изследване на Черно море“, гр. Бургас, Пристанище Бургас, многофункционална зала за 500 човека, офисни площи, площи за изложения, кабинети за научноизследователска дейност и д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020 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бр. многофункционална сграда с изградени подходи и съоръж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ива, рампи, платформи, асансьори и др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Конгресен, научноизследователски център за контрол и изследване на Черно море“, гр. Бург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анище Бург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ите на бюджета на съответната организация за съответната год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ИТ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анище Бурга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69" w:hRule="atLeast"/>
        </w:trPr>
        <w:tc>
          <w:tcPr>
            <w:tcW w:w="14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ярка 6: Осигуряване на достъп до адаптиран железопътен транспорт и железопътна инфраструктура за хората с уврежд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ехабилитация и ремонт на гарови комплекси (приемни здания, околни пространства, перони) и привеждането им в съответствие със съвременните европейски изисквания за достъпна среда за лица с увреждания и лица в неравностойно поло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бр. рехабилитирани и ремонтирани гарови комплекс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уяне, Искър, Казичене, Стара Загора, Нова Загора и Карноба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ъп и безпрепятствен маршрут (асансьори, рампи и т.н.) на лица с увреждания и лица в неравностойно положение (ЛНП), поставяне на тактилни и предупредителни ивици, врати, входове и обозначаване на маршрути за ЛНП, осигуряване на тоалетни и съоръжения, подови повърхност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ТИ 2014 – 2020 г. и национално съ-финансира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ИТ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 НК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сигуряване на достъп на хората с увреждания до експлоатационни пунктове, приемни здания и перо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 бр. гари с осигурен достъп до приемни здания и перони, тактилни обозначения, обособяване на топла чакалня, санитарни възли и рампи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 ДП НК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 НКЖ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сигуряване на подемни устройства, монтирани в специализирани инвалидни вагони, за качване и слизане на/от вагона на лица с увреждания и лица с ограничена подвижно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бр. закупени подемни устройства за оборудване 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р. специализирани ваго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ите на бюджета на съответната организация за съответната година, в рамките на предвидените капиталови трансфери от бюджета за 2020 г., и на БДЖ „Пътнически превози“ ЕО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ИТ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ДЖ „Пътнически превози“ ЕО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сигуряване на нови ваго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 бр. закупени нови вагони, вк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специализирани, с достъп на лица с увреждания и лица с ограничена подвижнос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ите на бюджета на съответната организация за съответната година, в рамките на предвидените капиталови трансфери от бюджета за 2020 – 2021 г., и на БДЖ „Пътнически превози“ ЕО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ИТ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ДЖ „Пътнически превози“ ЕО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Осигуряване на мотрисни влакове с обособени места за лица с увреждания и лица с ограничена подвижно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бр. закупени нови мотрисни влакове, с осигурени места за достъп на лица с увреждания и лица с ограничена подвижност, съгласно европейските стандарти и нормативни изиск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ите на бюджета на съответната организация за съответната година, в рамките на предвидените капиталови трансфери от бюджета за 2020 – 2021 г., и на БДЖ „Пътнически превози“ ЕО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ИТ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ДЖ „Пътнически превози“ ЕО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Мярка 7:  Осигуряване на достъп до адаптиран въздушен транспорт за хората с увреждания и техните придруж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.Модернизация на техническото оборудване за осигуряване на достъп на хората с увреждания в летищата Бургас и Вар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р. закупени инвалидни стол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ище Бургас – „Фрапорт Туин Стар Еърпорт Мениджмънт“ АД (ФТСЕМ А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ище Бургас  ФТСЕМ А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иокомпании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ени: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око технологична подемна машина за достъп до ВС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р. бордови стол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р. XXL стол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бр. стол Easy Roller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р. нови инвалидни стол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ище Варна – „Фрапорт Туин Стар Еърпорт Мениджмънт“ АД (ФТСЕМ А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тище Варн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ТСЕМ А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иокомпан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. Повишаване на качеството на обслужване на хората с увреждания в летищата Бургас и Вар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проведени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обучени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ване на втори инструкто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ТСЕМ 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тище Варн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ТСЕМ А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иокомпан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.Модернизация на съществуващата инфраструктура за осигуряване на достъп на хората с увреж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хабилитация на тротоарната зона пред изходи и изграждане на рамп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ТСЕМ 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тище Варн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ТСЕМ А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иокомпан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.Осигуряване на достъпна архитектурна среда (функциониращи асансьори, ескалатори, рампи), както и достъпност и алтернативност на информацията (брайл-панели в асансьори, аудио/видео на корпоративния сайт, широк принт на мониторите за полетна информация), достъпност на услуги и продукти (гишета за чекиране, бизнес салони и търговски обекти). Подобряване софтуера на системата за полетна информация, касаеща пътниците с увреж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ръжане на съществуващите съоръжения, вкл. периодичен ремонт и годишен абонам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иране на информацията в корпоративния сай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р. закупени нови специализирани средства за транспортиране на пътници с увреждания до/от самолетите на Летище Соф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р. закупен нов, достъпен автобус между двата термин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в централата на водеща ИТ фирма на програмисти, създали летищната система за пътници с уврежд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Летище София“ Е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Летище София“ Е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ИТ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иокомпании</w:t>
            </w:r>
          </w:p>
        </w:tc>
      </w:tr>
      <w:tr>
        <w:trPr/>
        <w:tc>
          <w:tcPr>
            <w:tcW w:w="14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ярка 8: Повишаване на качеството на съдействие на пътници с увреждания, пътуващи с въздушен транспорт при зачитане на тяхното достойнство и равнопоставено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.Обучение на целия летищен персонал, в т.ч. представители на институции, опериращи на Летище София – наземни оператори, Гранична полиция, Мит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ървоначални курсове по „Информираност за правата на пътници с увреждания и спецификите на различните видове увреждания“; опреснителни курсове, извършвани на място в Учебния център на „Летище София“ ЕАД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Летище София“ Е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Летище София“ Е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ИТ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иокомп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емни операто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ична поли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ниц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.Създаване на инструменти за оценка мнението на пътниците с увреждания и непрекъснато подобряване качеството на съдействие от страна на персон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кетни карти, раздавани на случаен принцип на пътниците с уврежд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вършване на непрекъснат мониторинг на представянето на служителит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дити, извършвани от водещи авиокомпании и институции, като Европейска конференция по гражданска авиация, Европейски форум на хората с увреждания, подгрупата за пътници с увреждания към Европейската комисия и др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Летище София“ Е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Летище София“ Е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ИТ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иокомпан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.Установяване на стандарти на качество, в съответствие с които ще се осигурява съдействие на лица с увреждания и лица с ограничена подвижност, използващи или имащи намерение да използват въздушен транспорт при заминаване, трансфер, през, и, или пристигане на дадено летищ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мониторинг на процедурата се въвежда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ътрешни процедури по мониторинг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следване на удовлетвореността на лицата с увреждания и лицата с ограничена подвижност, чрез анкетни кар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ждане на вътрешноведомствени и международни одит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ищ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ищ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ите на потребителите на съответното летище и с асоциациите на хора с увреждания в България</w:t>
            </w:r>
          </w:p>
        </w:tc>
      </w:tr>
      <w:tr>
        <w:trPr/>
        <w:tc>
          <w:tcPr>
            <w:tcW w:w="14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ярка 9: Осигуряване на достъп до информация и комуникация на хората с увреж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.Осигуряване придвижването на несамостоятелни пътници до борда на В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р. оборудване за несамостоятелни пътниц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ище Пловдив Е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ище Пловдив МТИТ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иокомпан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сигуряване на достъп до информация и комуникация за децата с увреж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ане на интернет страницата на ДАЗД за използване от деца и възрастни с намалено зр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вяне на информационни материали за правата на децата с уврежд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ите на бюджета на съответната организация за съответната год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З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О</w:t>
            </w:r>
          </w:p>
        </w:tc>
      </w:tr>
      <w:tr>
        <w:trPr/>
        <w:tc>
          <w:tcPr>
            <w:tcW w:w="14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РИОРИТЕТ 2.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сигуряване на равен достъп до включваща образователна система на всички равнища и възможности за учене през целия жив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4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ДПРИОРИТЕТ 2.1.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ЕДУЧИЛИЩНО И УЧИЛИЩНО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4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Мярка 1: Изграждане на успешен модел за успешно включване в образователна среда на учениците със специални образователни потребнос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.Разработване на проект на Закон за българския жестов ези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на Закон за българския жестов ези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ите на бюджета на съответната организация за съответната год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стерст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на и за хора с увреден слух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.Обучение на учители от детски градини за прилагане на скрининг теста за ранно оценяване на риска от възникване на обучителни затрудн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 обучени учители от детски градини да прилагат скрининг теста за установяване на риск от обучителни затруднения при деца от 3 години до 3 години и 6 месец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BG05M2ОP001-3.005-0004 „Активно приобщаване в системата на предучилищното образование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 градин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.Осигуряване на допълнително обучение по учебни предмети на ученици с пропуски при усвояване на учебното съдържание и със затруднения в обучението за предотвратяване на риска от отпадане от образователната систем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 обхванати ученици в групи за допълнително обучение по учебни предме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BG05M2ОP001-2.011-0001 „Подкрепа за успех“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лищ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одобряване на условията за модерни образователни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жи за децата и образование: Капацитет на подпомогнат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раструктура, предназначена за грижи за децата 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, обхващаща определен  брой лиц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Р 2014-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ритетна ос 1 „Устойчиво и интегрирано градско и Приоритетна ос 3 „Регионална образователна инфраструктура“; (ЕФРР и национално съфинансиран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РР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ОН</w:t>
            </w:r>
          </w:p>
        </w:tc>
      </w:tr>
      <w:tr>
        <w:trPr/>
        <w:tc>
          <w:tcPr>
            <w:tcW w:w="14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ярка 2: Осигуряване на екипна подкрепа за децата и учениците със специални образователни потребности, които се обучават в общообразователна 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.Увеличаване на броя на педагогическите специалисти, осъществяващи подкрепа за личностно развитие на децата и ученицит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% увеличение на педагогическите специалисти, осъществяващи подкрепа за личностно развитие на децата и учениците в детските градини и училища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ите на бюджета на съответната организация за съответната год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лища Регионални центрове за подкрепа процеса на приобщаващото образование (РЦППП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.Обучение на педагогически специалисти за прилагане на ICF за функционална оценка на индивидуалните потребностите на децата и ученицит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обучени педагогически специалисти за обучители в прилагането на ICF за функционална оценка на индивидуалните потребностите на децата и ученицит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 на МОН и в рамките на бюджета на съответната организация за съответната год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ЦПП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ЦЕФ - Българ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Гарантиране на правото на  равен достъп до включваща образователна система на всички равнища и възможности за учене през целия живот на децата с увреж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проверки в държавни, общински и частни училища, детски градини и ясли, центровете за подкрепа за личностно развит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ите на бюджета на съответната организация за съответната год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З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С</w:t>
            </w:r>
          </w:p>
        </w:tc>
      </w:tr>
      <w:tr>
        <w:trPr/>
        <w:tc>
          <w:tcPr>
            <w:tcW w:w="14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ярка 3:Подобряване на условията за интегрирано обучение в националните училища по изкуствата и култур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 реконструкция на сгради на училища по изкуства и култура за осигуряване на достъп за хора с увреж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ремонтирани сград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на програма „Създаване на достъпна архитектурна среда и сигурност в училище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лища по изкуствата и културата</w:t>
            </w:r>
          </w:p>
        </w:tc>
      </w:tr>
      <w:tr>
        <w:trPr/>
        <w:tc>
          <w:tcPr>
            <w:tcW w:w="14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ПОДПРИОРИТЕТ 2.2. В сферата на висшето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14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ярка 1: Осигуряване на облекчени условия за прием на студенти, докторанти и специализанти във висшите училищ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.Освобождаване на студентите с трайни увреждания със 70 и над 70 % от заплащане на такс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студенти с трайни увреждания със 70 и  над 70%, освободени от  заплащане на държавна такс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ите на бюджета на съответната организация за съответната год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ши училищ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.Облекчени условия за отпускане на стипендии на студентите, докторантите и специализантит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студенти, докторанти и специализанти, получили стипенд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ите на бюджета на съответната организация за съответната год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ши училищ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ИОРИТЕТ 3.: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Осигуряване на ефективен достъп до качествени здравни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/>
        <w:tc>
          <w:tcPr>
            <w:tcW w:w="14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Мярка 1: Осигуряване на хората с увреждания на здравни услуги, от които те се нуждаят според вида и степента на конкретното увреждане, ранно откриване и подходяща интервенция, водещи до намаляване и превенция на по-нататъшни увреж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.Разширяване на дейностите по промоция, първична и вторична профилактика на социално-значимите заболя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020 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ирана Наредба № 8/2016 г. за профилактичните прегледи и диспансеризация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ите на бюджета на съответната организация за съответната год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ЗО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.Разширяване на дейностите по ранна   диагностика и лечение на основните заболявания, причиняващи увреждания, загуба на работоспособността или смъ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ирана Наредба № 3 от 20.03.2018 г. за определяне на пакета от здравни дей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ран от бюджета на Националната здравноосигурителна кас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ите на бюджета на съответната организация за съответната год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ЗО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Гарантиране на правото на ефективен достъп до качествени здравни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ой проверки в лечебни завед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проверки в лечебни заведения по повод сигнали за нарушени права на децата, касаещи достъпа им до качествени здравни услуг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ите на бюджета на съответната организация за съответната год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АМ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З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Обновяване и модернизация на сградния фонд и оборудването в системата на спешната помощ на територията на цялата стра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ой подкрепени обекти за спешна медицинска помощ с интервенции за строеж, ремонт или реконструкция, оборудване и обзавеждан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закупени съвременни линейки осигурени с оборудване и медицинска апаратура за спешна медицинска помощ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Р 2014-2020, Приоритетна ос 4 „Регионална здравна инфраструктура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ФРР и национално съфинансиран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РБ</w:t>
            </w:r>
          </w:p>
        </w:tc>
      </w:tr>
      <w:tr>
        <w:trPr/>
        <w:tc>
          <w:tcPr>
            <w:tcW w:w="14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Мярка 2:</w:t>
            </w:r>
            <w:r>
              <w:rPr>
                <w:rFonts w:cs="Times New Roman" w:ascii="Times New Roman" w:hAnsi="Times New Roman"/>
                <w:i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Изграждане на логистични мрежи за диагностика, лечение и рехабилитация на деца и хора с увреждания в рамките на съществуващата здравна систем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.Осигуряване на дейността на Здравно-консултативните центрове за майчино и детско здраве, които предоставят в центъра или в дома специализирани медицински консултации, психологическа подкрепа на родилки и бременни с патология на бременността, деца с увреждания, деца с хронични заболявания, недоносени де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функциониращи Здравно-консултативни центрове за майчино и детско здрав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ите на бюджета на съответната организация за съответната год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ППМД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и завед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.Осигуряване на дейността на комисии за изготвяне на индивидуални медико-социални планове за деца с хронични заболявания  в университетски болниц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функциониращи коми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деца с изготвени индивидуални медико-социални планов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ите на бюджета на съответната организация за съответната го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ППМД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и завед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овеждане на масов неонатален слухов скрининг във всички  лечебните заведения с разкрити родилни/ неонатологични структури с цел ранно диагностициране и лечение на увреждания на слу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проведени изслед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ите на бюджета на съответната организация за съответната годин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ПМД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и завед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ровеждане на биохимичен скрининг за бременни за оценка на риска от раждане на дете с уврежда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проведени изслед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ите на бюджета на съответната организация за съответната го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ПМД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и завед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Развитие на модела за комплексно обслужване на пациентите с определени заболявания и мениджмънт и контрол на хроничните заболявания в рамките на съществуващите лечебни заведения за болнична помо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заболявания, за които е въведено комплексно обслужва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ЛЗ/обединения/структури предоставящи комплексно леч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ите на бюджета на съответната организация за съответната год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ЗО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Разкриване на центрове за комплексно обслужване на деца с увреждания и хронични заболявания /ЦКОДУХЗ/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центро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обхванати дец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ите на бюджета на съответната организация за съответната год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КОДУХЗ</w:t>
            </w:r>
          </w:p>
        </w:tc>
      </w:tr>
      <w:tr>
        <w:trPr/>
        <w:tc>
          <w:tcPr>
            <w:tcW w:w="14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ярка 3: Подобряване на координацията между различните здравни професионалисти, както и на социалните и други услуги, предоставяни на хората с увреж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ламентиране на нов вид лечебно заведение като организационно обособена структура, в която лекарски асистенти, медицински сестри или акушерки осъществяват самостоятелно медицински и здравни грижи, манипулации и дейности свързани с промоция на здравето, превенция и профилактика на болести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ти промени в Закона за лечебните завед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е необходим финансов ресурс от държавния бюджет за извършване на нормативни пром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lang w:eastAsia="bg-BG"/>
              </w:rPr>
              <w:t>Мярка 4 Осигуряването на навременна рехабилитация като комплексна дейност, включваща медицинска, професионална и социална рехабили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lang w:val="en-US" w:eastAsia="bg-BG"/>
              </w:rPr>
            </w:r>
          </w:p>
        </w:tc>
      </w:tr>
      <w:tr>
        <w:trPr>
          <w:trHeight w:val="18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ширяване на дейностите, в обхвата на задължителното здравно осигуряване, свързани с ранна рехабилитация след заболявания и състояния, водещи до временна или трайна неработоспособно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ирана Наредба № 3 от 20.03.2018 г. за определяне на пакета от здравни дей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ран от бюджета на Националната здравноосигурителна кас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ите на бюджета на съответната организация за съответната год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ЗОК</w:t>
            </w:r>
          </w:p>
        </w:tc>
      </w:tr>
      <w:tr>
        <w:trPr/>
        <w:tc>
          <w:tcPr>
            <w:tcW w:w="14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lang w:eastAsia="bg-BG"/>
              </w:rPr>
              <w:t>Мярка 5: Подобряване на механизмите за осигуряване на медицински изделия и технически помощни средства, включително и на индивидуални протези и ортези и други спомагателни устройства и технологии, предназначени за абилитация и рехабилитация на хората с увреж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lang w:eastAsia="bg-BG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Прилагане на нов механизъм за финансиране на помощните средства, приспособления, съоръжения и медицински изделия, предназначени за хората с увреждания,  попадащи в обхвата на ЗХУ, чрез системата на здравеопазване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ъществени промени в нормативната уредба: Изменение и допълнение на Наредба № 10 от 2009 г. за условията, реда, механизма и критериите за заплащане от НЗОК на лекарствени продукти, медицински изделия и на диетични храни за специални медицински цели, договаряне на отстъпки и прилагане на механизми, гарантиращи предвидимост и устойчивост на бюджета на НЗОК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иение и допълнение на Наредбата за условията и реда за съставяне на списък на медицинските изделия по чл. 30а от ЗМИ и за определяне на стойността, до която те се заплащ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ъздаване на  условия и ред,  по които НЗОК ще заплаща от 2020 г. помощни средства, приспособления, съоръжения и медицински изделия, предназначени за хората с увреждания.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ите на бюджета на съответната организация за съответната год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З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Х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вишаване на квалификацията на медицинските специалисти в областта на медицинската експертиза на степен на увреждане и оценка функционалността и потребностите от медицински изделия и технически помощни средства, предназначени за абилитация и рехабилитация на хората с увреж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обучени медицински специали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обиран пилотен модел на въвеждане на ICF класификация на степента на увреждан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ЧР и в рамките на бюджета на съответната организация за съответната год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С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ярка 6: Координиране  на медицинската, социалната и професионалната рехабилитация за постигане на  пълна интеграцията, реинтеграцията и включване на хората с увреждания в обществото, в т. ч. осигуряване на трудова заето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ане на експертна група в рамките на Съвет „Партньорство за здраве“ за координация, методическа подкрепа, супервизия, мониторинг и контрол по изпълнение на утвърдени дейности за подобряване на грижите за хора с увреж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проведени засед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ите на бюджета на съответната организация за съответната год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р.</w:t>
            </w:r>
          </w:p>
        </w:tc>
      </w:tr>
      <w:tr>
        <w:trPr/>
        <w:tc>
          <w:tcPr>
            <w:tcW w:w="14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lang w:eastAsia="bg-BG"/>
              </w:rPr>
              <w:t>Мярка 7: Прилагането на интегрирани подходи и услуги в общността за задоволяване на потребностите на хората с увреждания от поддържащо лечение, общи и специфични здравни грижи в амбулаторна или домашна обстановка, социална рехабилитация, образователно и професионално обучение и ориентиране, индивидуални програми за социално включва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lang w:eastAsia="bg-BG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ъздаване на механизми за развитие на патронажни гри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ервиз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ите на бюджета на съответната организация за съответната год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ПРЧР 2014-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С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О и др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овеждане на обучение на медицински персонал за осъществяване на патронажни гри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проведени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обучени лиц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ите на бюджета на съответната организация за съответната год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ПРЧР 2014-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С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О и др.</w:t>
            </w:r>
          </w:p>
        </w:tc>
      </w:tr>
      <w:tr>
        <w:trPr/>
        <w:tc>
          <w:tcPr>
            <w:tcW w:w="14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lang w:eastAsia="bg-BG"/>
              </w:rPr>
              <w:t>Мярка 8: Въвеждане на оценка на увреждането и функционирането, използвайки Международната класификация на човешката функционалност, уврежданията и здравето (ICF) на Световната здравна организация, чрез използването на обективни и съобразени с международните стандарти критерии за оценка на уврежданията от компетентните специалисти. Увреждането е комплексен феномен, който отразява проблемите на човешкото тяло и на факторите на обкръжаващата 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lang w:eastAsia="bg-BG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иемане на нов модел за медицинска и социална експертиза на степента на уврежда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т пакет нормативни промен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ите на бюджета на съответната организация за съответната год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С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Л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О и др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бучение на медицинските специалисти, осъществяващи дейности по медицинска експертиза за степен на уврежда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обучени медицински специали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ите на бюджета на съответната организация за съответната год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ПРЧР 2014-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С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Л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и за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оддържане на  информационната база данни на медицинската експертиза, съгласно чл. 108а от Закона за здраве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ъп на заинтересованите страни по чл. 112 от Закона за здравето и други институ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вършени справ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дени заявки за актуализиране на информацията, съдържаща се в електронните преписки на всяко освидетелствано лиц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ите на бюджета на съответната организация за съответната год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С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Л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</w:t>
            </w:r>
          </w:p>
        </w:tc>
      </w:tr>
      <w:tr>
        <w:trPr/>
        <w:tc>
          <w:tcPr>
            <w:tcW w:w="14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ИОРИТЕТ 4.: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Осигуряване на условия за заетост на хората с увреж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857" w:hRule="atLeast"/>
        </w:trPr>
        <w:tc>
          <w:tcPr>
            <w:tcW w:w="14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ИОРИТЕТ 4.1.: КВАЛИФИКАЦИЯ И ПРЕКВАЛИФ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.Включване в обучения за преквалификация на вече наети служители с увреж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преквалифицирани служител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ище Пловд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ище Со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тище Пловди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ище Со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ИТ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.Финансиране на проекти за рехабилитация и интеграция  на хора с увреждания с цел обучения и придобиване на умения за самостоятелен живот, адаптиране, трудова и социална интеграция  и реинтеграц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обхванати хора с трайни увреждания /120 годишно/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ите на бюджета на съответната организация за съответната го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 лв. 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Извършване на мониторинг по изпълнение на поетите задъл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ой организации, на които е извършен мониторинг, спрямо общия брой, подлежащи на такъв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ите на бюджета на съответната организация за съответната год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ИОРИТЕТ 4.2. Форми на заето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4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Мярка 1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Устройване на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.Съдействие за устройване на работа на регистрирани безработни лица с трайни увреж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устроени на работа лица с трайни уврежд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ите на бюджета на съответната организация за съответната год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С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съществяване на специализирана контролна дейност по спазване на чл. 38, ал. 1, 3, 5 и 6 от Зак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а хората с увреж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рой проверени предприятия за изпълнение на квотата п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л. 38, ал. 1 от Закона за хората с уврежд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ите на бюджета на съответната организация за съответната год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С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А ГИ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.Осигуряване на подходяща форма на заетост на хора с увреж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р. служит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р. служител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Летище Пловдив“ Е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ище София Е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Летище Пловдив“ Е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ище Соф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ИТ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иокомп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на и за хора с увреждания</w:t>
            </w:r>
          </w:p>
        </w:tc>
      </w:tr>
      <w:tr>
        <w:trPr/>
        <w:tc>
          <w:tcPr>
            <w:tcW w:w="14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ярка 2: Защитена заето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Финансиране на проекти за създаване на центрове за защитена заетост за хора с множество трайни уврежд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финансирани про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2 броя годишно/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ите на бюджета на съответната организация за съответната год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00 лв. 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С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ирани Ю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Извършване на мониторинг по изпълнение на поетите задъл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организации, на които е извършен мониторинг, спрямо общия брой, подлежащи на такъ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ите на бюджета на съответната организация за съответната год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Мярка 3. Насърчаване и подпомагане на работодателите, съответно органите по назначаване, за създаване на условия за заетост, наемане на работа и/ или повишаване на пригодността за заетост на хората с трайни увреждания по Националната програма за заетост на хората с увреж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Финансиране на проектни предложения на работодатели/ органи по назначаване по Национална програма за заетост на хората с увреждания за осигуряване на достъп до съществуващи или разкривани нови работни места, за приспособяване на съществуващи работни места, за оборудване на нови работни места за лица с трайни увреждания в трудоспособна възраст, съответстващо на характера на тяхното заболяване, з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лификация и преквалификация, съответно обучение за професионално и служебно развитие за лица с трайни увреждания в трудоспособна възрас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хора с трайни увреждания, наети в обичайна работна ср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1 000 броя годишно/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ите на бюджета на съответната организация за съответната год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4 400 000 лв. годишно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, регистрирани по българското законодателст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Извършване на мониторинг по изпълнение на поетите задълж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организации, на които е извършен мониторинг, спрямо общия брой, подлежащи на такъ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ите на бюджета на съответната организация за съответната год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ъзстановяване на работодателите на 30 на сто от внесените осигурителни вноски за наетите хора с трайни уврежд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одатели на хора с увреждания, ползващи  преференцията за възстановяване на внесените от тях осигурителни внос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10 бр. годишно/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ите на бюджета на съответната организация за съответната год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20 000 лв. годишно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, регистрирани по българското законодателство</w:t>
            </w:r>
          </w:p>
        </w:tc>
      </w:tr>
      <w:tr>
        <w:trPr/>
        <w:tc>
          <w:tcPr>
            <w:tcW w:w="14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ярка 4: Подкрепена заетост в специализирана работна ср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4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ярка 4.1.: Създаване на условия за конкурентноспособността на специализираните предприятия и кооперации на хора с увреж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ане на работодатели от специализирана работна среда за технологично обновяване на производствения проце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технологично обновени специализирани предприятия и кооперации на хора с увреждания  /10 броя годишно/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ите на бюджета на съответната организация за съответната год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900 000 лв. годишно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ани предприятия и кооперации на хора с увреждания</w:t>
            </w:r>
          </w:p>
        </w:tc>
      </w:tr>
      <w:tr>
        <w:trPr/>
        <w:tc>
          <w:tcPr>
            <w:tcW w:w="14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ярка 4.2.: Механизъм за стимулиране на работодателите от специализираните предприятия и кооперации на хора с увреж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зстановяване на специализираните предприятия, трудово-лечебни бази и кооперациите на хора с увреждания на 50 на сто от внесените осигурителни вноски на работещите по трудово правоотношение лиц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одатели на хора с увреждания, ползващи  преференцията за възстановяване на внесените от тях осигурителни внос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72 бр. годишно/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ите на бюджета на съответната организация за съответната год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1 980 000 лв. годишно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ани предприятия и кооперации на хора с увреждания</w:t>
            </w:r>
          </w:p>
        </w:tc>
      </w:tr>
      <w:tr>
        <w:trPr/>
        <w:tc>
          <w:tcPr>
            <w:tcW w:w="14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ярка 4.3.: Насърчаване на работодателите  за подобряване на достъпността, на здравословните и безопасни условия на труд и на социалния климат в специализираните предприятия и кооперации на хора с увреж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ане на работодатели от специализираната работна среда за подобряване условията на тру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хора с увреждания с подобрени условния на тр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660 броя годишно/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ите на бюджета на съответната организация за съответната год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600 000 лв. годишно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ани предприятия и кооперации на хора с увреждания</w:t>
            </w:r>
          </w:p>
        </w:tc>
      </w:tr>
      <w:tr>
        <w:trPr/>
        <w:tc>
          <w:tcPr>
            <w:tcW w:w="14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ярка 5: Създаване на по-добри условия за започване и развитие на самостоятелна стопанска дейност на хората с увреж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инансиране на проекти за започване и развитие на самостоятелна стопанска дейност на хора с трайни уврежд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финансирани проек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27 броя годишно/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ите на бюджета на съответната организация за съответната год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600 000 лв. годишно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емачи – хора с трайни увреждани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звършване на мониторинг по изпълнение на поетите задълж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ой извършени провер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27 бр. годишно/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ите на бюджета на съответната организация за съответната год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Мярка 6: Реализиране на проекти, програми и мерки по Националния план за действие по заетостт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и по ОП РЧ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</w:r>
          </w:p>
        </w:tc>
      </w:tr>
      <w:tr>
        <w:trPr/>
        <w:tc>
          <w:tcPr>
            <w:tcW w:w="14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Мярка 6.1.: Реализиране на Националната програма за заетост и обучение на хора с трайни увреж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гуряване на заетост на хора с увреждания по реда на Националната програма за заетост и обучение на хора с трайни уврежд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лица с увреждания, включени в заетост по програмата, в т.ч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 2019  г. – 200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гласно бюджетна прогноза са планирани  през 2020 г. - 200 лиц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ите на бюджета на съответната организация за съответната год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С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одатели </w:t>
            </w:r>
          </w:p>
        </w:tc>
      </w:tr>
      <w:tr>
        <w:trPr/>
        <w:tc>
          <w:tcPr>
            <w:tcW w:w="14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Мярка 6.2.: Реализиране на насърчителни мерки за заетост и обучение на хора с трайни уврежд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Насърчаване на работодателите да наемат безработни младежи до 29-годишна възраст с трайни увреждания, вкл. военноинвалиди, както и младежи, ползващи социални или интегрирани здравно-социални услуги за резидентна гриж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социални заведения, завършили образованието си (чл. 36, ал. 2 от ЗНЗ)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о 40 лица с увреждания включени в заетост, в т.ч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019г. – 20 лиц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020г. – 20 лица, съгласно бюджетната прогноз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ите на бюджета на съответната организация за съответната год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МТС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одател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Предоставяне на суми за подкрепена заетост за безработни с трайни увреждания или от други групи в неравностойно положение (чл. 43а от ЗН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о 600 лица с увреждания включени в заетост, в т.ч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 – 300 лиц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гласно бюджетната прогноза през   2020 г. – 300 лица с уврежд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ите на бюджета на съответната организация за съответната год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ТС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одател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Насърчаване на работодателите да наемат безработни лица с трайни увреждания  (чл. 51, ал. 2 от ЗНЗ)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о 310 лица с увреждания включени в заетост, в т.ч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 – 150 лиц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гласно бюджетната прогноза през 2020 г. – 160 лица с уврежд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ите на бюджета на съответната организация за съответната год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ТС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одател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Насърчаване на работодателите да наемат безработни лица с трайни увреждания на пълно или непълно работно време (чл. 52 от ЗНЗ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о 210 лица с увреждания включени в заетост, в т.ч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 – 100 лиц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гласно бюджетната прогноза през 2020 г. – 110 лица с уврежд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ите на бюджета на съответната организация за съответната год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ТС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одатели</w:t>
            </w:r>
          </w:p>
        </w:tc>
      </w:tr>
      <w:tr>
        <w:trPr/>
        <w:tc>
          <w:tcPr>
            <w:tcW w:w="14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ярка 6.3.: Реализиране на схеми за обучение и заетост, финансирани със средства от ОП РЧР 2014-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хема „Обучение и заетост” (Компонент I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о 4 809 лица с увреждания, включени в заетост по схема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РЧР 2014-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С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одател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хема „Обучение и заетост на младите хора” (Компонент I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о 219 лица с увреждания, включени в заетост по схемат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РЧР 2014-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С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одатели</w:t>
            </w:r>
          </w:p>
        </w:tc>
      </w:tr>
      <w:tr>
        <w:trPr/>
        <w:tc>
          <w:tcPr>
            <w:tcW w:w="14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ИОРИТЕТ 5.: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Осигуряване на адекватна подкрепа за живот в общност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lang w:val="en-US"/>
              </w:rPr>
            </w:r>
          </w:p>
        </w:tc>
      </w:tr>
      <w:tr>
        <w:trPr/>
        <w:tc>
          <w:tcPr>
            <w:tcW w:w="14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ярка 1: Привеждане в съответствие на подзаконовата нормативна уредба с действащото законодателството в областта на държавната политика за правата на хората с увреждания, във връзка с прилагането на Закона за хората с увреждания, Закона за личната помощ и други зако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зработване на проект на Правилник за прилагане на Закона за хората с уврежд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т и влязъл в сила Правилник за прилагане на Закона за хората с уврежд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ите на бюджета на съответната организация за съответната год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С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А ГИ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но представителни организации на и за хората с увреждания, работодателски и синдикал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зработване на проект на Методика за извършване на индивидуална оценка на потребностите от подкрепа за хората с уврежд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та и влязла в сила Методика за извършване на индивидуална оценка на потребностите от подкрепа за хората с уврежд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ите на бюджета на съответната организация за съответната год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С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азработване на проект на Правилник за дейността и организацията на работа на националния съвет за хората с увреждания, редa за признаване на национална представителност на организациите на и за хората с увреждания и контрола за спазването на критериите за национална представително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т и влязъл в сила Правилник за дейността и организацията на работа на националния съвет за хората с увреждания, редa за признаване на национална представителност на организациите на и за хората с увреждания и контрола за спазването на критериите за национална представителнос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ите на бюджета на съответната организация за съответната год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С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но представителните организации на и за хората с уврежд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Изготвяне на проект на Наредба за включване в механизма лична помо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та и влязла в сила Наредба за включване в механизма лична помо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ите на бюджета на съответната организация за съответната год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С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но представителни организации на и за хората с увреждания НСОР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ски администра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Изготвяне на проект на Наредба за условията и реда за осъществяване и контрол на дейностите по предоставяне и ремонт на помощни средства, приспособления, съоръжения и медицински изделия за хората с увреж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та и влязла в сила Наредба за условията и реда за осъществяване и контрол на дейностите по предоставяне и ремонт на помощни средства, приспособления, съоръжения и медицински изделия за хората с уврежд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ите на бюджета на съответната организация за съответната год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С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но представителни организации на и за хората с уврежд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Изготвяне на проект на Наредба за реда за осъществяване на контрол върху изразходване средствата от възстановените осигурителни вноски на работодатели, съответно органи по назначаване, специализираните предприятия и кооперации на хората с увреждания и трудово-лечебни баз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та и влязла в сила Наредба за реда за осъществяване на контрол върху изразходване средствата от възстановените осигурителни вноски на работодатели, съответно органи по назначаване, специализираните предприятия и кооперации на хората с увреждания и трудово-лечебни баз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ите на бюджета на съответната организация за съответната год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С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Х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Изготвяне на проект на Методика за финансиране на целеви проекти и програми за специализираните предприятия и кооперации на хората с уврежд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та и влязла в сила Методика за финансиране на целеви проекти на специализирани предприятия и кооперации на хората с увреждания в изпълнение на чл. 49 от  Закона за хората с увреждания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ите на бюджета на съответната организация за съответната год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С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аните предприятия и кооперации на хората с уврежд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Изготвяне на проект на Методика за финансиране на проекти за създаване на Центрове за защитена заето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та и влязла в сила Методика за финансиране на проекти за създаване на Центрове за защитена заетост към специализирани предприятия и кооперации на хора с увреждания и трудово-лечебни баз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ите на бюджета на съответната организация за съответната год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С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но представителни организации на и за хората с увреж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аните предприятия и кооперации на хората с уврежд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Изготвяне на проект на Методика за финансиране на програми и проекти за започване и развитие на самостоятелна стопанска дейност на хората с увреж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та и влязла в сила Методика за финансиране на програми и проекти за започване и развитие на самостоятелна стопанска дейност на хората с уврежд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ите на бюджета на съответната организация за съответната год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СП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Изготвяне на проект на Методика за финансиране на проекти за рехабилитация и интеграция на хората с увреж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та и влязла в сила Методика за финансиране на проекти за рехабилитация и интеграция на хората с увреждания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ите на бюджета на съответната организация за съответната год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СП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Изготвяне на проект на Методика за финансиране на проекти за изграждане на достъпна архитектурна среда за хората с увреждания на културни, исторически, спортни обек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та и влязла в сила Методика за финансиране на проекти за изграждане на достъпна архитектурна среда за хората с увреждания на културни, исторически, спортни обект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ите на бюджета на съответната организация за съответната год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СП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Изготвяне на проект на Национална програма за заетост на хората с увреж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ърдена със заповед на министъра на труда и социалната политика Национална програма за заетост на хората с увреждания, съгласно чл. 44, ал. 1 от Закона за хората с увреждания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ите на бюджета на съответната организация за съответната год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С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од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Изготвяне на проект на Национална програма за достъпна жилищна среда и лична мобилно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ърдена със заповед на министъра на труда и социалната политика Национална програма за достъпна жилищна среда и лична мобилност, съгласно чл. 56, ал. 1 от Закона за хората с увреждания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ите на бюджета на съответната организация за съответната год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С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М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МТИТ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МРР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М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ИА А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АС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АХ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щинск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Изменение и допълнение на Наредба Н-19 от 2 декември 2008 г. за условията и реда за освобождаване на лица с 50 и над 50 на сто намалена работоспособност или вид и степен на увреждане и лица или семейства, отглеждащи деца с трайни увреждания до 18-годишна възраст и до завършване на средно образование, но не по-късно от 20-годишна възраст от винетни такси при ползване на републиканските пътища, във връзка с реда и условията за предоставяне на безплатните годишни електронни вине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а и влязла в сила Наредба Н-19 от 2 декември 2008 г. за условията и реда за освобождаване от заплащане на винетни такси при ползване на платената пътна мрежа на лица с 50 и над 50 на сто намалена работоспособност или вид и степен на увреждане и лица или семейства, отглеждащи деца с трайни увреждания до 18-годишна възраст и до завършване на средно образование, но не по-късно от 20-годишна възрас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ите на бюджета на съответната организация за съответната год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ИТ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С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МРР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АП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СП</w:t>
            </w:r>
          </w:p>
        </w:tc>
      </w:tr>
      <w:tr>
        <w:trPr/>
        <w:tc>
          <w:tcPr>
            <w:tcW w:w="14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ярка 2: Осигуряване на материална подкрепа за хората с увреж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сигуряване на месечна финансова подкрепа на хората с увреж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1.01.2019 г. – нов Закон за хората с уврежд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гурена месечна финансова подкрепа на средномесечен брой лиц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ите на бюджета на съответната организация за съответната год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С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сигуряване на целеви помощи на хората с увреждания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 помощ за изработване, покупка и/ или ремонт на помощни средства, приспособления и съоръжения и медицински изделия (ПСПСМИ)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 помощ за приспособяване на жилище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 на лично моторно превозно средство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 помощ за балнеолечение и/ или рехабилитационни услуги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 помощ за наем общинско жилищ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отпуснати целеви помощ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сигуряване на ПСПС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ой отпуснати целеви помощ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ите на бюджета на съответната организация за съответната год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Гарантиране на правото на адекватна подкрепа за живот в общността  на децата с увреж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проверки на доставчици на социални услуги за деца и на юридически лица с нестопанска цел, работещи в сферата за закрила на детето по повод нарушени права на деца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ите на бюджета на съответната организация за съответната год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З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и Доставчици на социални услу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одобряване на регионалната социална инфраструктура за деинституционализация на социалните услуги за деца и възраст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 подкрепени обек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Р 2014-2020, Приоритетна ос 5 „Регионална социална инфраструктура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МРР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ТСП</w:t>
            </w:r>
          </w:p>
        </w:tc>
      </w:tr>
      <w:tr>
        <w:trPr/>
        <w:tc>
          <w:tcPr>
            <w:tcW w:w="14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Мя</w:t>
            </w:r>
            <w:r>
              <w:rPr>
                <w:rFonts w:cs="Times New Roman" w:ascii="Times New Roman" w:hAnsi="Times New Roman"/>
                <w:b/>
                <w:i/>
              </w:rPr>
              <w:t>рка 3: Осигуряване на подкрепа на хората с увреждания за упражняване на правата им, чрез включване в механизма лична помощ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яне на механизма лична помо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изготвени направления за лична помощ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лица, включени лица в механизма лична помо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ите на бюджета на съответната организация за съответната год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С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С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ОИ</w:t>
            </w:r>
          </w:p>
        </w:tc>
      </w:tr>
      <w:tr>
        <w:trPr/>
        <w:tc>
          <w:tcPr>
            <w:tcW w:w="14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ярка 4:  Прецизиране на механизма за предоставяне на помощни средства, приспособления, съоръжения и медицински изделия за хората с увреж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зпълнение на разпоредбите на чл. 61, ал. 1 от ЗХУ, § 8 от Преходни и заключителни разпоредби на ЗХУ и чл. 68, ал. 2 от ППЗХ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вена и утвърдена (актуализирана) Заповед за утвърждаване на списък на помощните средства, приспособения и съоръжения за хора с уврежд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вена и утвърдена (актуализирана) Заповед за утвърждаване на списък на медицинските изделия, предназначени за хората с уврежд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вена и утвърдена (актуализирана) Заповед за определяне на максимални размери на целевите помощи за изработване, покупка и/или ремонт на помощни средства, приспособления, съоръжения и медицински изделия за хората с увреждания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ите на бюджета на съответната организация за съответната год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С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Финансиране и предоставяне на помощните средства, приспособленията, съоръженията и медицинските изделия за хората с увреждания въз основа на механизъм и стандарти за качество на помощните средства, приспособленията, съоръженията и медицинските изделия за хората с увреждания, в рамките на системата на здравеопазванет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о месечен брой хора с увреждания с предоставени помощни средства, приспособления, съоръжения и медицински изделия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ите на бюджета на съответната организация за съответната год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З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С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ХУ</w:t>
            </w:r>
          </w:p>
        </w:tc>
      </w:tr>
      <w:tr>
        <w:trPr/>
        <w:tc>
          <w:tcPr>
            <w:tcW w:w="14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ярка 4:  Предоставяне на безплатни годишни електронни винетки за хората с увреж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бождаване от заплащане на винетни такси при ползване на платената пътна мрежа на лица с 50 и над 50 на сто намалена работоспособност или вид и степен на увреждане и лица или семейства, отглеждащи деца с трайни увреждания до 18-годишна възраст и до завършване на средно образование, но не по-късно от 20-годишна възрас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о месечен брой хора с трайни увреждания с осигурена безплатна годишна електронна винетка.</w:t>
              <w:tab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ите на бюджета на съответната организация за съответната год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С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МТИТ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МРР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ПИ</w:t>
            </w:r>
          </w:p>
        </w:tc>
      </w:tr>
      <w:tr>
        <w:trPr/>
        <w:tc>
          <w:tcPr>
            <w:tcW w:w="14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ПРИОРИТЕТ 6.: Осигуряване на 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достъп до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спорт, отдих, туризъм и участие в културния жив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14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Мярка 1: Постигане на ефективно пълноправно включване на хората с увреждания в културния, обществения и спортния живот на страната, чрез изграждане на достъпна архитектурна ср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Финансиране на проекти за изграждане на достъпна архитектурна среда за хора с увреждания на културни, исторически, спортни обек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ой финансирани проек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9 обекта годишно/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ите на бюджета на съответната организация за съответната год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770 000 лв. годишно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ирани по българското законодателст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Извършване на мониторинг по изпълнение на поетите задъл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организации, на които е извършен мониторинг, спрямо общия брой, подлежащи на такъ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 рамките на бюджета на съответната организация за съответната год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емонт и реконструкция на сгради в областта на културата за осигуряване на достъпна архитектурна ср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и или търговски сгради, построени или обновени в градските райони в квадрат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Р 2014-2020 Приоритетна ос 1 „Устойчиво и интегрирано градско развитие; (ЕФРР и национално съфинансиран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РБ</w:t>
            </w:r>
          </w:p>
        </w:tc>
      </w:tr>
      <w:tr>
        <w:trPr/>
        <w:tc>
          <w:tcPr>
            <w:tcW w:w="14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Мярка 2: Осигуряване на условия и възможности от спортните клубове в страната за разширяване на обхвата на хората с трайни увреждания, за участие в спортни занимания с оглед подобряване физическата им дееспособност, пълноценно използване на свободното време и социалната им интег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Финансиране на проекти за рехабилитация и интеграция  на хора с увреждания с цел организиране на публични изяви – фестивали, концерти, спектакли, пленери, художествени изложби, литературни изяви, спортни състезания и др., изготвяне на различни материали, подпомагащи работата с хората с трайни увреждания за пълноправното им включван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ой обхванати хора с трайни увреждания годиш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3 480 бр./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ите на бюджета на съответната организация за съответната год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210 000 лв. годишно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Извършване на мониторинг по изпълнение на поетите задълж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организации, на които е извършен мониторинг, спрямо общия брой, подлежащи на такъ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ите на бюджета на съответната организация за съответната год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Мярка 2:Осигуряване на достъпна среда в спортните обек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раждане и обновяване на спортни обекти и осигуряване на достъпна ср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финансирани проекти по Наредба № 4 от 8.07.2019 г. за финансово подпомагане на изграждането и обновяването на спортни обекти – държавна и общинска собствено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изградени спортни обекти и осигурена достъпна сре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ите на бюджета на съответната организация за съответната год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ни организации, които ползват или на които са предоставени за управление спортни обекти – държавна или общинска собствено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ни спортни училища</w:t>
            </w:r>
          </w:p>
        </w:tc>
      </w:tr>
      <w:tr>
        <w:trPr/>
        <w:tc>
          <w:tcPr>
            <w:tcW w:w="14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Мярка 3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Осигуряване на условия и възможности за участие на хората с увреждания в спортни занимания в свободното им вре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ълнение на „Програма за развитие на спорта за хора с увреждания“, направление „Спорт в свободното време за хора с увреждания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финансово подпомогнати спортни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хора с увреждания, участващи в спортни заним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ен бюджет на ММС, бюджетна програма „Спорт в свободното време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ни организации</w:t>
            </w:r>
          </w:p>
        </w:tc>
      </w:tr>
      <w:tr>
        <w:trPr/>
        <w:tc>
          <w:tcPr>
            <w:tcW w:w="14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Мярка 4: Осигуряване на условия и възможности за подготовка и участие на хора с увреждания в спортни състезания и прояв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зпълнение на „Програма за развитие на спорта за хора с увреждания“, направление „Спортно-състезателна дейност на хора с увреждания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финансово подпомогнати спортни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спортисти с увреждания, участващи в спортни състез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eastAsia="bg-BG"/>
              </w:rPr>
              <w:t>Програмен бюджет на ММС, бюджетна програма „Спорт в свободното време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ни организа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Изпълнение на „Програма за развитие на спортните клубове“ и материално стимулиране на спортисти и треньор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финансово подпомогнати спортни клуба за спорт за хора с увреж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финансово подпомогнати спортисти с увреж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наградени спортисти с увреждания и техните треньор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ен бюджет на ММС, бюджетна програма „Спорт за високи постижения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ни организа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овеждане на Ученически игри за деца с увреден слух, нарушено зрение, физически увреждания и увреждания на централната нервна сис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ученици със специални образователни потребности, участващи в спортни състез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спортове, включени в състезания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ни бюджети на ММС и М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М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ни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ски администрации</w:t>
            </w:r>
          </w:p>
        </w:tc>
      </w:tr>
      <w:tr>
        <w:trPr/>
        <w:tc>
          <w:tcPr>
            <w:tcW w:w="14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ярка 5:Осигуряване на условия и възможности от спортните клубове в страната за разширяване на обхвата на хората с увреждания, за участие в спортни занимания с оглед подобряване физическата им дееспособност, пълноценно използване на свободното време и социалната им интег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Приемане на изменение в Наредба № Н-3 за водене на регистъра на музеите и обстоятелствата подлежащи на вписване в него за отч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ята на деца, ученици и възрастни хора с увреждания, за статистика за работещ персонал с квалификация, обслужващ хора с уврежд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вен проект и приети изменения на Наредба № Н-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ите на бюджета на съответната организация за съответната год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омени в текста на Наредба № Н-4 от 2013 г. за условията и реда за представяне на културните ценности за осигуряване на безплатен вход до музеите на придружители на хората с увреждания и създаване на архитектурен достъп до културни ценности, подходящи за незрящи посетител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вен проект и приети изменения на Наредба № Н-4/08.10.2013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ите на бюджета на съответната организация за съответната год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9" w:hRule="atLeast"/>
        </w:trPr>
        <w:tc>
          <w:tcPr>
            <w:tcW w:w="14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Мярка 6: Подкрепа на творчески проекти, свързани с изявата, развитие на творческия потенциал и участие в културния живот на хора с увреж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Финансиране на проекти, свързани с осигуряване на достъп до културното наследство за хора с допълнителни потреб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финансирани проек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на отпуснатите средс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ите на бюджета на съответната организация за съответната год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 Програма 2 на М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ер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дкрепа на проекти в областта на сценичните изку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финансирани проек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на отпуснатите средс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ите на бюджета на съответната организация за съответната год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 програми на М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турни институти НП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одкрепа на проекти в областта на любителското изку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финансирани проек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на отпуснатите средс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 М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лища  НП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одкрепа на проекти в областта на библиотечното де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финансирани проек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на отпуснатите средс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 М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и  читалищ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Подкрепа на проекти в областта на издателската дейно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финансирани проек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на отпуснатите средс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 М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ства</w:t>
            </w:r>
          </w:p>
        </w:tc>
      </w:tr>
      <w:tr>
        <w:trPr/>
        <w:tc>
          <w:tcPr>
            <w:tcW w:w="14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ярка 7: Оказване на методическа помощ на работещите в сферата на културата за подобряване на средата за достъпност на хора с увреждания и допълнителни потребности в музеи, галерии, театри, библиотеки и читалищ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рганизиране и провеждане на обучение на музейни специалисти за осигуряване на интелектуална и физическа достъпност на посетители с увреждания и допълнителни потреб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участниц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обуч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ите на бюджета на съответната организация за съответната год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Учредяване на Национална награда „Музейна образователна дейност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кандидату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отличен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ите на бюджета на съответната организация за съответната год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Учредяване на Национална награда „Образователна дейност в библиотекат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кандидату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отличен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 М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Times New Roman"/>
      <w:b w:val="false"/>
      <w:sz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cs="Times New Roman"/>
      <w:b w:val="false"/>
      <w:color w:val="000000"/>
      <w:sz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_"/>
    <w:qFormat/>
    <w:rPr>
      <w:rFonts w:ascii="MS Reference Sans Serif" w:hAnsi="MS Reference Sans Serif" w:cs="MS Reference Sans Serif"/>
      <w:sz w:val="19"/>
      <w:szCs w:val="19"/>
      <w:shd w:fill="FFFFFF" w:val="clear"/>
    </w:rPr>
  </w:style>
  <w:style w:type="character" w:styleId="Bodytext2TimesNewRoman">
    <w:name w:val="Body text (2)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bg-BG"/>
    </w:rPr>
  </w:style>
  <w:style w:type="character" w:styleId="Bodytext2TimesNewRoman1">
    <w:name w:val="Body text (2) + Times New Roman1"/>
    <w:qFormat/>
    <w:rPr>
      <w:rFonts w:ascii="Times New Roman" w:hAnsi="Times New Roman" w:cs="Times New Roman"/>
      <w:color w:val="000000"/>
      <w:spacing w:val="0"/>
      <w:w w:val="100"/>
      <w:position w:val="0"/>
      <w:sz w:val="32"/>
      <w:sz w:val="32"/>
      <w:szCs w:val="32"/>
      <w:shd w:fill="FFFFFF" w:val="clear"/>
      <w:vertAlign w:val="baseline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60" w:before="660" w:after="1080"/>
    </w:pPr>
    <w:rPr>
      <w:rFonts w:ascii="MS Reference Sans Serif" w:hAnsi="MS Reference Sans Serif" w:cs="MS Reference Sans Serif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4:50:00Z</dcterms:created>
  <dc:creator>Nadejda Harizanova</dc:creator>
  <dc:description/>
  <cp:keywords/>
  <dc:language>en-US</dc:language>
  <cp:lastModifiedBy>Галина Смелова</cp:lastModifiedBy>
  <cp:lastPrinted>2019-11-07T11:39:00Z</cp:lastPrinted>
  <dcterms:modified xsi:type="dcterms:W3CDTF">2019-11-07T14:50:00Z</dcterms:modified>
  <cp:revision>2</cp:revision>
  <dc:subject/>
  <dc:title/>
</cp:coreProperties>
</file>