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7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е за периода 2019–2020 г. за изпълнение на Националната стратегия за хората с увреждания 2016–2020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 във връзка с чл. 8, ал. 2 и чл. 9, ал. 1, т. 2 и 7 от Закона за хората с увреждан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в изпълнение на Решение № 549 но Министерския съвет от 2016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иема Плана за действие за периода 2019–2020 г. за изпълнение на Националната стратегия за хората с увреждания 2016–2020 г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ъгласно приложението</w:t>
      </w:r>
      <w:r>
        <w:rPr>
          <w:rFonts w:cs="HebarU" w:ascii="HebarU" w:hAnsi="Heba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47:00Z</dcterms:created>
  <dc:creator>Бойка Владова</dc:creator>
  <dc:description/>
  <cp:keywords/>
  <dc:language>en-US</dc:language>
  <cp:lastModifiedBy>Галина Смелова</cp:lastModifiedBy>
  <cp:lastPrinted>2019-11-07T16:04:00Z</cp:lastPrinted>
  <dcterms:modified xsi:type="dcterms:W3CDTF">2019-11-07T14:47:00Z</dcterms:modified>
  <cp:revision>2</cp:revision>
  <dc:subject/>
  <dc:title>Р Е П У Б Л И К А   Б Ъ Л Г А Р И Я</dc:title>
</cp:coreProperties>
</file>