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e на проект на Споразумение за сътрудничество в областта на образованието между правителството на Република България и правителството на Социалистическа република Виетнам за периода 2019 –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сътрудничество в областта на образованието между правителството на Република България и правителството на Социалистическа република  Виетнам за периода </w:t>
        <w:br/>
        <w:t>2019 – 2023 година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извънредния и пълномощен посланик на Република България в Социалистическа република Виетнам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произтичащи от изпълнението на споразумението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5:00Z</dcterms:created>
  <dc:creator>Бойка Владова</dc:creator>
  <dc:description/>
  <cp:keywords/>
  <dc:language>en-US</dc:language>
  <cp:lastModifiedBy>Галина Смелова</cp:lastModifiedBy>
  <cp:lastPrinted>2019-11-07T17:01:00Z</cp:lastPrinted>
  <dcterms:modified xsi:type="dcterms:W3CDTF">2019-11-08T07:35:00Z</dcterms:modified>
  <cp:revision>2</cp:revision>
  <dc:subject/>
  <dc:title>Р Е П У Б Л И К А   Б Ъ Л Г А Р И Я</dc:title>
</cp:coreProperties>
</file>