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  22   октомври      2019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701" w:right="470" w:hanging="539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омяна на предназначението на поземлен имот в горска територия  – публична държавна собственост, за „Oбект Лопово“, свързан с националната сигурност и отбраната на страната, в с. Коларово, община Петрич, област Благоевград</w:t>
      </w:r>
    </w:p>
    <w:p>
      <w:pPr>
        <w:pStyle w:val="Normal"/>
        <w:widowControl w:val="false"/>
        <w:tabs>
          <w:tab w:val="clear" w:pos="720"/>
          <w:tab w:val="left" w:pos="1369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4, ал. 1 във връзка с чл. 73, ал. 1, т. 5, чл. 76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77, ал. 2, чл. 78, ал. 4, т. 1, чл. 80, ал. 3 и 4, чл. 86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ал. 5 и 6 от Закона за горите и във връзка със заявление, постъпило в Министерството на земеделието, храните и горите, и предложение на министъра на земеделието, храните и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оменя предназначението на поземлен имот в горска територия с площ 5,162 дка за „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Лопово“, свързан с националната сигурност и отбраната на страната, в с. Коларовo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лязла в сила Заповед № І-С-17 от 18 февруари 2019 г. на кмета на община Петрич е одобрен подробен устройствен план – план за застрояван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сяга се залесена горска територия в района на дейност на „Югозападно държавно предприятие” ДП </w:t>
      </w:r>
      <w:r>
        <w:rPr>
          <w:rFonts w:cs="HebarU" w:ascii="HebarU" w:hAnsi="HebarU"/>
          <w:color w:val="000000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Благоевград, териториално поделение „Държавно горско стопанство Петрич”, представляваща поземлен имот с идентификатор 37989.90.549 в с. Коларово, община Петрич, област Благоевград, по кадастралната карта и кадастралните регистри, одобрени със Заповед № РД-18-618 от 3 ноември 2017 г. на изпълнителния директор на Агенцията по геодезия, картография и кадастър, последно изменение </w:t>
      </w:r>
      <w:r>
        <w:rPr>
          <w:rFonts w:cs="HebarU" w:ascii="HebarU" w:hAnsi="HebarU"/>
          <w:color w:val="000000"/>
          <w:szCs w:val="24"/>
          <w:lang w:val="bg-BG"/>
        </w:rPr>
        <w:t>със Заповед 18-1413 от 16 февруари 2018 г.</w:t>
      </w:r>
      <w:r>
        <w:rPr>
          <w:rFonts w:cs="HebarU" w:ascii="HebarU" w:hAnsi="HebarU"/>
          <w:szCs w:val="24"/>
          <w:lang w:val="bg-BG"/>
        </w:rPr>
        <w:t xml:space="preserve"> на началника на Службата по геодезия, картография и кадастър – Благоевград, с адрес на поземления имот: местността „Коларово”, с площ 5162 кв. м, с начин на трайно предназначение на територията: горска, с начин на трайно ползване: друг вид недървопроизводителна гора, номер по предходен план: 000549, при съседи: 37989.90.550, 65293.67.10 съгласно скица на поземлен имот № 15-369387 от </w:t>
        <w:br/>
        <w:t xml:space="preserve">23 април 2019 г., издадена от Службата по геодезия, картография и кадастър – гр. Благоевград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Имотът е публична държавна собственост съгласно Удостоверение с изх. № ПО 15-21-1 от 13 май 2019 г., издадено от Общинската служба по земеделие – Петрич, като скица № 15-369387 от 23 април 2019 г. е неразделна част от удостоверени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съгласно приложената скица остава публична държавна собственост, като Министерството на отбраната със седалище и с адрес на управление: гр. София 1092, ул. „Дякон Игнатий“ № 3 е необходимо да предприеме действия по реда на Закона за държавната собственост за учредяване на ограничени вещни права или за предоставяне на управление върху имо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омяната на предназначението на поземления имот в горска територия е безвъзмезд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 w:eastAsia="zh-CN"/>
        </w:rPr>
        <w:t xml:space="preserve">За извършване на компенсационно залесяване Министерството на отбраната дължи средства в размер на 1771,30 лв. съгласно утвърден 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 xml:space="preserve">ротокол от 24 юли 2019 г. на Регионалната дирекция по горите – Благоевград, постъпил в Изпълнителната агенция по горите с писмо с рег. индекс ИАГ-15866 от 29 юли 201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(ДВ, </w:t>
        <w:br/>
        <w:t xml:space="preserve">бр. 64 от 2011 г.). Дървесината от поземления имот в горска територия, чието предназначение е променено безвъзмездно, е собственост на „Югозападно държавно предприятие” ДП </w:t>
      </w:r>
      <w:r>
        <w:rPr>
          <w:rFonts w:cs="HebarU" w:ascii="HebarU" w:hAnsi="HebarU"/>
          <w:color w:val="000000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Благоевгр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Бойка Владова</dc:creator>
  <dc:description/>
  <cp:keywords/>
  <dc:language>en-US</dc:language>
  <cp:lastModifiedBy>Галина Смелова</cp:lastModifiedBy>
  <cp:lastPrinted>2019-10-22T10:53:00Z</cp:lastPrinted>
  <dcterms:modified xsi:type="dcterms:W3CDTF">2019-10-22T08:12:00Z</dcterms:modified>
  <cp:revision>2</cp:revision>
  <dc:subject/>
  <dc:title>Р Е П У Б Л И К А   Б Ъ Л Г А Р И Я</dc:title>
</cp:coreProperties>
</file>