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състава на Обществения съвет към Център „Фонд за лечение на дец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7, ал. 3 от Постановление № 280 на Министерския съвет от 2004 г. за създаване на Център „Фонд за лечение на дец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ъстава на Обществения съвет към Център „Фонд за лечение на деца“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Теодора Иванова - Държавна агенция за закрила на дет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Татяна Димитрова - Държавна агенция за закрила на детето, резервен председа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енка Переновска - национален консултант по педиатр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рен Цочева - „Университетска многопрофилна болница за активно лечение – Александровска“ ЕАД, гр. София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адка Тинчева - „Специализирана болница за активно лечение по детски болести” ЕА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аниела Авджиева - „Специализирана болница за активно лечение по детски болести” ЕАД, </w:t>
      </w:r>
      <w:r>
        <w:rPr>
          <w:rFonts w:cs="HebarU" w:ascii="HebarU" w:hAnsi="HebarU"/>
          <w:szCs w:val="24"/>
          <w:lang w:val="bg-BG"/>
        </w:rPr>
        <w:t>резервен чл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Венета Божинова-Чамова - </w:t>
      </w:r>
      <w:r>
        <w:rPr>
          <w:rFonts w:cs="HebarU" w:ascii="HebarU" w:hAnsi="HebarU"/>
          <w:szCs w:val="24"/>
          <w:lang w:val="bg-BG"/>
        </w:rPr>
        <w:t>„Многопрофилна болница за активно лечение по неврология и психиатрия - Свети Наум“ ЕАД, гр. Соф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Иван Литвиненко - „Специализирана болница за активно лечение по детски болести” ЕАД, </w:t>
      </w:r>
      <w:r>
        <w:rPr>
          <w:rFonts w:cs="HebarU" w:ascii="HebarU" w:hAnsi="HebarU"/>
          <w:szCs w:val="24"/>
          <w:lang w:val="bg-BG"/>
        </w:rPr>
        <w:t>резервен чле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4. Огнян Бранков - </w:t>
      </w:r>
      <w:r>
        <w:rPr>
          <w:rFonts w:cs="HebarU" w:ascii="HebarU" w:hAnsi="HebarU"/>
          <w:szCs w:val="24"/>
          <w:lang w:val="bg-BG"/>
        </w:rPr>
        <w:t>„Многопрофилна болница за активно лечение „Токуда Болница София“ АД, гр. Соф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Христо Шивачев - </w:t>
      </w:r>
      <w:r>
        <w:rPr>
          <w:rFonts w:cs="HebarU" w:ascii="HebarU" w:hAnsi="HebarU"/>
          <w:szCs w:val="24"/>
          <w:lang w:val="bg-BG"/>
        </w:rPr>
        <w:t xml:space="preserve">„Университетска многопрофилна болница за активно лечение и спешна медицина „Н. И. Пирогов““ ЕАД, гр. София, </w:t>
      </w:r>
      <w:r>
        <w:rPr>
          <w:rFonts w:cs="HebarU" w:ascii="HebarU" w:hAnsi="HebarU"/>
          <w:szCs w:val="24"/>
          <w:lang w:val="bg-BG" w:eastAsia="bg-BG"/>
        </w:rPr>
        <w:t>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скра Христозова - Университетска многопрофилна болница за активно лечение „Царица Йоанна – ИСУЛ“ ЕАД, гр. Соф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оряна Аврамова - Университетска многопрофилна болница за активно лечение „Царица Йоанна – ИСУЛ“ ЕАД, гр. София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6. Румен Кастелов - </w:t>
      </w:r>
      <w:r>
        <w:rPr>
          <w:rFonts w:cs="HebarU" w:ascii="HebarU" w:hAnsi="HebarU"/>
        </w:rPr>
        <w:t>Медицинския институт на Министерството на вътрешните рабо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Пламен Кинов - Университетска многопрофилна болница за активно лечение „Царица Йоанна – ИСУЛ“ ЕАД, гр. София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Златица Петрова - представител на Министерството на здравеопазв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ария Недялкова - представител на Министерството на здравеопазването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Красимир Гигов - представител на Българския Червен кръ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ивка Китанова - представител на Българския Червен кръст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Емил Тодоров - представител на Агенцията за социално подпом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ина Кънчева - представител на Агенцията за социално подпомагане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Анна Илиева – представител на Българската асоциация за закрила на пациент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есела Топалова – представител на Българската асоциация за закрила на пациентите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Петя Александрова – представител на Националната пациентска организ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ина Енева-Ламбовски – представител на Националната пациентска организация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Пенка Георгиева – представител на Пациентски организации „Заедно с теб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ладимир Томов - </w:t>
      </w:r>
      <w:r>
        <w:rPr>
          <w:rFonts w:cs="HebarU" w:ascii="HebarU" w:hAnsi="HebarU"/>
          <w:szCs w:val="24"/>
          <w:lang w:val="bg-BG"/>
        </w:rPr>
        <w:t xml:space="preserve">представител на </w:t>
      </w:r>
      <w:r>
        <w:rPr>
          <w:rFonts w:cs="HebarU" w:ascii="HebarU" w:hAnsi="HebarU"/>
          <w:szCs w:val="24"/>
          <w:lang w:val="bg-BG" w:eastAsia="bg-BG"/>
        </w:rPr>
        <w:t>Пациентски организации „Заедно с теб“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Димитрина Михайлова – представител на Националната педиатрична асоци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лара Балджиева – представител на Националната педиатрична асоциация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Виктор Серафимов - представител на Българското национално ради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сислава Лилова - представител на Българското национално радио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Мария Чернева - представител на Българската национална телевиз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нтония Харалампиева - представител на Българската национална телевизия, резервен чле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Мария Бояджиева – представител на БТ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Цветелина Цветкова – представител на Нова телевизия, резервен чл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3:00Z</dcterms:created>
  <dc:creator>Бойка Владова</dc:creator>
  <dc:description/>
  <cp:keywords/>
  <dc:language>en-US</dc:language>
  <cp:lastModifiedBy>dbman</cp:lastModifiedBy>
  <cp:lastPrinted>2016-10-20T17:03:00Z</cp:lastPrinted>
  <dcterms:modified xsi:type="dcterms:W3CDTF">2016-10-21T08:36:00Z</dcterms:modified>
  <cp:revision>5</cp:revision>
  <dc:subject/>
  <dc:title>Р Е П У Б Л И К А   Б Ъ Л Г А Р И Я</dc:title>
</cp:coreProperties>
</file>