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6 ноемвр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ниев, какво трябва да направим тук за донорството?</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н премиер, уважаеми колеги, вчера поставихме началото на национална информационна кампания за подкрепа на донорството и подпомагане на трансплантациите. Неслучайно мотото на тази информационна кампания се казва „Да за жив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зи карта, която представлява само една от мерките, които предвиждаме и мероприятията за подкрепа на донорството, искаме да предизвикаме дискусия в обществото, дискусия в семейството, дискусия в училищата, висшите учебни заведения и всички други общности, за да помогнем на хиляди хора, които имат нужда от втори шанс за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нищо по-хубаво от това тези хора да имат шанса да се върнат в своите семейства, да бъдат със своите близки, да се радват на един здрав и достоен живот. Тази карта няма юридическа сила, но тя дава възможност човек приживе да изрази своето желание да бъде донор, което да даде основание и техните близки да вземат информирано решение дали да бъде донор техният близък или 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споделете тези наши мисли, наши желания във вашите семейства и при вашите близки и нека помогнем на тези хора да имат шанс да живеят нормално, както всички останал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съм го направил вече. В България се правят най-модерни операции, трансплантации, имаме прекрасни хирурзи. Някои говорят, че от предразсъдъци донорството не е изобщо развито в България. Аз бих поставил въпроса по друг начин – успешна донорска кампания или операция, част от теб продължава да живее. Не само спасяваш живот, но и част от теб продължава да живее. Какъв е проблемът с предразсъдъците? – Никакъв. А в същото време хиляда и кусур човека ча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1151 човека, това са над хиляда за бъбречна трансплантация, останалите са за чернодробна, сърдечна.</w:t>
      </w:r>
    </w:p>
    <w:p>
      <w:pPr>
        <w:pStyle w:val="Normal"/>
        <w:spacing w:lineRule="auto" w:line="360"/>
        <w:ind w:firstLine="1134"/>
        <w:jc w:val="both"/>
        <w:rPr/>
      </w:pPr>
      <w:r>
        <w:rPr>
          <w:rFonts w:cs="Times New Roman" w:ascii="Times New Roman" w:hAnsi="Times New Roman"/>
          <w:sz w:val="28"/>
          <w:szCs w:val="28"/>
          <w:lang w:val="bg-BG"/>
        </w:rPr>
        <w:t>БОЙКО БОРИСОВ: И то след това ги връща изцяло към живота, прави ги абсолютно здрави хора. Така че надявам се тук всеки един човек да се замисли и да го прецени. И ако толкова си мислят какво би се случило като дадеш орган, да си помислят чисто егоистично – продължаваш да живееш. Така че подкрепям те, търси съдействие от всички. Нека тази тема да …, става въпрос за хиляди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Понеже говорите за предразсъдъци, господин министър-председател, искам да ви кажа, че освен редица държавни и неправителствени организации, които ни подкрепиха, всички религиозни общности застанаха зад нас и под техните форми – изповеди и т.н., те също ще апелират към своите миряни да подкрепят този хуманен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само душата, но и нещо още да продължи да живее от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на вас, надявам се и вие да подкрепите тази кампания, човек не знае кога може да му се случи.</w:t>
      </w:r>
    </w:p>
    <w:p>
      <w:pPr>
        <w:pStyle w:val="Normal"/>
        <w:spacing w:lineRule="auto" w:line="360"/>
        <w:ind w:firstLine="1134"/>
        <w:jc w:val="both"/>
        <w:rPr/>
      </w:pPr>
      <w:r>
        <w:rPr>
          <w:rFonts w:cs="Times New Roman" w:ascii="Times New Roman" w:hAnsi="Times New Roman"/>
          <w:sz w:val="28"/>
          <w:szCs w:val="28"/>
          <w:lang w:val="bg-BG"/>
        </w:rPr>
        <w:t>Дневен ред з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знаване на Сдружение „Българска асоциация за рекреация, интеграция и спорт“ (БАРИС) за национално представителн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и възлагане на дирекция „Национален фонд“ на Министерството на финансите да извършва проверки по смисъла на § 4, ал. 1, буква „А“ на чл. 125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за Европейския социален фонд, за Кохезионния фонд, за Европейския земеделски фонд за развитие на селските райони и за Европейския фонд за морско дело и рибарство и за определяне на Общи разпоредби на Европейския фонд за регионално развитие, за Европейския социален фонд, за Кохезионния фонд и за Европейския фонд за морско дело и рибарство и за отменяне на Регламент (ЕО) № 1083/2006 на Съвета за верификация на разходи на Управляващия орган по Оперативна програма „Иновации и конкурентоспособност“ в качеството му на бенефициент в рамките на приоритетна ос 5 „Техниче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трансфери по бюджетите на общините за 2019 г. за изплащане на допълнително възнаграждение за постигнати резултати от труда на директорите на общинските детски градини, на училища, на Центрове за подкрепа за личностно развитие и на Центрове за специална образователн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вършване на промени на утвърдените със Закона за държавния бюджет на Република България за 2019 г. максимални размери на новите задължения за разходи, които могат да бъдат натрупани през 2019 г. от Министерството на тур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пътен участък – публична държавна собственост, за публична общинска собственост и за промени в Списъка на републиканските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омяна на предназначението на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продажба на недвижими имоти – собственост на „БДЖ-Товарни превози“ Е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бявяване на част от имот – публична държавна собственост, за имот – частна държавна собственост, и за безвъзмездното му прехвърляне в собственост на община Пловдив, област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бявяване на имот – публична държавна собственост, за имот – частна държавна собственост, и за апортиране на имоти в капитала на „Автомагистрали“ ЕАД – гр.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безвъзмездно прехвърляне правото на собственост върху имоти - частна държавна собственост, на община Бургас, област Бург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Споразумението за извършване на преглед на инвестиционната политика на Република България между Република България, от една страна, и Организацията за икономическо сътрудничество и развитие (ОИСР) от друг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сътрудничество в областта на образованието между правителството на Република България и правителството на Социалистическа република Виетнам за периода 2019-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и сътрудничество в областта на младежта и спорта между Министерството на младежта и спорта на Република България и Министерството на младежта и спорта на Република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0 октомври 2019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на резултатите от участието на Република България в заседанието на Съвет „Общи въпроси“, проведено на 15 октомври 2019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 за одобряване на резултатите от участието на Република България в заседанието на Съвет „Общи въпроси“ (чл. 50), проведено на 15 октомври 2019 г.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иемане на Доклад за изпълнението на Плана за действие за периода 2016-2018 г. за изпълнението на Националната стратегия за хората с увреждания 2016-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иемане на План за действие за периода 2019-2020 г. за изпълнението на Националната стратегия за хората с увреждания 2016-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Нота за присъединяване на Министерството на отбраната на Република България към техническото споразумение между Министерството на националната отбрана на Румъния и Върховното главно командване на силите на НАТО  в Европа (</w:t>
      </w:r>
      <w:r>
        <w:rPr>
          <w:rFonts w:cs="Times New Roman" w:ascii="Times New Roman" w:hAnsi="Times New Roman"/>
          <w:b/>
          <w:color w:val="1F1A17"/>
          <w:sz w:val="28"/>
          <w:szCs w:val="28"/>
          <w:lang w:eastAsia="bg-BG"/>
        </w:rPr>
        <w:t>SHAPE</w:t>
      </w:r>
      <w:r>
        <w:rPr>
          <w:rFonts w:cs="Times New Roman" w:ascii="Times New Roman" w:hAnsi="Times New Roman"/>
          <w:b/>
          <w:color w:val="1F1A17"/>
          <w:sz w:val="28"/>
          <w:szCs w:val="28"/>
          <w:lang w:val="bg-BG" w:eastAsia="bg-BG"/>
        </w:rPr>
        <w:t>) относно реда за осъществяване на командването и управлението на Щаба на многонационална дивизия „Югоиз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заседанието на Съвета на Европейския съюз по образование, младеж, култура и спорт, което ще се проведе на 8 но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1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платежните услуги и платежните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Правилника за прилагане на Закона за чужденците в Република България, приет с Постановление № 179 на Министерския съвет от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ЛАДЕН МАРИНОВ: Господин министър-председател, предлагам да го приемем на вносител, тъй като има да изчистим още няко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на вносител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Правилника за издаване на българските лични документи, приет с Постановление № 13 на Министерския съвет от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предлагам да се приеме на вносител, трябва да се отрази една бележка на Дирекция „Правна“, да се изчисти от кога влиза в сила, по-точно от датата на обнародването и някои друг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трудовите и непосредствено свързани с тях отношения между членовете на екипажа и на обслужващия персонал на кораба и корабопритежателя, приета с Постановление № 226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Господин премиер, колеги, основната цел на предложения проект е въвеждане изискванията на Директива 2017/59 на Съвета от 2016 г. Предметът на наредбата е създаване на минимални стандарти относно условията за наемане на работа, организация на работното време, здравословни и безопасни условия на труд по отношение на рибари, ангажирани на борда на риболовни кораби с дължина не по-малко от 24 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цел на предложения проект е пълно съобразяване на националното законодателство с договореностите между социалните партньори на ниво Европейски съюз, намерили място в Директива 2018/31/ЕС и на Съвета от 2018 г. 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8 ноември 2019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роект на Договор за покупка и доставка между правителството на Република България и правителството на Държавата Нидерландия за закупуване  на минен ловец „Мааслуис“, клас „Трипарти“, с бордови № М856 и минен ловец „Хелевутслайс“, клас „Трипарти“, с бордови № М859 и за одобряване проект на Договор за покупка и доставка между правителството на Република България и правителството на Държавата Нидерландия за закупуване на минен ловец „Мааслуис“, клас „Трипарти“, с бордови № М856 и минен ловец „Хелевутслайс“, клас „Трипарти“, с бордови № М85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Уважаеми господин премиер, уважаеми колеги, в проекта на Решение се предлага одобрение на проект за Договор между правителството на Република България и правителството на Кралство Нидерландия за закупуване на два кораба минни ловци за сумата от 1 996 хиляди евро без ДДС. </w:t>
      </w:r>
    </w:p>
    <w:p>
      <w:pPr>
        <w:pStyle w:val="Normal"/>
        <w:spacing w:lineRule="auto" w:line="360"/>
        <w:ind w:firstLine="1134"/>
        <w:jc w:val="both"/>
        <w:rPr/>
      </w:pPr>
      <w:r>
        <w:rPr>
          <w:rFonts w:cs="Times New Roman" w:ascii="Times New Roman" w:hAnsi="Times New Roman"/>
          <w:sz w:val="28"/>
          <w:szCs w:val="28"/>
          <w:lang w:val="bg-BG"/>
        </w:rPr>
        <w:t xml:space="preserve">Развитието на противоминните способности на Военноморските сили на Република България е от важност не само за националната отбрана, но и с оглед на ангажиментите, които сме поели към НАТО. От съществуващите в момента подобни кораби в българския флот, базовите миночистачи, които имаме „Шквал“, „Бриз“ и „Прибой“ са произведени в бившия Съветски съюз и са в експлоатация в нашия Военноморски флот от 1982 г. С тези два кораба, които Кралство Нидерландия предлага да закупим за тази цена, ние ще увеличим способностите на нашия флот и цената е по-малко от 2 милиона евро без ДДС. Подчертавам, че разходите са си за сметка на бюджета на министерството. Преговорите с Кралство Нидерландия започнаха в Министерство на отбраната от февруари месец.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да ви информирам с какво снаряжение са: 10 броя  подводни апарати за унищожаване на открита мина, 1 брой подводен апарат „</w:t>
      </w:r>
      <w:r>
        <w:rPr>
          <w:rFonts w:cs="Times New Roman" w:ascii="Times New Roman" w:hAnsi="Times New Roman"/>
          <w:sz w:val="28"/>
          <w:szCs w:val="28"/>
        </w:rPr>
        <w:t>Seafox – Inspection</w:t>
      </w:r>
      <w:r>
        <w:rPr>
          <w:rFonts w:cs="Times New Roman" w:ascii="Times New Roman" w:hAnsi="Times New Roman"/>
          <w:sz w:val="28"/>
          <w:szCs w:val="28"/>
          <w:lang w:val="bg-BG"/>
        </w:rPr>
        <w:t xml:space="preserve">“ за обследване на мини за учебни ц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добиването на минни ловци „Мааслуис“ с бордови № М856 и „Хелевутслайс“ с бордови № М859 и тяхното оборудване ще допринесе за повишаване на способностите в следните посоки: гарантиране на изпълнение в пълен обем на задълженията за провеждане на противоминни операции в мирно време за осигуряване на безопасност на корабоплаването и националните морски пространства, в изпълненията на изискванията на Цел на способности М 6204 „Военноморска минна война – противоминни действия“ и за по-пълно осигуряване с информация за база данни за минната обстановка, провеждане на ротация в състава на декларираните за НАТО и ЕС формирования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свобождаване и за назначаване на областен управител на област Хаск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свобождаване и за назначаване на областен управител на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right="-143" w:firstLine="142"/>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42"/>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6 ноемвр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6 ноемвр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7:00Z</dcterms:created>
  <dc:creator>LEGAL DEPARTMENT</dc:creator>
  <dc:description/>
  <cp:keywords/>
  <dc:language>en-US</dc:language>
  <cp:lastModifiedBy>Мария Нинчева</cp:lastModifiedBy>
  <cp:lastPrinted>2009-10-28T16:47:00Z</cp:lastPrinted>
  <dcterms:modified xsi:type="dcterms:W3CDTF">2019-11-08T11:17:00Z</dcterms:modified>
  <cp:revision>2</cp:revision>
  <dc:subject/>
  <dc:title>Стенографски запис.</dc:title>
</cp:coreProperties>
</file>