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януари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Държавната агенция за закрила на детето и за определяне на председател на Държавната агенция за закрила на дет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ал. 3 от Закона за закрила на дет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свобождава Офелия Иванова Кънева като председател на </w:t>
      </w:r>
      <w:r>
        <w:rPr>
          <w:lang w:val="bg-BG"/>
        </w:rPr>
        <w:t>Държавната агенция за закрила на детето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Валентин Димитров Димитров - заместник-председател на Държавната агенция за закрила на детето, за временно изпълняващ функциите на председател на Държавната агенция за закрила на детето до определянето на титуля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5:00Z</dcterms:created>
  <dc:creator>Cvety</dc:creator>
  <dc:description/>
  <dc:language>en-US</dc:language>
  <cp:lastModifiedBy>Галина Смелова</cp:lastModifiedBy>
  <cp:lastPrinted>2018-01-25T09:30:00Z</cp:lastPrinted>
  <dcterms:modified xsi:type="dcterms:W3CDTF">2018-01-25T08:35:00Z</dcterms:modified>
  <cp:revision>2</cp:revision>
  <dc:subject/>
  <dc:title>Р Е П У Б Л И К А   Б Ъ Л Г А Р И Я</dc:title>
</cp:coreProperties>
</file>