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но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имоти и части от имоти – частна собственост, за държавна нуждa за изграждане на Обект „Автомагистрала „Хемус“, участък от км 87+800 до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км 103+150, включително пътен възел „Боаза“ и пътен възел „Дерманци“, подучастъци от км 87+800 до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км 94+960 и от км 96+600 до км 103+150, на територията на област Лове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Обект „Автомагистрала „Хемус“, участък от км 87+800 до км 103+150, включително пътен възел „Боаза“ и пътен възел „Дерманци“, подучастъци от км 87+800 до км 94+960 и от км 96+600 до км 103+150, съгласно подробен устройствен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план – парцеларен план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добрен с влязла в сила Заповед № РД-02-15-139 на министъра на регионалното развитие и благоустройството от 29 юли 2019 г.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имоти и </w:t>
      </w:r>
      <w:r>
        <w:rPr>
          <w:rFonts w:cs="HebarU" w:ascii="HebarU" w:hAnsi="HebarU"/>
          <w:spacing w:val="-4"/>
          <w:szCs w:val="24"/>
          <w:lang w:val="bg-BG"/>
        </w:rPr>
        <w:t xml:space="preserve">части от имоти – частна собственост, </w:t>
      </w:r>
      <w:r>
        <w:rPr>
          <w:rFonts w:cs="HebarU" w:ascii="HebarU" w:hAnsi="HebarU"/>
          <w:szCs w:val="24"/>
          <w:lang w:val="bg-BG"/>
        </w:rPr>
        <w:t xml:space="preserve">намиращи се в землищата на </w:t>
        <w:br/>
        <w:t xml:space="preserve">с. Дерманци, с. Торос и с. Пещерна, община Луковит, землището на </w:t>
        <w:br/>
        <w:t>с. Български извор, община Тетевен, и землището на с. Брестница, община Ябланица, област Ловеч</w:t>
      </w:r>
      <w:r>
        <w:rPr>
          <w:rFonts w:cs="HebarU" w:ascii="HebarU" w:hAnsi="HebarU"/>
          <w:spacing w:val="-4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и частите от имоти по т. 1, се осигуряват от Агенция „Пътна инфраструктур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Решението може да се обжалва </w:t>
      </w:r>
      <w:r>
        <w:rPr>
          <w:rFonts w:cs="HebarU" w:ascii="HebarU" w:hAnsi="HebarU"/>
          <w:color w:val="000000"/>
          <w:szCs w:val="24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HebarU" w:ascii="HebarU" w:hAnsi="HebarU"/>
          <w:szCs w:val="24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Агенция „Пътна инфраструктура”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5:00Z</dcterms:created>
  <dc:creator>Бойка Владова</dc:creator>
  <dc:description/>
  <cp:keywords/>
  <dc:language>en-US</dc:language>
  <cp:lastModifiedBy>Галина Смелова</cp:lastModifiedBy>
  <cp:lastPrinted>2019-11-12T10:02:00Z</cp:lastPrinted>
  <dcterms:modified xsi:type="dcterms:W3CDTF">2019-11-12T09:35:00Z</dcterms:modified>
  <cp:revision>2</cp:revision>
  <dc:subject/>
  <dc:title>Р Е П У Б Л И К А   Б Ъ Л Г А Р И Я</dc:title>
</cp:coreProperties>
</file>