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7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извършване на Преглед на инвестиционната политика на Република България между Република България, от една страна, и Организацията за икономическо сътрудничество и развитие (ОИСР), от друга стран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iCs/>
          <w:szCs w:val="24"/>
          <w:lang w:val="bg-BG" w:eastAsia="bg-BG"/>
        </w:rPr>
        <w:t>На основание чл. 15, ал. 1 и чл. 25, ал. 1 от Закона за международните договори на Република България</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Titreobjet"/>
        <w:spacing w:before="120" w:after="0"/>
        <w:ind w:firstLine="1134"/>
        <w:jc w:val="both"/>
        <w:rPr/>
      </w:pPr>
      <w:r>
        <w:rPr>
          <w:rFonts w:cs="HebarU" w:ascii="HebarU" w:hAnsi="HebarU"/>
          <w:iCs/>
        </w:rPr>
        <w:t>1.</w:t>
      </w:r>
      <w:r>
        <w:rPr>
          <w:rFonts w:cs="HebarU" w:ascii="HebarU" w:hAnsi="HebarU"/>
          <w:b w:val="false"/>
          <w:iCs/>
        </w:rPr>
        <w:t xml:space="preserve"> Одобрява Споразумението за извършване на Преглед на инвестиционната политика на Република България между Република България, от една страна, и Организацията за икономическо сътрудничество и развитие (ОИСР), от друга страна, сключено чрез размяна на писма, подписани на </w:t>
        <w:br/>
        <w:t>18 септември 2019 г. в София и на 2 октомври 2019 г. в Париж.</w:t>
      </w:r>
    </w:p>
    <w:p>
      <w:pPr>
        <w:pStyle w:val="Titreobjet"/>
        <w:spacing w:before="120" w:after="0"/>
        <w:ind w:firstLine="1134"/>
        <w:jc w:val="both"/>
        <w:rPr/>
      </w:pPr>
      <w:r>
        <w:rPr>
          <w:rFonts w:cs="HebarU" w:ascii="HebarU" w:hAnsi="HebarU"/>
          <w:iCs/>
        </w:rPr>
        <w:t>2.</w:t>
      </w:r>
      <w:r>
        <w:rPr>
          <w:rFonts w:cs="HebarU" w:ascii="HebarU" w:hAnsi="HebarU"/>
          <w:b w:val="false"/>
          <w:iCs/>
        </w:rPr>
        <w:t xml:space="preserve"> Предлага на Народното събрание на основание чл. 85, ал. 1, т. 4 </w:t>
        <w:br/>
        <w:t>и 5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Министърът на икономиката да представи законопроекта по т. 2 в Народното събрание.</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След влизането в сила на закона по т. 2 министърът на външните работи да уведоми Организацията </w:t>
      </w:r>
      <w:r>
        <w:rPr>
          <w:rFonts w:cs="HebarU" w:ascii="HebarU" w:hAnsi="HebarU"/>
          <w:iCs/>
          <w:szCs w:val="24"/>
          <w:lang w:val="bg-BG"/>
        </w:rPr>
        <w:t>за икономическо сътрудничество и развитие за изпълнението на вътрешноправните процедури по влизането в сила на споразумението по т. 1.</w:t>
      </w:r>
    </w:p>
    <w:p>
      <w:pPr>
        <w:pStyle w:val="Normal"/>
        <w:spacing w:before="120" w:after="0"/>
        <w:ind w:firstLine="1134"/>
        <w:jc w:val="both"/>
        <w:rPr>
          <w:rFonts w:ascii="HebarU" w:hAnsi="HebarU" w:cs="HebarU"/>
          <w:strike/>
          <w:szCs w:val="24"/>
          <w:lang w:val="bg-BG" w:eastAsia="bg-BG"/>
        </w:rPr>
      </w:pPr>
      <w:r>
        <w:rPr>
          <w:rFonts w:cs="HebarU" w:ascii="HebarU" w:hAnsi="HebarU"/>
          <w:b/>
          <w:iCs/>
          <w:szCs w:val="24"/>
          <w:lang w:val="bg-BG"/>
        </w:rPr>
        <w:t>5.</w:t>
      </w:r>
      <w:r>
        <w:rPr>
          <w:rFonts w:cs="HebarU" w:ascii="HebarU" w:hAnsi="HebarU"/>
          <w:iCs/>
          <w:szCs w:val="24"/>
          <w:lang w:val="bg-BG"/>
        </w:rPr>
        <w:t xml:space="preserve"> Министърът на икономиката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strike/>
          <w:szCs w:val="24"/>
          <w:lang w:val="bg-BG" w:eastAsia="bg-BG"/>
        </w:rPr>
      </w:pPr>
      <w:r>
        <w:rPr>
          <w:rFonts w:cs="HebarU" w:ascii="HebarU" w:hAnsi="HebarU"/>
          <w:strike/>
          <w:szCs w:val="24"/>
          <w:lang w:val="bg-BG" w:eastAsia="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Verdana" w:ascii="HebarU" w:hAnsi="HebarU"/>
          <w:b/>
          <w:bCs/>
          <w:szCs w:val="24"/>
          <w:lang w:val="bg-BG"/>
        </w:rPr>
        <w:t>ратифициране на Споразумението за извършване на Преглед на инвестиционната политика на Република България между Република България, от една страна, и Организацията за икономическо сътрудничество и развитие (ОИСР), от друга стра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Calibri"/>
          <w:b/>
          <w:b/>
          <w:bCs/>
          <w:szCs w:val="24"/>
          <w:lang w:val="bg-BG"/>
        </w:rPr>
      </w:pPr>
      <w:r>
        <w:rPr>
          <w:rFonts w:cs="Calibri" w:ascii="HebarU" w:hAnsi="HebarU"/>
          <w:b/>
          <w:bCs/>
          <w:szCs w:val="24"/>
          <w:lang w:val="bg-BG"/>
        </w:rPr>
      </w:r>
    </w:p>
    <w:p>
      <w:pPr>
        <w:pStyle w:val="Normal"/>
        <w:autoSpaceDE w:val="false"/>
        <w:spacing w:before="120" w:after="0"/>
        <w:ind w:firstLine="1134"/>
        <w:jc w:val="both"/>
        <w:rPr/>
      </w:pPr>
      <w:r>
        <w:rPr>
          <w:rFonts w:cs="Verdana" w:ascii="HebarU" w:hAnsi="HebarU"/>
          <w:b/>
          <w:bCs/>
          <w:szCs w:val="24"/>
          <w:lang w:val="bg-BG"/>
        </w:rPr>
        <w:t>Член единствен.</w:t>
      </w:r>
      <w:r>
        <w:rPr>
          <w:rFonts w:cs="Verdana" w:ascii="HebarU" w:hAnsi="HebarU"/>
          <w:szCs w:val="24"/>
          <w:lang w:val="bg-BG"/>
        </w:rPr>
        <w:t xml:space="preserve"> Ратифицира</w:t>
      </w:r>
      <w:r>
        <w:rPr>
          <w:rFonts w:cs="HebarU" w:ascii="HebarU" w:hAnsi="HebarU"/>
          <w:szCs w:val="24"/>
          <w:lang w:val="bg-BG"/>
        </w:rPr>
        <w:t xml:space="preserve"> Споразумението за извършване на Преглед на инвестиционната политика на Република България между Република България, от една страна, и Организацията за икономическо сътрудничество и развитие (ОИСР), от друга страна, сключено чрез размяна на писма, подписани на 18 септември 2019 г. в София и на 2 октомври 2019 г. в Париж.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Verdana" w:ascii="HebarU" w:hAnsi="HebarU"/>
          <w:b/>
          <w:bCs/>
          <w:szCs w:val="24"/>
          <w:lang w:val="bg-BG"/>
        </w:rPr>
        <w:t>ратифициране на Споразумението за извършване на Преглед на инвестиционната политика на Република България между Република България, от една страна, и Организацията за икономическо сътрудничество и развитие (ОИСР), от друга стран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HebarU" w:ascii="HebarU" w:hAnsi="HebarU"/>
          <w:lang w:val="bg-BG"/>
        </w:rPr>
        <w:t>На 18 септември 2019 г. Министерският съвет прие решение, с което одобри проект на Споразумение за извършване на Преглед на инвестиционната политика на Република България между България, от една страна, и ОИСР, от друга страна (т. 15 от Протокол № 39 на заседание на Министерския съвет от 18 септември 2019 г.), и упълномощи министъра на икономиката да проведе преговорите и да сключи споразумението от името на Република България чрез размяна на писма при условие на последваща ратификация, като за целта подпише и изпрати иницииращо писмо до ОИСР. Споразумението за извършване на Преглед на инвестиционната политика на Република България бе сключено чрез размяна на писма (на английски език) по инициатива на Република България, като иницииращото писмо бе подписано на 18 септември 2019 г. в София, а потвърдителното писмо от ОИСР е подписано на 2 октомври 2019 г. в Париж.</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вършването на Преглед на инвестиционната политика на страната ни е една от задължителните стъпки по пътя на членството на България в ОИСР. Като продължение на действията на страната ни за потвърждаване кандидатурата на България за членство в ОИСР с Решение   № 789 на Министерския съвет от 2017 г. се създаде и организира дейността на постоянно действащ Междуведомствен координационен механизъм за присъединяване на Република България към ОИСР, одобри се Пътна карта за действията по присъединяването към ОИСР и се прие предложение за финансиране на дейността в предприсъединителния период – 2018-2020 г. Едно от действията, заложени в Пътната карта, е и</w:t>
      </w:r>
      <w:r>
        <w:rPr>
          <w:rFonts w:eastAsia="Calibri" w:cs="HebarU" w:ascii="HebarU" w:hAnsi="HebarU"/>
          <w:lang w:val="bg-BG"/>
        </w:rPr>
        <w:t>звършването на Преглед на инвестиционната политика на страната ни, което се явява задължително условие за членство</w:t>
      </w:r>
      <w:r>
        <w:rPr>
          <w:rFonts w:cs="HebarU" w:ascii="HebarU" w:hAnsi="HebarU"/>
          <w:lang w:val="bg-BG"/>
        </w:rPr>
        <w:t xml:space="preserve"> в ОИС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вършването на прегледа е необходимо условие и за присъединяване на България към Декларацията на ОИСР относно международните инвестиции и мултинационалните предприятия (Declaration on International Investment and Multinational Enterprises), което предшества присъединяването към ОИСР.</w:t>
      </w:r>
    </w:p>
    <w:p>
      <w:pPr>
        <w:pStyle w:val="Normal"/>
        <w:spacing w:before="120" w:after="0"/>
        <w:ind w:firstLine="1134"/>
        <w:jc w:val="both"/>
        <w:rPr/>
      </w:pPr>
      <w:r>
        <w:rPr>
          <w:rFonts w:cs="HebarU" w:ascii="HebarU" w:hAnsi="HebarU"/>
          <w:lang w:val="bg-BG"/>
        </w:rPr>
        <w:t>Прегледите на инвестиционната политика, извършвани от ОИСР, представляват анализ на инвестиционните тенденции и политики, с цел да се установи дали дадена държава спазва принципите, споделяни от държавите - членки на ОИСР. Този преглед може да включва инвестиционна политика, насърчаване на инвестициите, конкуренция, търговия, данъчно облагане, корпоративно управление, финанси, инфраструктура, развитие на човешките ресурси, инвестиции в подкрепа на зеления растеж, както и по-общи въпроси на публичното управление.</w:t>
      </w:r>
    </w:p>
    <w:p>
      <w:pPr>
        <w:pStyle w:val="Normal"/>
        <w:spacing w:before="120" w:after="0"/>
        <w:ind w:firstLine="1134"/>
        <w:jc w:val="both"/>
        <w:rPr/>
      </w:pPr>
      <w:r>
        <w:rPr>
          <w:rFonts w:cs="HebarU" w:ascii="HebarU" w:hAnsi="HebarU"/>
          <w:lang w:val="bg-BG"/>
        </w:rPr>
        <w:t xml:space="preserve">Прегледът на инвестиционната политика представлява доклад, изготвен от секретариата на ОИСР в партньорство с правителството на разглежданата държава. Такъв преглед е изготвен за близо 30 държави на различно ниво на развитие и е използван от тях като инструмент за оценка на инвестиционния и бизнес климат и за разработване на предложения за  тяхното подобряване. </w:t>
      </w:r>
    </w:p>
    <w:p>
      <w:pPr>
        <w:pStyle w:val="Normal"/>
        <w:spacing w:before="120" w:after="0"/>
        <w:ind w:firstLine="1134"/>
        <w:jc w:val="both"/>
        <w:rPr>
          <w:rFonts w:ascii="HebarU" w:hAnsi="HebarU" w:cs="HebarU"/>
          <w:lang w:val="bg-BG"/>
        </w:rPr>
      </w:pPr>
      <w:r>
        <w:rPr>
          <w:rFonts w:cs="HebarU" w:ascii="HebarU" w:hAnsi="HebarU"/>
          <w:lang w:val="bg-BG"/>
        </w:rPr>
        <w:t xml:space="preserve">Прегледът на инвестиционната политика използва Рамката за инвестиционната политика (OECD Policy Framework for Investment) и Декларацията на ОИСР относно международните инвестиции и мултинационалните предприятия, за да подпомогнe страната да продължи да подобрява инвестиционния си климат и да подпомогне политиката на конвергенция. Прегледът има широк подход към подобряване на инвестиционния климат и обикновено включва глави за регулирането и защитата на инвестициите, както и за насърчаването на инвестициите и други. </w:t>
      </w:r>
    </w:p>
    <w:p>
      <w:pPr>
        <w:pStyle w:val="Normal"/>
        <w:spacing w:before="120" w:after="0"/>
        <w:ind w:firstLine="1134"/>
        <w:jc w:val="both"/>
        <w:rPr/>
      </w:pPr>
      <w:r>
        <w:rPr>
          <w:rFonts w:cs="HebarU" w:ascii="HebarU" w:hAnsi="HebarU"/>
          <w:lang w:val="bg-BG"/>
        </w:rPr>
        <w:t xml:space="preserve">Целта на прегледа е да мобилизира повече частни инвестиции, които да подпомогнат икономическия растеж и устойчивото развитие на страната и да допринесат за икономическото и социално благоденствие. </w:t>
      </w:r>
    </w:p>
    <w:p>
      <w:pPr>
        <w:pStyle w:val="Normal"/>
        <w:spacing w:before="120" w:after="0"/>
        <w:ind w:firstLine="1134"/>
        <w:jc w:val="both"/>
        <w:rPr/>
      </w:pPr>
      <w:r>
        <w:rPr>
          <w:rFonts w:cs="HebarU" w:ascii="HebarU" w:hAnsi="HebarU"/>
          <w:lang w:val="bg-BG"/>
        </w:rPr>
        <w:t>Извършването на Прегледа на инвестиционната политика от страна на ОИСР включва следните</w:t>
      </w:r>
      <w:r>
        <w:rPr>
          <w:rFonts w:eastAsia="SimSun;宋体" w:cs="HebarU" w:ascii="HebarU" w:hAnsi="HebarU"/>
          <w:lang w:val="bg-BG"/>
        </w:rPr>
        <w:t xml:space="preserve"> етапи:</w:t>
      </w:r>
    </w:p>
    <w:p>
      <w:pPr>
        <w:pStyle w:val="Normal"/>
        <w:numPr>
          <w:ilvl w:val="0"/>
          <w:numId w:val="2"/>
        </w:numPr>
        <w:tabs>
          <w:tab w:val="clear" w:pos="720"/>
          <w:tab w:val="left" w:pos="1418" w:leader="none"/>
        </w:tabs>
        <w:spacing w:before="120" w:after="0"/>
        <w:ind w:left="0" w:firstLine="1134"/>
        <w:jc w:val="both"/>
        <w:rPr/>
      </w:pPr>
      <w:r>
        <w:rPr>
          <w:rFonts w:cs="HebarU" w:ascii="HebarU" w:hAnsi="HebarU"/>
          <w:lang w:val="bg-BG"/>
        </w:rPr>
        <w:t xml:space="preserve">Организационен: определяне на начина на комуникация между Секретариата на ОИСР и отговорното министерство, което съгласно Пътната карта, приета с Решение № 789 на Министерския съвет от 2017 г., е Министерството на икономиката. </w:t>
      </w:r>
    </w:p>
    <w:p>
      <w:pPr>
        <w:pStyle w:val="Normal"/>
        <w:numPr>
          <w:ilvl w:val="0"/>
          <w:numId w:val="2"/>
        </w:numPr>
        <w:tabs>
          <w:tab w:val="clear" w:pos="720"/>
          <w:tab w:val="left" w:pos="1418" w:leader="none"/>
        </w:tabs>
        <w:spacing w:before="120" w:after="0"/>
        <w:ind w:left="0" w:firstLine="1134"/>
        <w:jc w:val="both"/>
        <w:rPr/>
      </w:pPr>
      <w:r>
        <w:rPr>
          <w:rFonts w:cs="HebarU" w:ascii="HebarU" w:hAnsi="HebarU"/>
          <w:lang w:val="bg-BG"/>
        </w:rPr>
        <w:t>Създаване на работна група, която ще предоставя информация по  въпросниците, предложени от ОИСР. Предвижда се работната група да се срещне за първи път в началната фаза на прегледа, по време на която ще бъдат изяснени както обхватът на целите и процесите на прегледа, така и разпределението на работата между работната група и екипа на ОИСР. Работната група ще се срещне с екип на ОИСР най-малко три пъти, включително за обсъждане на  пълния проект за прегледа, преди той да бъде представен на Инвестиционния комитет за партньорската проверка в Париж.</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 xml:space="preserve">Предоставяне на въпросниците на контактните лица от българска страна, за да се помогне на Секретариата да оцени областите на политиката, засягащи инвестиционния климат, включително усилията на правителството за насърчаване на отговорно бизнес поведение и степента на рестриктивност към чуждестранните инвестиции. Общият въпросник може да бъде прецизиран по време на дискусиите, които Секретариатът ще проведе с работната група по време на първата среща,  точната дата, на която трябва да бъде определена в консултация с координатора от българска страна. </w:t>
      </w:r>
    </w:p>
    <w:p>
      <w:pPr>
        <w:pStyle w:val="Normal"/>
        <w:spacing w:before="120" w:after="0"/>
        <w:ind w:firstLine="1134"/>
        <w:jc w:val="both"/>
        <w:rPr/>
      </w:pPr>
      <w:r>
        <w:rPr>
          <w:rFonts w:cs="HebarU" w:ascii="HebarU" w:hAnsi="HebarU"/>
          <w:lang w:val="bg-BG"/>
        </w:rPr>
        <w:t>Прегледът на инвестиционната политика на България представлява задължителна стъпка към членството в ОИСР, като извършването му би дало и възможност страната ни да почерпи опит от държавите с най-добри икономики в света, което от своя страна ще подпомогне реформите във всички сектори на социално-икономическия живот на България и ще изпрати позитивно послание към инвеститорите за стабилността на икономиката и финансовата система.</w:t>
      </w:r>
    </w:p>
    <w:p>
      <w:pPr>
        <w:pStyle w:val="Normal"/>
        <w:spacing w:before="120" w:after="0"/>
        <w:ind w:firstLine="1134"/>
        <w:jc w:val="both"/>
        <w:rPr/>
      </w:pPr>
      <w:r>
        <w:rPr>
          <w:rFonts w:cs="HebarU" w:ascii="HebarU" w:hAnsi="HebarU"/>
          <w:lang w:val="bg-BG"/>
        </w:rPr>
        <w:t xml:space="preserve">Обхватът на прегледа предполага и налага компетентната експертиза в различни области, съответно ангажираността на различни ведомства. Извършването на прегледа е на стойност 300 000 евро и ще се финансира чрез средства, осигурени от бюджета на Министерството на икономиката за 2019 г. </w:t>
      </w:r>
    </w:p>
    <w:p>
      <w:pPr>
        <w:pStyle w:val="Normal"/>
        <w:spacing w:before="120" w:after="0"/>
        <w:ind w:firstLine="1134"/>
        <w:jc w:val="both"/>
        <w:rPr/>
      </w:pPr>
      <w:r>
        <w:rPr>
          <w:rFonts w:cs="HebarU" w:ascii="HebarU" w:hAnsi="HebarU"/>
          <w:lang w:val="bg-BG"/>
        </w:rPr>
        <w:t xml:space="preserve">Споразумението като международен договор съдържа клаузи, регламентиращи финансови задължения за България (в размер 300 000 евро) и уреждане на евентуални спорове между България и ОИСР в Постоянен арбитражен съд в Париж, Франция. Тези клаузи налагат след сключването му споразумението да бъде ратифицирано със закон от Народното събрание на основание чл. 85, ал. 1, т. 4 и 5 от Конституцията. </w:t>
      </w:r>
    </w:p>
    <w:p>
      <w:pPr>
        <w:pStyle w:val="Normal"/>
        <w:spacing w:before="120" w:after="0"/>
        <w:ind w:firstLine="1134"/>
        <w:jc w:val="both"/>
        <w:rPr/>
      </w:pPr>
      <w:r>
        <w:rPr>
          <w:rFonts w:cs="HebarU" w:ascii="HebarU" w:hAnsi="HebarU"/>
          <w:lang w:val="bg-BG"/>
        </w:rPr>
        <w:t>Споразумението ще влезе в сила, след като ОИСР бъде уведомена от Република България за изпълнението на необходимите й вътрешноправни процедури по влизането му сил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2:00Z</dcterms:created>
  <dc:creator>Cvety</dc:creator>
  <dc:description/>
  <cp:keywords/>
  <dc:language>en-US</dc:language>
  <cp:lastModifiedBy>Галина Смелова</cp:lastModifiedBy>
  <cp:lastPrinted>2019-11-12T11:19:00Z</cp:lastPrinted>
  <dcterms:modified xsi:type="dcterms:W3CDTF">2019-11-12T09:42:00Z</dcterms:modified>
  <cp:revision>2</cp:revision>
  <dc:subject/>
  <dc:title>Р Е П У Б Л И К А   Б Ъ Л Г А Р И Я</dc:title>
</cp:coreProperties>
</file>