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3 ноемв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резултатите и утвърждаване на Протокола от четвъртата сесия на Междуправителствената българо-туркменистанска комисия за икономическо сътрудничество, проведена на 11 август 2019 г. в Туркменбаш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резултатите от четвъртата сесия на Междуправителствената българо-туркменистанска комисия за икономическо сътрудничество, проведена на 11 август 2019 г. в Туркменбаш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четвъртата сесия на Междуправителствената българо-туркменистанска комисия за икономическо сътрудничество, подписан на 11 август 2019 г. в Туркменбаши.</w:t>
            </w:r>
          </w:p>
          <w:p>
            <w:pPr>
              <w:pStyle w:val="Normal"/>
              <w:spacing w:before="120" w:after="12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Заместник министър-председателят по правосъдната реформа и министър на външните работи да уведоми по дипломатически път туркменистанската страна за решението по т. 2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на министъра на икономиката и на председателя на българската част на Междуправителствената българо-туркменистанска комисия за иконом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120" w:after="12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Разходите по изпълнението на произтичащите от протокола по т. 2 задължения за българската страна са за сметка на бюджетите на заинтересуваните министерства, ведомства и организации за съответната годи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5:00Z</dcterms:created>
  <dc:creator>GX150</dc:creator>
  <dc:description/>
  <cp:keywords/>
  <dc:language>en-US</dc:language>
  <cp:lastModifiedBy>Мария Нинчева</cp:lastModifiedBy>
  <cp:lastPrinted>2019-11-13T15:10:00Z</cp:lastPrinted>
  <dcterms:modified xsi:type="dcterms:W3CDTF">2019-11-14T07:55:00Z</dcterms:modified>
  <cp:revision>2</cp:revision>
  <dc:subject/>
  <dc:title>Р Е П У Б Л И К А   Б Ъ Л Г А Р И Я</dc:title>
</cp:coreProperties>
</file>