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4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3 ноември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позицията и състава на българската делегация за участие в четвъртото заседание на Българо-черногорската междуправителствена комисия за икономическо сътрудничество, което ще се проведе на 18 и 19 ноември 2019 г. в София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по въпросите, които ще бъдат обсъдени по време на четвъртото заседание на Българо-черногорската междуправителствена комисия за икономическо сътрудничество, което ще се проведе на 18 и 19 ноември 2019 г. в Соф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състава на българската делегация за участие в заседанието по т. 1 съгласно приложението.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Разходите по провеждането на заседанието по т. 1 са за сметка на бюджетите на съответните министерства, ведомства и организации за 2019 г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01:00Z</dcterms:created>
  <dc:creator>GX150</dc:creator>
  <dc:description/>
  <cp:keywords/>
  <dc:language>en-US</dc:language>
  <cp:lastModifiedBy>Мария Нинчева</cp:lastModifiedBy>
  <cp:lastPrinted>2019-11-13T15:17:00Z</cp:lastPrinted>
  <dcterms:modified xsi:type="dcterms:W3CDTF">2019-11-14T08:01:00Z</dcterms:modified>
  <cp:revision>2</cp:revision>
  <dc:subject/>
  <dc:title>Р Е П У Б Л И К А   Б Ъ Л Г А Р И Я</dc:title>
</cp:coreProperties>
</file>