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награждаване с орден „Св. </w:t>
      </w:r>
      <w:r>
        <w:rPr>
          <w:rFonts w:cs="HebarU" w:ascii="HebarU" w:hAnsi="HebarU"/>
          <w:b/>
          <w:small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ru-RU"/>
        </w:rPr>
        <w:t>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1, ал. 2 във връзка с чл. 5, ал. 1, ал. 2, т. 1, ал. 3, </w:t>
        <w:br/>
        <w:t>т. 1 и ал. 4, т. 1, буква „а“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ru-RU"/>
        </w:rPr>
        <w:t>награждаване на проф. ХРИСТО ХРИСТОВ БАЛАРЕВ с орден „Св. св. Кирил и Методий” огърлие за особено значимите му заслуги в областта на общата и неорганичната химия и във връзка с навършването на 85 годин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ru-RU"/>
        </w:rPr>
        <w:t>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ru-RU"/>
        </w:rPr>
        <w:t>Награждавам проф. ХРИСТО ХРИСТОВ БАЛАРЕВ с орден „Св. св. Кирил и Методий” огърлие за особено значимите му заслуги в областта на общата и неорганичната химия и във връзка с навършването на 8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ru-RU"/>
        </w:rPr>
        <w:t>награждаване на проф. Христо Баларев с орден „Св. св. Кирил и Методий” огърл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 xml:space="preserve">Христо Баларев е роден е на 23 юни 1934 г. в гр. София. Завършва химия във Физико-математическия факултет на Софийския университет </w:t>
        <w:br/>
        <w:t>„Св. Климент Охридски“ през 1957 г. Хабилитира се като доцент и ръководи катедра „Неорганична химия” във Висшия химико-технологичен институт (ВХТИ) в Бургас в периода 1967-1974 г. Той е един от първите сътрудници на Химическия институт на Българската академия на науките (БАН) и дългогодишен служител на Института по обща и неорганична химия (ИОНХ) към академията. През 1983 г. става доктор на химическите науки в ИОНХ, а пет години след това - професор. Освен във ВХТИ проф. Баларев е преподавал в Пловдивския университет и в Химическия факултет на Софийския университе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>Творческата дейност на проф. Баларев е свързана с моделиране, научно прогнозиране, изследване, тълкуване и изясняване на взаимодействията и процесите на разтворимост и кристализация в различни неорганични системи. Под негово ръководство се извършват голям брой физикохимични, термодинамични, кинетични, структурни и спектроскопски изследвания за установяване структурата и равновесието в разтвори и структурата и стабилността на твърдите фази в редица прости и многокомпонентни водно-солеви системи. В резултат на това е разработена и приета в научната литература концепция за прогнозиране на съществуването и обясняване на структурните мотиви, структурата и стабилността на соли кристалохидрати. Обяснени са също така закономерностите и различията в кинетиката и реда на кристализация на много соли.</w:t>
      </w:r>
      <w:r>
        <w:rPr>
          <w:rFonts w:eastAsia="Calibri" w:cs="HebarU" w:ascii="HebarU" w:hAnsi="HebarU"/>
          <w:sz w:val="22"/>
          <w:szCs w:val="22"/>
          <w:lang w:val="ru-RU"/>
        </w:rPr>
        <w:t xml:space="preserve"> </w:t>
      </w:r>
      <w:r>
        <w:rPr>
          <w:rFonts w:eastAsia="Calibri" w:cs="HebarU" w:ascii="HebarU" w:hAnsi="HebarU"/>
          <w:lang w:val="ru-RU"/>
        </w:rPr>
        <w:t>Към най-ярките постижения на проф. Баларев са и технологиите за използване на химическите ресурси на Черно море, които той разработв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 xml:space="preserve">Христо Баларев е автор на над 200 научни труда (79 в списания с импакт фактор), 5 книги и монографии, над 20 научнопопулярни статии, 7 от които са публикувани в чужбина. Работата му намира отражение в над 800 научни труда и над 1300 цитата. Научните идеи на проф. Баларев са станали основа, върху която той е ръководил научното развитие и израстване на </w:t>
        <w:br/>
        <w:t>12 успешно защитили докторанти. Използвайки резултатите от тези фундаментални научни изследвания, проф. Баларев, заедно със сътрудниците си, е разработил десетки технологии за получаване на химикали с реактивна чистота, за синтез на нови материали, за извличане по хидрометалургичен път на полезни компоненти от природни суровини и промишлени отпадни материали.</w:t>
      </w:r>
    </w:p>
    <w:p>
      <w:pPr>
        <w:pStyle w:val="Normal"/>
        <w:spacing w:before="80" w:after="0"/>
        <w:ind w:firstLine="1134"/>
        <w:jc w:val="both"/>
        <w:rPr>
          <w:rFonts w:ascii="HebarU" w:hAnsi="HebarU" w:eastAsia="Calibri" w:cs="HebarU"/>
          <w:lang w:val="ru-RU"/>
        </w:rPr>
      </w:pPr>
      <w:r>
        <w:rPr>
          <w:rFonts w:eastAsia="Calibri" w:cs="HebarU" w:ascii="HebarU" w:hAnsi="HebarU"/>
          <w:lang w:val="ru-RU"/>
        </w:rPr>
        <w:t>Проф. Баларев е бил председател на Националния океанографски комитет, ръководител на Лабораторията по неорганични соли с Опитнопроизводствена база и член на редица редакционни колегии, научни и експертни комисии, включително Висшата атестационна комисия (председател на Научната комисия по химия) и научно-експертната комисия към фонд „Научни изследвания“. В периода 1994-1996 г. е член на Управителния съвет на БАН, а от 1998 до 2002 г. – на Управителния съвет на Националния съвет за научни изследван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>Международното признание на учения се базира не само на познаването на научните му трудове, публикувани в реномирани международни списания, но и на ерудицията и авторитета му, завоювали му достойно място сред международната химическа общност. В периода 1980-1987 г. той е национален представител и член на Комисията по разтворимост на Международния съюз по чиста и приложна химия (</w:t>
      </w:r>
      <w:r>
        <w:rPr>
          <w:rFonts w:eastAsia="Calibri" w:cs="HebarU" w:ascii="HebarU" w:hAnsi="HebarU"/>
        </w:rPr>
        <w:t>IUPAC</w:t>
      </w:r>
      <w:r>
        <w:rPr>
          <w:rFonts w:eastAsia="Calibri" w:cs="HebarU" w:ascii="HebarU" w:hAnsi="HebarU"/>
          <w:lang w:val="ru-RU"/>
        </w:rPr>
        <w:t>), като от 2001 г. досега е председател на Националния комитет на съюза. Също така той е бил гост професор в редица чуждестранни университет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eastAsia="Calibri" w:cs="HebarU" w:ascii="HebarU" w:hAnsi="HebarU"/>
          <w:lang w:val="ru-RU"/>
        </w:rPr>
        <w:t xml:space="preserve">За постиженията си в областта на науката проф. Баларев многократно е награждаван с престижни български и чуждестранни отличия, сред които са: почетен знак на БАН; юбилеен медал ВХТИ, гр. Бургас; почетен медал „Акад. Н. С. Курнаков“ на Руската академия на науките; почетен медал на университета в гр. Валядолид, Испания; почетен знак </w:t>
      </w:r>
      <w:r>
        <w:rPr>
          <w:rFonts w:eastAsia="Calibri" w:cs="HebarU" w:ascii="HebarU" w:hAnsi="HebarU"/>
        </w:rPr>
        <w:t>I</w:t>
      </w:r>
      <w:r>
        <w:rPr>
          <w:rFonts w:eastAsia="Calibri" w:cs="HebarU" w:ascii="HebarU" w:hAnsi="HebarU"/>
          <w:lang w:val="ru-RU"/>
        </w:rPr>
        <w:t xml:space="preserve"> степен на ИОНХ-БАН; почетен знак на БАН „Проф. Марин Дринов“; златна значка от Федерацията на научно-техническите съюзи в България; орден „Св. св. Кирил и Методий“ първа степен. През 2018 г. Съюзът на химиците в България, по инициатива на проф. Баларев, учредява награда на съюза „Проспериращ млад учен в областта на неорганичната химия“, която носи името на проф. Христо Баларев и се връчва на Деня на народните будител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ru-RU"/>
        </w:rPr>
        <w:t>Предвид изложеното Министерският съвет предлага на Президента на Република България да издаде указ за награждаване на проф. Христо Баларев с орден „Св. св. Кирил и Методий” огърлие за особено значимите му заслуги в областта на общата и неорганичната химия и във връзка с навършването на 85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6:00Z</dcterms:created>
  <dc:creator>Cvety</dc:creator>
  <dc:description/>
  <cp:keywords/>
  <dc:language>en-US</dc:language>
  <cp:lastModifiedBy>Галина Смелова</cp:lastModifiedBy>
  <cp:lastPrinted>2019-11-14T10:27:00Z</cp:lastPrinted>
  <dcterms:modified xsi:type="dcterms:W3CDTF">2019-11-14T11:06:00Z</dcterms:modified>
  <cp:revision>2</cp:revision>
  <dc:subject/>
  <dc:title>Р Е П У Б Л И К А   Б Ъ Л Г А Р И Я</dc:title>
</cp:coreProperties>
</file>