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и имоти, собственост на „Напоителни систем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 xml:space="preserve">бр. 54 от 2006 г.,  </w:t>
      </w:r>
      <w:r>
        <w:rPr>
          <w:rFonts w:eastAsia="PMingLiU;新細明體" w:cs="HebarU" w:ascii="HebarU" w:hAnsi="HebarU"/>
          <w:spacing w:val="-2"/>
          <w:szCs w:val="24"/>
          <w:lang w:val="bg-BG" w:eastAsia="bg-BG"/>
        </w:rPr>
        <w:t>бр. 15 от 2007 г., бр. 103 от 2008 г., бр. 39 и 93 от 2009 г., бр. 22, 29 и 72 от 2010 г.,</w:t>
      </w:r>
      <w:r>
        <w:rPr>
          <w:rFonts w:eastAsia="PMingLiU;新細明體" w:cs="HebarU" w:ascii="HebarU" w:hAnsi="HebarU"/>
          <w:szCs w:val="24"/>
          <w:lang w:val="bg-BG" w:eastAsia="bg-BG"/>
        </w:rPr>
        <w:t xml:space="preserve"> бр. 68 от 2011 г., бр. 49 от 2013 г., бр. 40 и 70 от 2015 г., бр. 64 от 2017 г., бр. 70 от 2018 г. и </w:t>
      </w:r>
      <w:r>
        <w:rPr>
          <w:rFonts w:cs="HebarU" w:ascii="HebarU" w:hAnsi="HebarU"/>
          <w:szCs w:val="24"/>
          <w:lang w:val="bg-BG"/>
        </w:rPr>
        <w:t>бр. 77 от 2019 г.</w:t>
      </w:r>
      <w:r>
        <w:rPr>
          <w:rFonts w:eastAsia="PMingLiU;新細明體" w:cs="HebarU" w:ascii="HebarU" w:hAnsi="HebarU"/>
          <w:szCs w:val="24"/>
          <w:lang w:val="bg-BG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ава съгласие „Напоителни системи” ЕАД – София да извърши продажба по реда на чл. 14 и 15 от Правилника за реда за упражняване правата на държавата в търговските дружества с държавно участие в капитала (ПРУПДТДДУК) чрез търг на недвижими имоти – собственост на дружеството, представляващи:</w:t>
      </w:r>
    </w:p>
    <w:p>
      <w:pPr>
        <w:pStyle w:val="TextBody"/>
        <w:widowControl/>
        <w:spacing w:lineRule="auto" w:line="240" w:before="0" w:after="1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widowControl/>
        <w:numPr>
          <w:ilvl w:val="1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Отстъпено право за строеж в поземлен имот с идентификатор 67338.163.11 по кадастралната карта и кадастралните регистри на гр. Сливен, с площ 7280 кв. м, с трайно предназначение на територията: земеделска, начин на трайно ползване: за стопански двор, намиращ се в местността „Балтовското“ в гр. Сливен, заедно с изградените в имота: 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7338.163.11.1, с начин на трайно ползване: селскостопанска сграда на един етаж, със застроена площ </w:t>
        <w:br/>
        <w:t>372,00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7338.163.11.2, с начин на трайно ползване: селскостопанска сграда на един етаж, със застроена площ </w:t>
        <w:br/>
        <w:t>95,00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7338.163.11.3, с начин на трайно ползване: складова база, склад на един етаж, със застроена площ </w:t>
        <w:br/>
        <w:t>185,00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7338.163.11.4, с начин на трайно ползване: друг вид сграда за обитаване, на един етаж, със застроена площ </w:t>
        <w:br/>
        <w:t>16,00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7338.163.11.5, с начин на трайно ползване: друг вид сграда за обитаване, на един етаж, със застроена площ </w:t>
        <w:br/>
        <w:t>52,00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7338.163.11.6, с начин на трайно ползване: друг вид сграда за обитаване, на един етаж, със застроена площ </w:t>
        <w:br/>
        <w:t>73,00 кв. м.</w:t>
      </w:r>
    </w:p>
    <w:p>
      <w:pPr>
        <w:pStyle w:val="TextBody"/>
        <w:widowControl/>
        <w:numPr>
          <w:ilvl w:val="1"/>
          <w:numId w:val="2"/>
        </w:numPr>
        <w:spacing w:lineRule="auto" w:line="240" w:before="0" w:after="120"/>
        <w:ind w:left="0" w:firstLine="1117"/>
        <w:rPr/>
      </w:pPr>
      <w:r>
        <w:rPr>
          <w:rFonts w:cs="HebarU" w:ascii="HebarU" w:hAnsi="HebarU"/>
          <w:szCs w:val="24"/>
          <w:lang w:val="bg-BG" w:eastAsia="bg-BG"/>
        </w:rPr>
        <w:t>Поземлен имот № 000142, намиращ се в местността „До моста“, в землището на с. Крушаре, община Сливен, с ЕКАТТЕ 40083, с площ 2,181 дка, с начин на трайно ползване: водостопанско съоръжение, заедно с построените в имота: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/>
      </w:pPr>
      <w:r>
        <w:rPr>
          <w:rFonts w:cs="HebarU" w:ascii="HebarU" w:hAnsi="HebarU"/>
          <w:szCs w:val="24"/>
          <w:lang w:val="bg-BG" w:eastAsia="bg-BG"/>
        </w:rPr>
        <w:t>масивна сграда – помпена станция, на един етаж, със застроена площ 76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/>
      </w:pPr>
      <w:r>
        <w:rPr>
          <w:rFonts w:cs="HebarU" w:ascii="HebarU" w:hAnsi="HebarU"/>
          <w:szCs w:val="24"/>
          <w:lang w:val="bg-BG" w:eastAsia="bg-BG"/>
        </w:rPr>
        <w:t xml:space="preserve">масивна сграда – склад, на един етаж, със застроена площ </w:t>
        <w:br/>
        <w:t>252 кв. м;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120"/>
        <w:ind w:left="0" w:firstLine="1117"/>
        <w:rPr/>
      </w:pPr>
      <w:r>
        <w:rPr>
          <w:rFonts w:cs="HebarU" w:ascii="HebarU" w:hAnsi="HebarU"/>
          <w:szCs w:val="24"/>
          <w:lang w:val="bg-BG" w:eastAsia="bg-BG"/>
        </w:rPr>
        <w:t>масивна сграда – тоалетна, със застроена площ 18 кв. м.</w:t>
      </w:r>
    </w:p>
    <w:p>
      <w:pPr>
        <w:pStyle w:val="TextBody"/>
        <w:widowControl/>
        <w:numPr>
          <w:ilvl w:val="1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землен имот № 04532.126.12, с площ 1244 кв. м, с начин на трайно ползване: водостопанско съоръжение, намиращ се в местността „Затона“, в землището на гр. Бобошево, област Кюстендил, заедно с построените в имота: помпена станция с трансформаторен пост и двуетажна масивна сграда (склад-кантон), с обща застроена площ 122 кв. м.</w:t>
      </w:r>
    </w:p>
    <w:p>
      <w:pPr>
        <w:pStyle w:val="TextBody"/>
        <w:widowControl/>
        <w:spacing w:lineRule="auto" w:line="240" w:before="0" w:after="1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одажбата на имотите по т. 1.1 и 1.3 да се извърши при условията и по реда на чл. 14 и 15 от Правилника за реда за упражняване правата на държавата в търговските дружества с държавно участие в капитала на търг при начални цени, не по-ниски от пазарните стойности, определени от независими оценители, сертифицирани от Камарата на независимите оценители в България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Продажбата на имота по т. 1.2 да се извърши при условията и по реда на чл. 14 и 15 от ПРУПДТДДУК на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, при следното ограничение върху имота: Защитена зона за опазване на дивите птици съгласно чл. 6, ал. 1, т. 3 и 4 от Закона за биологичното разнообрази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>
        <w:sz w:val="24"/>
        <w:b/>
        <w:szCs w:val="24"/>
        <w:rFonts w:ascii="HebarU" w:hAnsi="HebarU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firstLine="283"/>
      </w:pPr>
      <w:rPr>
        <w:sz w:val="24"/>
        <w:b w:val="false"/>
        <w:szCs w:val="24"/>
        <w:rFonts w:ascii="HebarU" w:hAnsi="HebarU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firstLine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firstLine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8" w:firstLine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" w:firstLine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barU" w:hAnsi="HebarU" w:cs="Times New Roman"/>
      <w:b/>
      <w:sz w:val="24"/>
      <w:szCs w:val="24"/>
    </w:rPr>
  </w:style>
  <w:style w:type="character" w:styleId="WW8Num31z1">
    <w:name w:val="WW8Num31z1"/>
    <w:qFormat/>
    <w:rPr>
      <w:rFonts w:ascii="HebarU" w:hAnsi="HebarU" w:cs="Times New Roman"/>
      <w:b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8:00Z</dcterms:created>
  <dc:creator>Бойка Владова</dc:creator>
  <dc:description/>
  <cp:keywords/>
  <dc:language>en-US</dc:language>
  <cp:lastModifiedBy>Галина Смелова</cp:lastModifiedBy>
  <cp:lastPrinted>2019-11-14T10:12:00Z</cp:lastPrinted>
  <dcterms:modified xsi:type="dcterms:W3CDTF">2019-11-14T13:17:00Z</dcterms:modified>
  <cp:revision>3</cp:revision>
  <dc:subject/>
  <dc:title>Р Е П У Б Л И К А   Б Ъ Л Г А Р И Я</dc:title>
</cp:coreProperties>
</file>