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но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Дупница,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Решение № 57 на Общинския съвет на община Дупница от 29 март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bg-BG"/>
        </w:rPr>
        <w:t>Прехвърля безвъзмездно на община Дупница правото на собственост върху имот – частна държавна собственост, намиращ се в област Кюстендил, община Дупница, гр. Дупница, ул. „Свети Георги“ № 2А, представляващ поземлен имот с идентификатор 68789.16.123 по кадастралната карта и кадастралните регистри на гр. Дупница, с площ 12 930 кв. м, заедно с построените в него сгради, подробно описани в Акт за частна държавна собственост № 1084 от 8 юли 2008 г., за създаването на общински Младежки център за провеждане на безплатни образователни, социални, културни и спортни дейности, както и за реализиране на мерки за превенция на противоправното поведение сред подрастващите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Кюстендил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Дупница за безвъзмездно прехвърляне правото на собственост върху имота по т. 1 за осъществяването на предвидените по т. 1 дейнос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да включи в договора задължение за община Дупница да прехвърли собствеността върху имота по т. 1 на държавата при нереализиране на предвидените по т. 1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Кметът на община Дупница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9:00Z</dcterms:created>
  <dc:creator>Cvety</dc:creator>
  <dc:description/>
  <cp:keywords/>
  <dc:language>en-US</dc:language>
  <cp:lastModifiedBy>Галина Смелова</cp:lastModifiedBy>
  <cp:lastPrinted>2019-11-14T10:29:00Z</cp:lastPrinted>
  <dcterms:modified xsi:type="dcterms:W3CDTF">2019-11-14T11:09:00Z</dcterms:modified>
  <cp:revision>2</cp:revision>
  <dc:subject/>
  <dc:title>Р Е П У Б Л И К А   Б Ъ Л Г А Р И Я</dc:title>
</cp:coreProperties>
</file>