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ru-RU" w:eastAsia="bg-BG"/>
        </w:rPr>
        <w:t>Таблица на съответствието с правото на Европейския съюз</w:t>
      </w:r>
    </w:p>
    <w:p>
      <w:pPr>
        <w:pStyle w:val="Normal"/>
        <w:spacing w:lineRule="auto" w:line="240"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bl>
      <w:tblPr>
        <w:tblW w:w="5000" w:type="pct"/>
        <w:jc w:val="left"/>
        <w:tblInd w:w="-113" w:type="dxa"/>
        <w:tblLayout w:type="fixed"/>
        <w:tblCellMar>
          <w:top w:w="0" w:type="dxa"/>
          <w:left w:w="108" w:type="dxa"/>
          <w:bottom w:w="0" w:type="dxa"/>
          <w:right w:w="108" w:type="dxa"/>
        </w:tblCellMar>
      </w:tblPr>
      <w:tblGrid>
        <w:gridCol w:w="5720"/>
        <w:gridCol w:w="5895"/>
        <w:gridCol w:w="2387"/>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и идентификационен номер на съответния нормативен акт (актове) на Европейските общности</w:t>
            </w:r>
            <w:r>
              <w:rPr>
                <w:rFonts w:cs="Times New Roman" w:ascii="Times New Roman" w:hAnsi="Times New Roman"/>
                <w:b/>
                <w:sz w:val="20"/>
                <w:szCs w:val="20"/>
                <w:lang w:val="en-US"/>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на проекта на българския нормативен акт/действащи нормативни актове, с който се въвеждат изисквания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bCs/>
                <w:sz w:val="20"/>
                <w:szCs w:val="20"/>
              </w:rPr>
              <w:t>ДИРЕКТИВА (ЕС) 2018/822 НА СЪВЕТ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т 25 май 2018 годин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 на Закон за изменение и допълнение на Данъчно-осигурителния процесуален кодек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
                <w:i/>
                <w:iCs/>
                <w:sz w:val="24"/>
                <w:szCs w:val="24"/>
              </w:rPr>
            </w:pPr>
            <w:r>
              <w:rPr>
                <w:rFonts w:cs="Times New Roman" w:ascii="Times New Roman" w:hAnsi="Times New Roman"/>
                <w:i/>
                <w:iCs/>
                <w:sz w:val="24"/>
                <w:szCs w:val="24"/>
              </w:rPr>
              <w:t>Член 1</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иректива 2011/16/ЕС се изменя, както следва:</w:t>
            </w:r>
          </w:p>
          <w:p>
            <w:pPr>
              <w:pStyle w:val="Normal"/>
              <w:spacing w:lineRule="auto" w:line="240" w:before="0" w:after="0"/>
              <w:ind w:right="3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12"/>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34" w:hanging="360"/>
              <w:jc w:val="both"/>
              <w:rPr>
                <w:rFonts w:ascii="Times New Roman" w:hAnsi="Times New Roman" w:cs="Times New Roman"/>
                <w:iCs/>
                <w:sz w:val="24"/>
                <w:szCs w:val="24"/>
              </w:rPr>
            </w:pPr>
            <w:r>
              <w:rPr>
                <w:rFonts w:cs="Times New Roman" w:ascii="Times New Roman" w:hAnsi="Times New Roman"/>
                <w:iCs/>
                <w:sz w:val="24"/>
                <w:szCs w:val="24"/>
              </w:rPr>
              <w:t>Член 3 се изменя, както след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точка 9 се изменя, както след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tabs>
                <w:tab w:val="clear" w:pos="708"/>
                <w:tab w:val="left" w:pos="284" w:leader="none"/>
              </w:tabs>
              <w:spacing w:lineRule="auto" w:line="240" w:before="0" w:after="0"/>
              <w:ind w:left="0" w:right="34" w:hanging="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rPr>
              <w:t>в първа алинея буква а)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за целите на член 8, параграф 1 и членове 8а, 8аа и 8аб — системно предоставяне на друга държава членка на предварително определена информация, без предварително отправено искане, на предварително определени редовни интервали от време. За целите на член 8, параграф 1 използването на понятието „налична информация“ се отнася за информация в данъчните регистри на предоставящата я държава членка, която е достъпна в съответствие с процедурите за събиране и обработване на информация в тази държава членка;“</w:t>
            </w:r>
          </w:p>
          <w:p>
            <w:pPr>
              <w:pStyle w:val="Normal"/>
              <w:numPr>
                <w:ilvl w:val="0"/>
                <w:numId w:val="1"/>
              </w:numPr>
              <w:tabs>
                <w:tab w:val="clear" w:pos="708"/>
                <w:tab w:val="left" w:pos="284" w:leader="none"/>
              </w:tabs>
              <w:spacing w:lineRule="auto" w:line="240" w:before="0" w:after="0"/>
              <w:ind w:left="0"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в първа алинея буква в)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в) за целите на разпоредбите на настоящата директива, различни от разпоредбите на член 8, параграфи 1 и 3а и на членове 8а, 8аа и 8аб — системно предоставяне на предварително определена информация в съответствие с букви а) и б) от настоящата точка.“</w:t>
            </w:r>
          </w:p>
          <w:p>
            <w:pPr>
              <w:pStyle w:val="Normal"/>
              <w:numPr>
                <w:ilvl w:val="0"/>
                <w:numId w:val="1"/>
              </w:numPr>
              <w:tabs>
                <w:tab w:val="clear" w:pos="708"/>
                <w:tab w:val="left" w:pos="284" w:leader="none"/>
              </w:tabs>
              <w:spacing w:lineRule="auto" w:line="240" w:before="0" w:after="0"/>
              <w:ind w:left="0"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във втора алинея първото изречение се заменя със следното:</w:t>
            </w:r>
          </w:p>
          <w:p>
            <w:pPr>
              <w:pStyle w:val="Normal"/>
              <w:spacing w:lineRule="auto" w:line="240" w:before="0" w:after="0"/>
              <w:ind w:right="34" w:hanging="0"/>
              <w:jc w:val="both"/>
              <w:rPr>
                <w:rFonts w:ascii="Times New Roman" w:hAnsi="Times New Roman" w:cs="Times New Roman"/>
                <w:i/>
                <w:i/>
                <w:iCs/>
                <w:sz w:val="24"/>
                <w:szCs w:val="24"/>
              </w:rPr>
            </w:pPr>
            <w:r>
              <w:rPr>
                <w:rFonts w:cs="Times New Roman" w:ascii="Times New Roman" w:hAnsi="Times New Roman"/>
                <w:iCs/>
                <w:sz w:val="24"/>
                <w:szCs w:val="24"/>
              </w:rPr>
              <w:t>„</w:t>
            </w:r>
            <w:r>
              <w:rPr>
                <w:rFonts w:cs="Times New Roman" w:ascii="Times New Roman" w:hAnsi="Times New Roman"/>
                <w:iCs/>
                <w:sz w:val="24"/>
                <w:szCs w:val="24"/>
              </w:rPr>
              <w:t>В контекста на член 8, параграфи 3a и 7a, член 21, параграф 2, член 25, параграфи 2 и 3 и приложение IV понятията, оградени с кавички, имат същото значение като в съответните определения, установени в приложение I.“</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ю. (2) Автоматичният обмен на информация по този раздел е системното предоставяне на предварително определена информация на държавите – членки на Европейския съюз без отправено искане, на определен интервал от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араграф 1, т. 24 от допълнителните  разпоредби от ДОПК, ДВ, бр. 82 от 2012 г.: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4. „Налична информация“ по смисъла на чл. 143з е информацията относно данъците по чл. 143б, с която Националната агенция за приходите разполага и която в съответствие с процедурите за нейното събиране и обработване може да бъде възпроизведена в стандартизиран електронен формат</w:t>
            </w:r>
            <w:r>
              <w:rPr>
                <w:rFonts w:cs="Times New Roman" w:ascii="Times New Roman" w:hAnsi="Times New Roman"/>
                <w:b/>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б) добавят се следните точ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w:t>
            </w:r>
            <w:r>
              <w:rPr>
                <w:rFonts w:cs="Times New Roman" w:ascii="Times New Roman" w:hAnsi="Times New Roman"/>
                <w:iCs/>
                <w:sz w:val="24"/>
                <w:szCs w:val="24"/>
              </w:rPr>
              <w:t>18. „трансгранична договореност“ означава договореност, която се отнася до повече от една държава членка или до държава членка и трета държава, когато е изпълнено най-малко едно от следните условия:</w:t>
            </w:r>
          </w:p>
          <w:p>
            <w:pPr>
              <w:pStyle w:val="Normal"/>
              <w:spacing w:lineRule="auto" w:line="240" w:before="0" w:after="0"/>
              <w:ind w:right="34" w:hanging="0"/>
              <w:jc w:val="both"/>
              <w:rPr/>
            </w:pPr>
            <w:r>
              <w:rPr>
                <w:rFonts w:cs="Times New Roman" w:ascii="Times New Roman" w:hAnsi="Times New Roman"/>
                <w:iCs/>
                <w:sz w:val="24"/>
                <w:szCs w:val="24"/>
              </w:rPr>
              <w:t>а) не всички участници в договореността са местни лица за данъчни цели в една и съща юрисдикция;</w:t>
            </w:r>
          </w:p>
          <w:p>
            <w:pPr>
              <w:pStyle w:val="Normal"/>
              <w:spacing w:lineRule="auto" w:line="240" w:before="0" w:after="0"/>
              <w:ind w:right="34" w:hanging="0"/>
              <w:jc w:val="both"/>
              <w:rPr/>
            </w:pPr>
            <w:r>
              <w:rPr>
                <w:rFonts w:cs="Times New Roman" w:ascii="Times New Roman" w:hAnsi="Times New Roman"/>
                <w:iCs/>
                <w:sz w:val="24"/>
                <w:szCs w:val="24"/>
              </w:rPr>
              <w:t>б) един или повече от участниците в договореността е едновременно местно лице за данъчни цели в повече от една юрисдик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в) един или повече от участниците в договореността извършва стопанска дейност в друга юрисдикция чрез място на стопанска дейност, разположено в тази юрисдикция, и договореността представлява част или цялата стопанска дейност на мястото на стопанска дейност;</w:t>
            </w:r>
          </w:p>
          <w:p>
            <w:pPr>
              <w:pStyle w:val="Normal"/>
              <w:spacing w:lineRule="auto" w:line="240" w:before="0" w:after="0"/>
              <w:ind w:right="34" w:hanging="0"/>
              <w:jc w:val="both"/>
              <w:rPr/>
            </w:pPr>
            <w:r>
              <w:rPr>
                <w:rFonts w:cs="Times New Roman" w:ascii="Times New Roman" w:hAnsi="Times New Roman"/>
                <w:iCs/>
                <w:sz w:val="24"/>
                <w:szCs w:val="24"/>
              </w:rPr>
              <w:t>г) един или повече от участниците в договореността извършва дейност в друга юрисдикция, без да е местно лице за данъчни цели или да установява място на стопанска дейност, разположено в тази юрисдик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  такава договореност може да има въздействие върху автоматичния обмен на информация или определянето на действителния собственик.</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 целите на точки 18—25 от настоящия член, член 8аб и приложение IV „договореност“ включва и поредица от договорености. Една договореност може да се състои от няколко етапа или част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Чл. 143я.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Трансгранична данъчна схема е схема, която засяга повече от една държава членка или държава членка и трета държава, когато е изпълнено поне едно от следните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 всички участници в схемата са местни лица за данъчни цели на една и съща юрисди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дин или повече от участниците в схемата са едновременно местни лица за данъчни цели на повече от една юрисди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един или повече от участниците в схемата извършват стопанска дейност в друга юрисдикция чрез място на стопанска дейност или определена база и схемата обхваща част или цялата стопанска дейност на мястото на стопанска дейност или определената б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един или повече от участниците в схемата извършват дейност в друга юрисдикция, без да са местни лица за данъчни цели или да формират място на стопанска дейност или определена база в тази юрисди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схемата може да има въздействие върху автоматичния обмен на информация или определянето на действителния собств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 (3) Трансграничната данъчна схема може да включва договореност,</w:t>
            </w:r>
            <w:r>
              <w:rPr>
                <w:rFonts w:cs="Times New Roman" w:ascii="Times New Roman" w:hAnsi="Times New Roman"/>
                <w:sz w:val="24"/>
                <w:szCs w:val="24"/>
                <w:lang w:val="en-US"/>
              </w:rPr>
              <w:t xml:space="preserve"> </w:t>
            </w:r>
            <w:r>
              <w:rPr>
                <w:rFonts w:cs="Times New Roman" w:ascii="Times New Roman" w:hAnsi="Times New Roman"/>
                <w:sz w:val="24"/>
                <w:szCs w:val="24"/>
              </w:rPr>
              <w:t>споразумение, уговорка, съгласие, становище, схема, план, трансакция или поредица от такива. Данъчната схема може да се състои от няколко части или няколко етапа на изпъл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9. „подлежаща на оповестяване трансгранична договореност“ означава всяка трансгранична договореност, която има най-малко един от типичните белези, посочени в приложение IV;</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л. 143я.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 целите на автоматичния обмен на информация се предоставя информация за трансграничните данъчни схеми с потенциален риск от избягване на данъчно облагане, които попадат в поне една от категориите, предвидени в ал. 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0. „типичен белег“ означава характеристика или особеност на трансгранична договореност, която е признак за потенциален риск от избягване на данъци и която е включена в списъка в приложение IV;</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143я.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За целите на автоматичния обмен на информация се предоставя информация за трансграничните данъчни схеми с потенциален риск от избягване на данъчно облагане, които попадат в поне една от категориите, предвидени в ал. 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рансграничните данъчни схеми с потенциален риск от избягване на данъчно облагане са следните категор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21. „посредник“ означава всяко лице, което изготвя, предлага на пазара, организира или предоставя за прилагане подлежаща на оповестяване трансгранична договореност, или управлява нейното прилаган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Това означава също и всяко лице, което, предвид относимите факти и обстоятелства и въз основа на наличната информация и експертния опит и разбирания, необходими за предоставянето на такъв вид услуги, знае или може основателно да се предполага, че знае, че е поело задължение да предостави, пряко или чрез други лица, помощ, съдействие или консултации по отношение на изготвянето, предлагането на пазара, организирането, предоставянето за прилагане или управлението на прилагането на подлежаща на оповестяване трансгранична договореност.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сяко лице има правото да представи доказателства, че това лице не е знаело, и че не може основателно да се предполага, че е знаело, че е участвало в подлежаща на оповестяване трансгранична договореност. За тази цел дадено лице може да се позове на всички относими факти и обстоятелства, както и на наличната информация и на своя експертен опит и разбиран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 да бъде посредник, дадено лице следва да отговаря най-малко на едно от следните допълнителни условия:</w:t>
            </w:r>
          </w:p>
          <w:p>
            <w:pPr>
              <w:pStyle w:val="Normal"/>
              <w:spacing w:lineRule="auto" w:line="240" w:before="0" w:after="0"/>
              <w:ind w:right="34" w:hanging="0"/>
              <w:jc w:val="both"/>
              <w:rPr/>
            </w:pPr>
            <w:r>
              <w:rPr>
                <w:rFonts w:cs="Times New Roman" w:ascii="Times New Roman" w:hAnsi="Times New Roman"/>
                <w:iCs/>
                <w:sz w:val="24"/>
                <w:szCs w:val="24"/>
              </w:rPr>
              <w:t>а) да бъде местно лице за данъчни цели н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да има място на стопанска дейност в държава членка, чрез което се предоставят услугите във връзка с договореност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да бъде учредено в държава членка или уредено съгласно законодателството н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да бъде регистриран член на професионална организация, свързана с правни, данъчни или консултантски услуги, в държава чле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¹. (1) Информация за трансгранични данъчни схеми се предоставя на изпълнителния директор на Националната агенция за приходите от консултант по трансгранична данъчна схема, когато консултантът:</w:t>
            </w:r>
          </w:p>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е местно лице за данъчни цели на Република България, или</w:t>
            </w:r>
          </w:p>
          <w:p>
            <w:pPr>
              <w:pStyle w:val="Normal"/>
              <w:spacing w:lineRule="auto" w:line="240" w:before="0" w:after="0"/>
              <w:jc w:val="both"/>
              <w:rPr/>
            </w:pPr>
            <w:r>
              <w:rPr>
                <w:rFonts w:cs="Times New Roman" w:ascii="Times New Roman" w:hAnsi="Times New Roman"/>
                <w:sz w:val="24"/>
                <w:szCs w:val="24"/>
              </w:rPr>
              <w:t xml:space="preserve">2. има място на стопанска дейност или определена база в Република България, </w:t>
            </w:r>
            <w:r>
              <w:rPr>
                <w:rFonts w:cs="Times New Roman" w:ascii="Times New Roman" w:hAnsi="Times New Roman"/>
                <w:iCs/>
                <w:sz w:val="24"/>
                <w:szCs w:val="24"/>
              </w:rPr>
              <w:t>чрез които се предоставят услугите във връзка със схемата, и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е учреден или уреден съгласно законодателството на Република България, или</w:t>
            </w:r>
          </w:p>
          <w:p>
            <w:pPr>
              <w:pStyle w:val="Normal"/>
              <w:spacing w:lineRule="auto" w:line="240" w:before="0" w:after="0"/>
              <w:jc w:val="both"/>
              <w:rPr/>
            </w:pPr>
            <w:r>
              <w:rPr>
                <w:rFonts w:cs="Times New Roman" w:ascii="Times New Roman" w:hAnsi="Times New Roman"/>
                <w:sz w:val="24"/>
                <w:szCs w:val="24"/>
              </w:rPr>
              <w:t>4. е</w:t>
            </w:r>
            <w:r>
              <w:rPr>
                <w:rFonts w:cs="Times New Roman" w:ascii="Times New Roman" w:hAnsi="Times New Roman"/>
                <w:iCs/>
                <w:sz w:val="24"/>
                <w:szCs w:val="24"/>
              </w:rPr>
              <w:t xml:space="preserve"> вписан като член на съсловна или професионална организация, свързана с правни, данъчни или други консултантски услуги в Република Българи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 Консултант е всяко лице, което изготвя, предлага на пазара, организира или управлява прилагането или предоставя за прилагане трансгранична данъчна схем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3) Консултант е и всяко лице, което предвид относимите факти и обстоятелства и въз основа на наличната информация и експертни познания и опит, необходими за предоставянето на такъв вид услуги, знае или може основателно да се предполага, че знае, че е поело задължение да предостави пряко или чрез други лица помощ, съдействие или консултация по отношение на изготвянето, предлагането на пазара, организирането, управлението или предоставянето за прилагане на трансгранична данъчна схема по чл. 143я. Лицето може да представи доказателства, че не е знаело и може основателно да се предполага, че не е знаело, че е участвало в подлежаща на предоставяне трансгранична данъчна схема, като се позове на всички относими факти и обстоятелства, наличната информация и на своите експертни познания и опит.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2. „съответно данъчнозадължено лице“ означава всяко лице, на което е предоставена за прилагане подлежаща на оповестяване трансгранична договореност, или което е готово да приложи подлежаща на оповестяване трансгранична договореност или е изпълнило първата стъпка от такава договоре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Чл. 143я². (2)</w:t>
            </w:r>
            <w:r>
              <w:rPr>
                <w:rFonts w:cs="Times New Roman" w:ascii="Times New Roman" w:hAnsi="Times New Roman"/>
                <w:sz w:val="24"/>
                <w:szCs w:val="24"/>
              </w:rPr>
              <w:t xml:space="preserve"> Данъчно задължено лице за целите на този раздел е всяк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което е предоставена за прилагане трансгранична данъчна схем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ето има готовност да приложи трансгранична данъчна схема,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ето е изпълнило първата стъпка от трансгранична данъчна сх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23. за целите на член 8аб „свързано предприятие“ означава лице, което е свързано с друго лице по най-малко един от следните начини:</w:t>
            </w:r>
          </w:p>
          <w:p>
            <w:pPr>
              <w:pStyle w:val="Normal"/>
              <w:spacing w:lineRule="auto" w:line="240" w:before="0" w:after="0"/>
              <w:ind w:right="34" w:hanging="0"/>
              <w:jc w:val="both"/>
              <w:rPr/>
            </w:pPr>
            <w:r>
              <w:rPr>
                <w:rFonts w:cs="Times New Roman" w:ascii="Times New Roman" w:hAnsi="Times New Roman"/>
                <w:iCs/>
                <w:sz w:val="24"/>
                <w:szCs w:val="24"/>
              </w:rPr>
              <w:t>а) лицето участва в управлението на друго лице, като е в състояние да упражнява значително влияние върху другото лице;</w:t>
            </w:r>
          </w:p>
          <w:p>
            <w:pPr>
              <w:pStyle w:val="Normal"/>
              <w:spacing w:lineRule="auto" w:line="240" w:before="0" w:after="0"/>
              <w:ind w:right="34" w:hanging="0"/>
              <w:jc w:val="both"/>
              <w:rPr/>
            </w:pPr>
            <w:r>
              <w:rPr>
                <w:rFonts w:cs="Times New Roman" w:ascii="Times New Roman" w:hAnsi="Times New Roman"/>
                <w:iCs/>
                <w:sz w:val="24"/>
                <w:szCs w:val="24"/>
              </w:rPr>
              <w:t>б) лицето участва в контрола на друго лице, като притежава над 25 % от правата на глас;</w:t>
            </w:r>
          </w:p>
          <w:p>
            <w:pPr>
              <w:pStyle w:val="Normal"/>
              <w:spacing w:lineRule="auto" w:line="240" w:before="0" w:after="0"/>
              <w:ind w:right="34" w:hanging="0"/>
              <w:jc w:val="both"/>
              <w:rPr/>
            </w:pPr>
            <w:r>
              <w:rPr>
                <w:rFonts w:cs="Times New Roman" w:ascii="Times New Roman" w:hAnsi="Times New Roman"/>
                <w:iCs/>
                <w:sz w:val="24"/>
                <w:szCs w:val="24"/>
              </w:rPr>
              <w:t>в) лицето участва в капитала на друго лице като собственик на дял, който пряко или непряко надвишава 25 % от капитала;</w:t>
            </w:r>
          </w:p>
          <w:p>
            <w:pPr>
              <w:pStyle w:val="Normal"/>
              <w:spacing w:lineRule="auto" w:line="240" w:before="0" w:after="0"/>
              <w:ind w:right="34" w:hanging="0"/>
              <w:jc w:val="both"/>
              <w:rPr/>
            </w:pPr>
            <w:r>
              <w:rPr>
                <w:rFonts w:cs="Times New Roman" w:ascii="Times New Roman" w:hAnsi="Times New Roman"/>
                <w:iCs/>
                <w:sz w:val="24"/>
                <w:szCs w:val="24"/>
              </w:rPr>
              <w:t>г) лицето има право на 25 % или повече от печалбите на друго лиц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ко повече от едно лице участва, както е посочено в букви а) — г), в управлението, контрола, капитала или печалбите на друго лице, всички посочени лица се считат за свързани предприят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ко едни и същи лица участват, както е посочено в букви а) — г), в управлението, контрола, капитала или печалбите на повече от едно лице, всички посочени лица се считат за свързани предприят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 целите на настоящата точка лице, което действа заедно с друго лице по отношение на правата на глас или собствеността върху капитала на дадено образувание, се третира като имащо участие във всички права на глас или собственост върху капитала на това образувание, които има другото лиц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ри косвени участия изпълнението на изискванията по буква в) се определя, като се умножат процентите на участие в дружествата от различните йерархични редове. Счита се, че лице, което има над 50 % от правата на глас, има 100 % от правата на глас.</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Физическо лице, неговата съпруга/неговият съпруг и роднините му по пряка възходяща или низходяща линия се считат за едно лиц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раграф 1, т. 47 от допълнителните разпоредб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7. „Свързано предприятие“ по смисъла н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глава шестнадесета, 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е лице, което е свързано с друго лице по най-малко един от следните на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ето участва в управлението на друго лице по начин, който позволява да упражнява значително влияние върху друг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ето участва в контрола на друго лице, като държи над 25 на сто от правата на г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то участва в капитала на друго лице като собственик на дял, който пряко или непряко надвишава 25 на сто от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це има право на 25 на сто или повече от печалбите на друго лице.</w:t>
            </w:r>
          </w:p>
          <w:p>
            <w:pPr>
              <w:pStyle w:val="Normal"/>
              <w:spacing w:lineRule="auto" w:line="240" w:before="0" w:after="0"/>
              <w:jc w:val="both"/>
              <w:rPr/>
            </w:pPr>
            <w:r>
              <w:rPr>
                <w:rFonts w:cs="Times New Roman" w:ascii="Times New Roman" w:hAnsi="Times New Roman"/>
                <w:sz w:val="24"/>
                <w:szCs w:val="24"/>
              </w:rPr>
              <w:t>Когато</w:t>
            </w:r>
            <w:r>
              <w:rPr>
                <w:rFonts w:cs="Times New Roman" w:ascii="Times New Roman" w:hAnsi="Times New Roman"/>
                <w:sz w:val="24"/>
                <w:szCs w:val="24"/>
                <w:lang w:val="en-US"/>
              </w:rPr>
              <w:t xml:space="preserve"> </w:t>
            </w:r>
            <w:r>
              <w:rPr>
                <w:rFonts w:cs="Times New Roman" w:ascii="Times New Roman" w:hAnsi="Times New Roman"/>
                <w:sz w:val="24"/>
                <w:szCs w:val="24"/>
              </w:rPr>
              <w:t>повече от едно лице участва в управлението, контрола, капитала или печалбите на друго лице, както е посочено в букви „а“ – „г“, всички лица се считат за свързани предприятия.</w:t>
            </w:r>
          </w:p>
          <w:p>
            <w:pPr>
              <w:pStyle w:val="Normal"/>
              <w:spacing w:lineRule="auto" w:line="240" w:before="0" w:after="0"/>
              <w:jc w:val="both"/>
              <w:rPr/>
            </w:pPr>
            <w:r>
              <w:rPr>
                <w:rFonts w:cs="Times New Roman" w:ascii="Times New Roman" w:hAnsi="Times New Roman"/>
                <w:sz w:val="24"/>
                <w:szCs w:val="24"/>
              </w:rPr>
              <w:t>Когато</w:t>
            </w:r>
            <w:r>
              <w:rPr>
                <w:rFonts w:cs="Times New Roman" w:ascii="Times New Roman" w:hAnsi="Times New Roman"/>
                <w:sz w:val="24"/>
                <w:szCs w:val="24"/>
                <w:lang w:val="en-US"/>
              </w:rPr>
              <w:t xml:space="preserve"> </w:t>
            </w:r>
            <w:r>
              <w:rPr>
                <w:rFonts w:cs="Times New Roman" w:ascii="Times New Roman" w:hAnsi="Times New Roman"/>
                <w:sz w:val="24"/>
                <w:szCs w:val="24"/>
              </w:rPr>
              <w:t>едни и същи лица участват в управлението, контрола, капитала или печалбите на повече от едно лице, както е посочено в букви „а“ – „г“, всички лица се считат за свързан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целите на тази точка лице, което действа заедно с друго лице по отношение на правата на глас или собствеността върху капитала на дадено предприятие, се третира като имащо участие във всички права на глас или собственост върху капитала на това предприятие, които има другото лице.</w:t>
            </w:r>
          </w:p>
          <w:p>
            <w:pPr>
              <w:pStyle w:val="Normal"/>
              <w:spacing w:lineRule="auto" w:line="240" w:before="0" w:after="0"/>
              <w:jc w:val="both"/>
              <w:rPr/>
            </w:pPr>
            <w:r>
              <w:rPr>
                <w:rFonts w:cs="Times New Roman" w:ascii="Times New Roman" w:hAnsi="Times New Roman"/>
                <w:sz w:val="24"/>
                <w:szCs w:val="24"/>
              </w:rPr>
              <w:t>При непряко участие изпълнението на изискванията по буква „в“ се определя, като се умножат процентите на участие в предприятията от йерархичната верига. Счита се, че лице, което има над 50 на сто от правата на глас, има 100 на сто от правата на гл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 лице, неговата съпруга/неговият съпруг и роднините му по пряка възходяща или низходяща линия по смисъла на тази точка се считат за едно лиц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4. „масово предлагана договореност“ означава трансгранична договореност, която се изготвя, предлага на пазара, става готова за прилагане или се предоставя за прилагане, без да е необходимо съществено да се индивидуализир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раграф 1, т. 48 от допълнителните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Данъчна схема с типизирано съдържание“ по смисъла н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глава шестнадесета, 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е трансгранична данъчна схема, която се изготвя, предлага се на пазара,</w:t>
            </w:r>
            <w:r>
              <w:rPr>
                <w:rFonts w:cs="Times New Roman" w:ascii="Times New Roman" w:hAnsi="Times New Roman"/>
                <w:iCs/>
                <w:sz w:val="24"/>
                <w:szCs w:val="24"/>
              </w:rPr>
              <w:t xml:space="preserve"> готова е за прилагане или се предоставя за прилагане</w:t>
            </w:r>
            <w:r>
              <w:rPr>
                <w:rFonts w:cs="Times New Roman" w:ascii="Times New Roman" w:hAnsi="Times New Roman"/>
                <w:sz w:val="24"/>
                <w:szCs w:val="24"/>
              </w:rPr>
              <w:t>, така че да може да се използва, без да е необходимо съществено да се  измен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5. „индивидуализирана договореност“ означава всяка трансгранична договореност, която не е масово предлагана договореност.“</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34" w:hanging="36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мъква се следният член:</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Член 8aб</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Обхват и условия на задължителния автоматичен обмен на информация относно подлежащите на оповестяване трансгранични договореност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Всяка държава членка предприема необходимите мерки, за да въведе изискване за посредниците да подават пред компетентните органи информация, която им е известна, която притежават или контролират, относно подлежащите на оповестяване трансгранични договорености, в срок до 30 дни, считано от:</w:t>
            </w:r>
          </w:p>
          <w:p>
            <w:pPr>
              <w:pStyle w:val="Normal"/>
              <w:spacing w:lineRule="auto" w:line="240" w:before="0" w:after="0"/>
              <w:ind w:right="34" w:hanging="0"/>
              <w:jc w:val="both"/>
              <w:rPr/>
            </w:pPr>
            <w:r>
              <w:rPr>
                <w:rFonts w:cs="Times New Roman" w:ascii="Times New Roman" w:hAnsi="Times New Roman"/>
                <w:iCs/>
                <w:sz w:val="24"/>
                <w:szCs w:val="24"/>
              </w:rPr>
              <w:t>а) деня след този, в който подлежащата на оповестяване трансгранична договореност е предоставена за прилагане; или</w:t>
            </w:r>
          </w:p>
          <w:p>
            <w:pPr>
              <w:pStyle w:val="Normal"/>
              <w:spacing w:lineRule="auto" w:line="240" w:before="0" w:after="0"/>
              <w:ind w:right="34" w:hanging="0"/>
              <w:jc w:val="both"/>
              <w:rPr/>
            </w:pPr>
            <w:r>
              <w:rPr>
                <w:rFonts w:cs="Times New Roman" w:ascii="Times New Roman" w:hAnsi="Times New Roman"/>
                <w:iCs/>
                <w:sz w:val="24"/>
                <w:szCs w:val="24"/>
              </w:rPr>
              <w:t>б) деня след този, в който подлежащата на оповестяване трансгранична договореност е станала готова за прилагане; или</w:t>
            </w:r>
          </w:p>
          <w:p>
            <w:pPr>
              <w:pStyle w:val="Normal"/>
              <w:spacing w:lineRule="auto" w:line="240" w:before="0" w:after="0"/>
              <w:ind w:right="34" w:hanging="0"/>
              <w:jc w:val="both"/>
              <w:rPr/>
            </w:pPr>
            <w:r>
              <w:rPr>
                <w:rFonts w:cs="Times New Roman" w:ascii="Times New Roman" w:hAnsi="Times New Roman"/>
                <w:iCs/>
                <w:sz w:val="24"/>
                <w:szCs w:val="24"/>
              </w:rPr>
              <w:t>в) момента, в който е извършена първата стъпка от прилагането на подлежащата на оповестяване трансгранична договореност, което от тези събития настъпи първ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Независимо от първа алинея, от посредниците, посочени в член 3, точка 21, втора алинея, се изисква и да подават информация в срок от 30 дни, считано от деня след този, в който са предоставили, пряко или чрез други лица, помощ, съдействие или консултации.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Чл. 143я¹. (6) Консултант предоставя информация за трансгранична данъчна схема, която му е известна, притежава или се намира под неговия контрол, в срок до 30 календарни дни, считано от най-ранната от следните д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я, следващ деня, на който данъчната схема е предоставена за прила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я, следващ деня, на който данъчната схема е готова в степен, която да позволява нейното прилагане;</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датата, на която е извършена първата стъпка за прилагането на данъчната схема.</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7) Освен по реда на ал. 6, консултант по ал. 3 предоставя информация за трансгранична данъчна схема в срок до 30 календарни дни, считано от деня, следващ деня, в който е предоставил пряко или чрез други лица помощ, съдействие или консултация по отношение на изготвянето, предлагането на пазара, организирането, управлението</w:t>
            </w:r>
            <w:r>
              <w:rPr>
                <w:rFonts w:cs="Times New Roman" w:ascii="Times New Roman" w:hAnsi="Times New Roman"/>
                <w:sz w:val="24"/>
                <w:szCs w:val="24"/>
                <w:lang w:val="en-US"/>
              </w:rPr>
              <w:t xml:space="preserve"> </w:t>
            </w:r>
            <w:r>
              <w:rPr>
                <w:rFonts w:cs="Times New Roman" w:ascii="Times New Roman" w:hAnsi="Times New Roman"/>
                <w:sz w:val="24"/>
                <w:szCs w:val="24"/>
              </w:rPr>
              <w:t>или предоставянето за прилагане на данъчната схем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2. По отношение на масово предлагани договорености държавите членки предприемат необходимите мерки да въведат изискване посредникът периодично да изготвя на всеки три месеца доклад с актуализирани данни, който съдържа нова подлежаща на оповестяване информация съгласно параграф 14, букви а), г), ж) и з), станала известна след представянето на последния доклад.</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143я¹. (8) След първоначалното предоставяне на информация по ал. 6, консултант по данъчна схема с типизирано съдържание предоставя на всеки три месеца актуална информация за схемата, станала му известна след предходното подаване на информа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 143я³. (2) За данъчни схеми с типизирано съдържание в случаите по чл. 143я¹, ал. 8 се предоставят данните по ал. 1, т. 1, 3, 5, 8 и 9.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Когато посредник е задължен да подава информация за подлежащи на оповестяване трансгранични договорености на компетентните органи на повече от една държава членка, тази информация се подава само в държавата членка, която е първа в списъка по-долу:</w:t>
            </w:r>
          </w:p>
          <w:p>
            <w:pPr>
              <w:pStyle w:val="Normal"/>
              <w:spacing w:lineRule="auto" w:line="240" w:before="0" w:after="0"/>
              <w:ind w:right="34" w:hanging="0"/>
              <w:jc w:val="both"/>
              <w:rPr/>
            </w:pPr>
            <w:r>
              <w:rPr>
                <w:rFonts w:cs="Times New Roman" w:ascii="Times New Roman" w:hAnsi="Times New Roman"/>
                <w:iCs/>
                <w:sz w:val="24"/>
                <w:szCs w:val="24"/>
              </w:rPr>
              <w:t>а) държавата членка, в която посредникът е местно лице за данъчни цел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държавата членка, в която посредникът има място на стопанска дейност, чрез което се предоставят услугите във връзка с договореност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държавата членка, в която посредникът е учреден или чието право го урежда;</w:t>
            </w:r>
          </w:p>
          <w:p>
            <w:pPr>
              <w:pStyle w:val="Normal"/>
              <w:spacing w:lineRule="auto" w:line="240" w:before="0" w:after="0"/>
              <w:ind w:right="34" w:hanging="0"/>
              <w:jc w:val="both"/>
              <w:rPr/>
            </w:pPr>
            <w:r>
              <w:rPr>
                <w:rFonts w:cs="Times New Roman" w:ascii="Times New Roman" w:hAnsi="Times New Roman"/>
                <w:iCs/>
                <w:sz w:val="24"/>
                <w:szCs w:val="24"/>
              </w:rPr>
              <w:t>г) държавата членка, в която посредникът е регистриран член на професионална организация, свързана с правни, данъчни или консултантски услуг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143я¹. </w:t>
            </w:r>
            <w:r>
              <w:rPr>
                <w:rFonts w:cs="Times New Roman" w:ascii="Times New Roman" w:hAnsi="Times New Roman"/>
                <w:sz w:val="24"/>
                <w:szCs w:val="24"/>
              </w:rPr>
              <w:t>(1) Информация за трансгранични данъчни схеми се предоставя на изпълнителния директор на Националната агенция за приходите от консултант по трансгранична данъчна схема, когато консултантът:</w:t>
            </w:r>
          </w:p>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 е местно лице за данъчни цели на Република България, или</w:t>
            </w:r>
          </w:p>
          <w:p>
            <w:pPr>
              <w:pStyle w:val="Normal"/>
              <w:spacing w:lineRule="auto" w:line="240" w:before="0" w:after="0"/>
              <w:jc w:val="both"/>
              <w:rPr/>
            </w:pPr>
            <w:r>
              <w:rPr>
                <w:rFonts w:cs="Times New Roman" w:ascii="Times New Roman" w:hAnsi="Times New Roman"/>
                <w:sz w:val="24"/>
                <w:szCs w:val="24"/>
              </w:rPr>
              <w:t xml:space="preserve">2. има място на стопанска дейност или определена база в Република България, </w:t>
            </w:r>
            <w:r>
              <w:rPr>
                <w:rFonts w:cs="Times New Roman" w:ascii="Times New Roman" w:hAnsi="Times New Roman"/>
                <w:iCs/>
                <w:sz w:val="24"/>
                <w:szCs w:val="24"/>
              </w:rPr>
              <w:t>чрез които се предоставят услугите във връзка със схемата, и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е учреден или уреден съгласно законодателството на Република България, или</w:t>
            </w:r>
          </w:p>
          <w:p>
            <w:pPr>
              <w:pStyle w:val="Normal"/>
              <w:spacing w:lineRule="auto" w:line="240" w:before="0" w:after="0"/>
              <w:jc w:val="both"/>
              <w:rPr/>
            </w:pPr>
            <w:r>
              <w:rPr>
                <w:rFonts w:cs="Times New Roman" w:ascii="Times New Roman" w:hAnsi="Times New Roman"/>
                <w:sz w:val="24"/>
                <w:szCs w:val="24"/>
              </w:rPr>
              <w:t>4. е</w:t>
            </w:r>
            <w:r>
              <w:rPr>
                <w:rFonts w:cs="Times New Roman" w:ascii="Times New Roman" w:hAnsi="Times New Roman"/>
                <w:iCs/>
                <w:sz w:val="24"/>
                <w:szCs w:val="24"/>
              </w:rPr>
              <w:t xml:space="preserve"> вписан като член на съсловна или професионална организация, свързана с правни, данъчни или други консултантски услуги в Република България.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Когато за консултант е налице задължение за предоставяне на информация за една и съща данъчна схема в две или повече държави членки, информацията се предоставя само на компетентния орган на една държава членка, която се определя в следната последова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ржавата членка, в която консултантът е местно лице за данъчни цели;</w:t>
            </w:r>
          </w:p>
          <w:p>
            <w:pPr>
              <w:pStyle w:val="Normal"/>
              <w:spacing w:lineRule="auto" w:line="240" w:before="0" w:after="0"/>
              <w:jc w:val="both"/>
              <w:rPr/>
            </w:pPr>
            <w:r>
              <w:rPr>
                <w:rFonts w:cs="Times New Roman" w:ascii="Times New Roman" w:hAnsi="Times New Roman"/>
                <w:sz w:val="24"/>
                <w:szCs w:val="24"/>
              </w:rPr>
              <w:t xml:space="preserve">2. държавата членка, в която консултантът има място на стопанска дейност или определена база, </w:t>
            </w:r>
            <w:r>
              <w:rPr>
                <w:rFonts w:cs="Times New Roman" w:ascii="Times New Roman" w:hAnsi="Times New Roman"/>
                <w:iCs/>
                <w:sz w:val="24"/>
                <w:szCs w:val="24"/>
              </w:rPr>
              <w:t>чрез които се предоставят услугите във връзка със схема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ържавата членка, в която консултантът</w:t>
            </w:r>
            <w:r>
              <w:rPr>
                <w:rFonts w:cs="Times New Roman" w:ascii="Times New Roman" w:hAnsi="Times New Roman"/>
                <w:iCs/>
                <w:sz w:val="24"/>
                <w:szCs w:val="24"/>
              </w:rPr>
              <w:t xml:space="preserve"> е учреден или чието право го урежда;</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sz w:val="24"/>
                <w:szCs w:val="24"/>
              </w:rPr>
              <w:t>4. държавата членка, в която консултантът</w:t>
            </w:r>
            <w:r>
              <w:rPr>
                <w:rFonts w:cs="Times New Roman" w:ascii="Times New Roman" w:hAnsi="Times New Roman"/>
                <w:iCs/>
                <w:sz w:val="24"/>
                <w:szCs w:val="24"/>
              </w:rPr>
              <w:t xml:space="preserve"> е вписан като член на съсловна или професионална организация, свързана с правни, данъчни или други консултантски услуги.</w:t>
            </w:r>
          </w:p>
          <w:p>
            <w:pPr>
              <w:pStyle w:val="Normal"/>
              <w:spacing w:lineRule="auto" w:line="240" w:before="0" w:after="0"/>
              <w:jc w:val="both"/>
              <w:rPr/>
            </w:pPr>
            <w:r>
              <w:rPr>
                <w:rFonts w:cs="Times New Roman" w:ascii="Times New Roman" w:hAnsi="Times New Roman"/>
                <w:sz w:val="24"/>
                <w:szCs w:val="24"/>
              </w:rPr>
              <w:t>(5) В случаите по ал. 4 консултант предоставя информация на изпълнителния директор на Националната агенция за приходите, когато в поредността от държави членки по ал. 4 Република България е на най-предна позиция.</w:t>
            </w:r>
          </w:p>
          <w:p>
            <w:pPr>
              <w:pStyle w:val="Normal"/>
              <w:spacing w:lineRule="auto" w:line="240" w:before="0" w:after="0"/>
              <w:ind w:right="3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4.   Когато съгласно параграф 3 е налице задължение за оповестяване пред множество органи, посредникът се освобождава от изискването да подава информацията, ако разполага с доказателство в съответствие с националното право, че същата информация е била подадена в друг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143я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10</w:t>
            </w:r>
            <w:r>
              <w:rPr>
                <w:rFonts w:eastAsia="Times New Roman" w:cs="Times New Roman" w:ascii="Times New Roman" w:hAnsi="Times New Roman"/>
                <w:sz w:val="24"/>
                <w:szCs w:val="24"/>
                <w:lang w:val="en-US" w:eastAsia="bg-BG"/>
              </w:rPr>
              <w:t>)</w:t>
            </w:r>
            <w:r>
              <w:rPr>
                <w:rFonts w:cs="Times New Roman" w:ascii="Times New Roman" w:hAnsi="Times New Roman"/>
                <w:sz w:val="24"/>
                <w:szCs w:val="24"/>
              </w:rPr>
              <w:t xml:space="preserve"> Консултант се освобождава от задължението за предоставяне на информация за трансгранична данъчна схема,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полага с доказателство, че друг консултант е предоставил същата информация за данъчната схема;</w:t>
            </w:r>
            <w:r>
              <w:rPr>
                <w:rFonts w:cs="Times New Roman" w:ascii="Times New Roman" w:hAnsi="Times New Roman"/>
                <w:color w:val="FF0000"/>
                <w:sz w:val="24"/>
                <w:szCs w:val="24"/>
              </w:rPr>
              <w:t xml:space="preserve"> </w:t>
            </w:r>
            <w:r>
              <w:rPr>
                <w:rFonts w:cs="Times New Roman" w:ascii="Times New Roman" w:hAnsi="Times New Roman"/>
                <w:sz w:val="24"/>
                <w:szCs w:val="24"/>
              </w:rPr>
              <w:t>2. разполага с доказателство, че е предоставил информацията в друга държава членка съгласно ал. 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5.   Всяка държава членка може да предприеме необходимите мерки, за да предостави на посредниците право да се освободят от задължението за подаване на информация относно подлежаща на оповестяване трансгранична договореност, когато задължението за оповестяване би нарушило нормативно установено задължение за професионална тайна съгласно националното право на тази държава членка. В такъв случай всяка държава членка предприема необходимите мерки, за да въведе изискване посредниците незабавно да уведомяват всеки друг посредник или, ако няма такъв, съответното данъчнозадължено лице, относно задълженията им за оповестяване съгласно параграф 6.</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осредниците могат да бъдат освободени от задължението съгласно първа алинея само доколкото упражняват дейност в рамките на съответното национално законодателство, което регулира техните професи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Чл. 143я¹. (10) Консултант се освобождава от задължението за предоставяне на информация за трансгранична данъчна схема,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о закон е длъжен да пази тази информация като професионална тайна, освен когато данъчно задълженото лице е изразило съгласие за предоставянето ѝ.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В случаите по ал. 10, т. 3</w:t>
            </w:r>
            <w:r>
              <w:rPr>
                <w:rFonts w:eastAsia="Times New Roman" w:cs="Times New Roman" w:ascii="Times New Roman" w:hAnsi="Times New Roman"/>
                <w:iCs/>
                <w:sz w:val="24"/>
                <w:szCs w:val="24"/>
                <w:lang w:eastAsia="bg-BG"/>
              </w:rPr>
              <w:t xml:space="preserve"> консултантът е длъжен незабавно, но не по-късно от изтичането на 14 дни, считано</w:t>
            </w:r>
            <w:r>
              <w:rPr>
                <w:rFonts w:eastAsia="Times New Roman" w:cs="Times New Roman" w:ascii="Times New Roman" w:hAnsi="Times New Roman"/>
                <w:sz w:val="24"/>
                <w:szCs w:val="24"/>
                <w:lang w:eastAsia="bg-BG"/>
              </w:rPr>
              <w:t xml:space="preserve"> от датата, на която за него възниква задължение за предоставяне на информация, да уведоми другите консултанти по данъчната схема или, ако не са му известни такива, данъчно задълженото лице, за задължението им да предоставят информация по ал. 6, 7 и/или 8, съответно по</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Cs/>
                <w:sz w:val="24"/>
                <w:szCs w:val="24"/>
                <w:lang w:eastAsia="bg-BG"/>
              </w:rPr>
              <w:t>чл. 143я².</w:t>
            </w:r>
            <w:r>
              <w:rPr>
                <w:rFonts w:eastAsia="Times New Roman" w:cs="Times New Roman" w:ascii="Times New Roman" w:hAnsi="Times New Roman"/>
                <w:sz w:val="24"/>
                <w:szCs w:val="24"/>
                <w:lang w:eastAsia="bg-BG"/>
              </w:rPr>
              <w:t xml:space="preserve"> Срокът по ал. 6 тече от датата на уведомяването.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6.   Всяка държава членка предприема необходимите мерки, за да въведе изискване, в случаите когато няма посредник или посредникът уведоми съответното данъчнозадължено лице или друг посредник за освобождаване от задължението съгласно параграф 5, задължението за подаване на информация относно подлежаща на оповестяване трансгранична договореност да възниква за уведомения посредник или — ако няма такъв— за съответното данъчнозадължено лиц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¹. (10) Консултант се освобождава от задължението за предоставяне на информация за трансгранична данъчна схема,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 закон е длъжен да пази тази информация като професионална тайна, освен когато данъчно задълженото лице е изразило съгласие за предоставянето ѝ.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случаите по ал. 10, т. 3</w:t>
            </w:r>
            <w:r>
              <w:rPr>
                <w:rFonts w:cs="Times New Roman" w:ascii="Times New Roman" w:hAnsi="Times New Roman"/>
                <w:iCs/>
                <w:sz w:val="24"/>
                <w:szCs w:val="24"/>
              </w:rPr>
              <w:t xml:space="preserve"> консултантът е длъжен незабавно, но не по-късно от изтичането на 14 дни, считано</w:t>
            </w:r>
            <w:r>
              <w:rPr>
                <w:rFonts w:cs="Times New Roman" w:ascii="Times New Roman" w:hAnsi="Times New Roman"/>
                <w:sz w:val="24"/>
                <w:szCs w:val="24"/>
              </w:rPr>
              <w:t xml:space="preserve"> от датата, на която за него възниква задължение за предоставяне на информация, да уведоми другите консултанти по данъчната схема или, ако не са му известни такива, данъчно задълженото лице, за задължението им да предоставят информация по ал. 6, 7 и/или 8, съответно по</w:t>
            </w:r>
            <w:r>
              <w:rPr>
                <w:rFonts w:cs="Times New Roman" w:ascii="Times New Roman" w:hAnsi="Times New Roman"/>
                <w:i/>
                <w:sz w:val="24"/>
                <w:szCs w:val="24"/>
              </w:rPr>
              <w:t xml:space="preserve"> </w:t>
            </w:r>
            <w:r>
              <w:rPr>
                <w:rFonts w:cs="Times New Roman" w:ascii="Times New Roman" w:hAnsi="Times New Roman"/>
                <w:iCs/>
                <w:sz w:val="24"/>
                <w:szCs w:val="24"/>
              </w:rPr>
              <w:t>чл. 143я².</w:t>
            </w:r>
            <w:r>
              <w:rPr>
                <w:rFonts w:cs="Times New Roman" w:ascii="Times New Roman" w:hAnsi="Times New Roman"/>
                <w:sz w:val="24"/>
                <w:szCs w:val="24"/>
              </w:rPr>
              <w:t xml:space="preserve"> Срокът по ал. 6 тече от датата на уведомяван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Чл. 143я². (1) Информация за трансгранична данъчна схема се предоставя от данъчно задължено лице в един от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гато по схемата няма консултант, включително когато схемата е създадена от служител на данъчно задълже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ато консултантът по схемата е освободен от задължението за предоставяне на информация по чл. 143я¹, ал. 10, т. 3 или аналогична разпоредба в законодателството на друга държава членка, за което данъчно задълженото лице е уведом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7.   Съответното данъчнозадължено лице, за което е възникнало задължение за оповестяване, подава информацията в срок до 30 дни, считано от деня след този, в който подлежащата на оповестяване трансгранична договореност е предоставена за прилагане на това данъчнозадължено лице или е станала готова за прилагане от съответното данъчнозадължено лице, или е извършена първата стъпка в прилагането ѝ по отношение на съответното данъчнозадължено лице, което от тези събития настъпи първ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съответното данъчнозадължено лице има задължението да подава информация за подлежаща на оповестяване трансгранична договореност на компетентните органи на повече от една държава членка, тази информация се подава само на компетентните органи на държавата членка, която е първа в списъка по-долу:</w:t>
            </w:r>
          </w:p>
          <w:p>
            <w:pPr>
              <w:pStyle w:val="Normal"/>
              <w:spacing w:lineRule="auto" w:line="240" w:before="0" w:after="0"/>
              <w:ind w:right="34" w:hanging="0"/>
              <w:jc w:val="both"/>
              <w:rPr/>
            </w:pPr>
            <w:r>
              <w:rPr>
                <w:rFonts w:cs="Times New Roman" w:ascii="Times New Roman" w:hAnsi="Times New Roman"/>
                <w:iCs/>
                <w:sz w:val="24"/>
                <w:szCs w:val="24"/>
              </w:rPr>
              <w:t>а) държавата членка, в която съответното данъчнозадължено лице е местно лице за данъчни цел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държавата членка, в която съответното данъчнозадължено лице има място на стопанска дейност, което се ползва от договореността;</w:t>
            </w:r>
          </w:p>
          <w:p>
            <w:pPr>
              <w:pStyle w:val="Normal"/>
              <w:spacing w:lineRule="auto" w:line="240" w:before="0" w:after="0"/>
              <w:ind w:right="34" w:hanging="0"/>
              <w:jc w:val="both"/>
              <w:rPr/>
            </w:pPr>
            <w:r>
              <w:rPr>
                <w:rFonts w:cs="Times New Roman" w:ascii="Times New Roman" w:hAnsi="Times New Roman"/>
                <w:iCs/>
                <w:sz w:val="24"/>
                <w:szCs w:val="24"/>
              </w:rPr>
              <w:t>в) държавата членка, в която съответното данъчнозадължено лице получава доходи или реализира печалба, въпреки че не е местно лице за данъчни цели и няма място на стопанска дейност в нито една държава членка;</w:t>
            </w:r>
          </w:p>
          <w:p>
            <w:pPr>
              <w:pStyle w:val="Normal"/>
              <w:spacing w:lineRule="auto" w:line="240" w:before="0" w:after="0"/>
              <w:ind w:right="34" w:hanging="0"/>
              <w:jc w:val="both"/>
              <w:rPr/>
            </w:pPr>
            <w:r>
              <w:rPr>
                <w:rFonts w:cs="Times New Roman" w:ascii="Times New Roman" w:hAnsi="Times New Roman"/>
                <w:iCs/>
                <w:sz w:val="24"/>
                <w:szCs w:val="24"/>
              </w:rPr>
              <w:t>г) държавата членка, в която съответното данъчнозадължено лице упражнява дейност, въпреки че не е местно лице за данъчни цели и няма място на стопанска дейност в нито едн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². (</w:t>
            </w:r>
            <w:r>
              <w:rPr>
                <w:rFonts w:cs="Times New Roman" w:ascii="Times New Roman" w:hAnsi="Times New Roman"/>
                <w:sz w:val="24"/>
                <w:szCs w:val="24"/>
                <w:lang w:val="en-US"/>
              </w:rPr>
              <w:t>4</w:t>
            </w:r>
            <w:r>
              <w:rPr>
                <w:rFonts w:cs="Times New Roman" w:ascii="Times New Roman" w:hAnsi="Times New Roman"/>
                <w:sz w:val="24"/>
                <w:szCs w:val="24"/>
              </w:rPr>
              <w:t>) Когато за данъчно задължено лице възникне задължение за подаване на информация за трансгранична данъчна схема до компетентните органи на повече от една държава членка, тази информация се подава само до компетентния орган на държавата, която се определя в следната последова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ържавата членка, в която е местно лице за данъчн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ържавата членка, в която има място на стопанска дейност или определена база, които се ползват от схе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ържавата членка, в която получава доходи или реализира печалба, въпреки че не е местно лице за данъчни цели и няма място на стопанска дейност или определена база в нито една държава чле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 държавата членка, в която упражнява дейност, въпреки че не е местно лице за данъчни цели и няма място на стопанска дейност или определена база в нито една държава чле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 В случаите по ал. 4 данъчно задълженото лице предоставя информация на изпълнителния директор на Националната агенция за приходите, когато в поредността от държави членки по ал. 4 Република България е на най-предна позиция.</w:t>
            </w:r>
          </w:p>
          <w:p>
            <w:pPr>
              <w:pStyle w:val="Normal"/>
              <w:spacing w:lineRule="auto" w:line="240" w:before="0" w:after="0"/>
              <w:jc w:val="both"/>
              <w:rPr/>
            </w:pPr>
            <w:r>
              <w:rPr>
                <w:rFonts w:cs="Times New Roman" w:ascii="Times New Roman" w:hAnsi="Times New Roman"/>
                <w:sz w:val="24"/>
                <w:szCs w:val="24"/>
              </w:rPr>
              <w:t>(6) Когато за данъчно задълженото лице възникне задължение за подаване на информация за трансгранична данъчна схема, то следва да подаде информацията в срок до 30 календарни дни, считано от най-ранната от следните д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та, на която схемата е предоставена за прила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атата, на която схемата е станала готова за прилагане; </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датата, на която е извършена първата стъпка по прилагането на схемат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8.   Когато съгласно параграф 7 е налице задължение за оповестяване пред множество органи, съответното данъчнозадължено лице се освобождава от изискването да подава информация, ако разполага с доказателство в съответствие с националното право, че същата информация е била подадена в друга държава чле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². (8) Данъчно задълженото лице не предоставя информация за трансгранична данъчна схема, когато разполага с доказателство, 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 предоставило информацията в друга държава членка съгласно ал. 4;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уго данъчно задължено лице е предоставило същата информация за данъчната схема съгласно правилото на ал. 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9.   Всяка държава членка предприема необходимите мерки, за да въведе изискване, в случаите когато има повече от един посредник, задължението за подаване на информация относно подлежаща на оповестяване трансгранична договореност да възниква за всички посредници, участващи в тази договоре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аден посредник се освобождава от изискването за подаване на информация само дотолкова, доколкото разполага с доказателство в съответствие с националното право, че същата информация, посочена в параграф 14, вече е била подадена от друг посредник.</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xml:space="preserve">Чл. 143я¹. </w:t>
            </w:r>
            <w:r>
              <w:rPr>
                <w:rFonts w:cs="Times New Roman" w:ascii="Times New Roman" w:hAnsi="Times New Roman"/>
                <w:sz w:val="24"/>
                <w:szCs w:val="24"/>
              </w:rPr>
              <w:t>(9) Когато по трансгранична данъчна схема има повече от един консултант, задължението за предоставяне на информация е за всички консултанти, независимо че задължението може да възникне в различни държави чл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Консултант се освобождава от задължението за предоставяне на информация за трансгранична данъчна схема,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полага с доказателство, че друг консултант е предоставил същата  информация за данъчната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зависимо че друг консултант е предоставил информация за трансгранична данъчна схема пред изпълнителния директор на Националната агенция за приходите или компетентен орган на друга държава членка, консултант не се освобождава по ал. 10, т. 1 от задължението си за предоставяне на информация, когато схемата се състои от отделни части или етапи и всеки консултант разработва, предлага на пазара, организира, управлява, предоставя за прилагане, съответно оказва помощ, съдействие или консултация във връзка с тези дейности, за отделната част или етап от схе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0.   Всяка държава членка предприема необходимите мерки, за да въведе изискване, в случаите когато задължението за оповестяване е възникнало за съответното данъчнозадължено лице и има повече от едно такова лице, подаването на информацията в съответствие с параграф 6 да бъде извършено от съответното данъчнозадължено лице, което е първо в списъка по-долу:</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съответното данъчнозадължено лице, което е постигнало съгласие с посредника по подлежащата на оповестяване трансгранична договоре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съответното данъчнозадължено лице, което управлява прилагането на договореност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адено съответно данъчнозадължено лице се освобождава от изискването за подаване на информация само дотолкова, доколкото разполага с доказателство в съответствие с националното право, че същата информация, посочена в параграф 14, вече е била подадена от друго съответно данъчнозадължено лиц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². (7) Когато задължението за предоставяне на информация възникне за повече от едно данъчно задължено лице, включително когато задължението е възникнало в различни държави членки, информация за трансграничната данъчна схема се предоставя пред съответния компетентен орган от лицето, което е първо сред изброените в т.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нъчно задълженото лице, което се е договорило с консултанта по съответната схем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данъчно задълженото лице, което управлява прилагането на схем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Данъчно задълженото лице не предоставя информация за трансгранична данъчна схема, когато разполага с доказателство, 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 предоставило информацията в друга държава членка съгласно ал. 4; ил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 друго данъчно задължено лице е предоставило същата информация за данъчната схема съгласно правилото на ал. 7.</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1.   Всяка държава членка може да предприеме необходимите мерки, за да въведе изискване всяко съответно данъчнозадължено лице да подава информация на данъчната администрация за прилагането от негова страна на договореността за всяка година, през която я използ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Параграф 6 от преходните и заключителните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6. Данъчно задължените лица посочват в годишнат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анъчна декларация по чл. 92 от Закона за корпоративното подоходно облагане, съответно по чл. 50 от Закона за данъците върху доходите на физическите лица, дали прилагат трансгранична данъчна схема и уникалния номер на схемата. Информацията се посочва в декларацията за всяка година, през която трансграничната данъчна схема има данъчен ефект за лиц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2.   Всяка държава членка предприема необходимите мерки, за да изиска от посредниците и съответните данъчнозадължени лица да подават информация относно подлежащите на оповестяване трансгранични договорености, първата стъпка от които е била изпълнена между датата на влизане в сила и началната дата на прилагане на настоящата директива. Посредниците и съответните данъчнозадължени лица, в зависимост от случая, подават информацията относно тези подлежащи на оповестяване трансгранични договорености до 31 август 2020 г.</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аграф 5 от преходните и заключителните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5.</w:t>
            </w:r>
            <w:r>
              <w:rPr>
                <w:rFonts w:eastAsia="Times New Roman" w:cs="Times New Roman" w:ascii="Times New Roman" w:hAnsi="Times New Roman"/>
                <w:sz w:val="24"/>
                <w:szCs w:val="24"/>
                <w:lang w:eastAsia="bg-BG"/>
              </w:rPr>
              <w:t xml:space="preserve"> Консултантите, съответно данъчно задължените лица по чл. 143я², в срок до 31 август 2020</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подават информация за всяка трансгранична данъчна схема, първата стъпка по която е извършена между </w:t>
            </w:r>
            <w:r>
              <w:rPr>
                <w:rFonts w:eastAsia="Times New Roman" w:cs="Times New Roman" w:ascii="Times New Roman" w:hAnsi="Times New Roman"/>
                <w:sz w:val="24"/>
                <w:szCs w:val="24"/>
                <w:lang w:val="en-US" w:eastAsia="bg-BG"/>
              </w:rPr>
              <w:t>25</w:t>
            </w:r>
            <w:r>
              <w:rPr>
                <w:rFonts w:eastAsia="Times New Roman" w:cs="Times New Roman" w:ascii="Times New Roman" w:hAnsi="Times New Roman"/>
                <w:sz w:val="24"/>
                <w:szCs w:val="24"/>
                <w:lang w:eastAsia="bg-BG"/>
              </w:rPr>
              <w:t xml:space="preserve"> юни 2018 г. и влизането в сила на този зако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3.   Компетентният орган на държава членка, в която е подадена информацията съгласно параграфи 1—12 от настоящия член, съобщава на компетентните органи на всички останали държави членки посочената в параграф 14 от настоящия член информация чрез автоматичен обмен, като спазва практическите правила, приети съгласно член 21.</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ю.</w:t>
            </w:r>
            <w:r>
              <w:rPr>
                <w:rFonts w:cs="Times New Roman" w:ascii="Times New Roman" w:hAnsi="Times New Roman"/>
                <w:b/>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ният директор на Националната агенция за приходите обменя с компетентните органи на държавите членки информация за трансгранични данъчни схеми, получена по реда на чл. 143я¹ и чл. 143я². Информацията включва данните по чл. 143я³, ал. 1</w:t>
            </w:r>
            <w:r>
              <w:rPr>
                <w:rFonts w:cs="Times New Roman" w:ascii="Times New Roman" w:hAnsi="Times New Roman"/>
                <w:sz w:val="24"/>
                <w:szCs w:val="24"/>
                <w:lang w:val="en-US"/>
              </w:rPr>
              <w:t xml:space="preserve"> </w:t>
            </w:r>
            <w:r>
              <w:rPr>
                <w:rFonts w:cs="Times New Roman" w:ascii="Times New Roman" w:hAnsi="Times New Roman"/>
                <w:sz w:val="24"/>
                <w:szCs w:val="24"/>
              </w:rPr>
              <w:t>и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4.  Информацията, която националният компетентен орган на дадена държава членка съобщава в съответствие с параграф 13, включва, в зависимост от случая,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идентификационни данни на посредниците и на съответните данъчнозадължени лица, включително име, дата и място на раждане (за физическите лица), място на пребиваване за данъчни цели, данъчен идентификационен номер и, ако е целесъобразно, лицата, които са свързани предприятия със съответното данъчнозадължено лиц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подробности за типичните белези, предвидени в приложение IV, според които трансграничната договореност подлежи на оповестяван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обобщение на съдържанието на подлежащата на оповестяване трансгранична договореност, включително посочване на името, под което тя е позната, ако има такова, и общо описание на съответните стопански дейности или договорености, без да се разкрива търговска, промишлена или професионална тайна или търговски процес, или информация, чието разкриване би противоречало на обществения ред;</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датата, на която е била извършена или предстои да бъде извършена първата стъпка в прилагането на подлежащата на оповестяване трансгранична договоре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   подробности за националните разпоредби в основата на подлежащата на оповестяване трансгранична договоре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 стойността на подлежащата на оповестяване трансгранична договоре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ж) посочване на държавата членка на съответното(ите) данъчнозадължено(и) лице(а), както и на други държави членки, които има вероятност да бъдат засегнати от подлежащата на оповестяване трансгранична договоре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 идентификационни данни на всяко друго лице в държава членка, което има вероятност да бъде засегнато от подлежащата на оповестяване трансгранична договореност, като се посочва с кои държави членки е свързано това лиц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³. (1) Информацията, която се предоставя на изпълнителния директор на Националната агенция за приходите по чл. 143я¹ или чл. 143я², трябва да съдържа следните данни, когато е приложимо:</w:t>
            </w:r>
          </w:p>
          <w:p>
            <w:pPr>
              <w:pStyle w:val="Normal"/>
              <w:spacing w:lineRule="auto" w:line="240" w:before="0" w:after="0"/>
              <w:jc w:val="both"/>
              <w:rPr/>
            </w:pPr>
            <w:r>
              <w:rPr>
                <w:rFonts w:eastAsia="Times New Roman" w:cs="Times New Roman" w:ascii="Times New Roman" w:hAnsi="Times New Roman"/>
                <w:sz w:val="24"/>
                <w:szCs w:val="24"/>
                <w:lang w:eastAsia="bg-BG"/>
              </w:rPr>
              <w:t>1. идентификационни данни на консултанта/консултантите и данъчно задълженото лице/данъчно задължените лица, включител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м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дата и място на раждане (за физическите лиц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ържава или юрисдикция, в която е местно лице за данъчни ц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дентификационен номер за данъчни ц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лицата, които са свързани предприятия на данъчно задълженото лице, когато е необходимо;</w:t>
            </w:r>
          </w:p>
          <w:p>
            <w:pPr>
              <w:pStyle w:val="Normal"/>
              <w:spacing w:lineRule="auto" w:line="240" w:before="0" w:after="0"/>
              <w:jc w:val="both"/>
              <w:rPr/>
            </w:pPr>
            <w:r>
              <w:rPr>
                <w:rFonts w:eastAsia="Times New Roman" w:cs="Times New Roman" w:ascii="Times New Roman" w:hAnsi="Times New Roman"/>
                <w:sz w:val="24"/>
                <w:szCs w:val="24"/>
                <w:lang w:eastAsia="bg-BG"/>
              </w:rPr>
              <w:t>2. описание на характеристиките</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на схемат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по чл. 143я, ал. 4, поради които тя подлежи на предоставя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никален номер на данъчната схема, когато предоставянето на информация по отношение на схемата не е първоначалн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общено съдържание на данъчната схема, включително посочване на наименованието, под което тя е позната, и общо описание на съответните стопански дейности или договорености, без да се разкрива търговска, промишлена или професионална тайна или търговски процес, или информация, чието разкриване би противоречало на обществения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тата, на която е била извършена или предстои да бъде извършена първата стъпка по прилагането на данъчната схем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националните разпоредби, на които се основава данъчната схема; </w:t>
            </w:r>
          </w:p>
          <w:p>
            <w:pPr>
              <w:pStyle w:val="Normal"/>
              <w:spacing w:lineRule="auto" w:line="240" w:before="0" w:after="0"/>
              <w:jc w:val="both"/>
              <w:rPr/>
            </w:pPr>
            <w:r>
              <w:rPr>
                <w:rFonts w:eastAsia="Times New Roman" w:cs="Times New Roman" w:ascii="Times New Roman" w:hAnsi="Times New Roman"/>
                <w:sz w:val="24"/>
                <w:szCs w:val="24"/>
                <w:lang w:eastAsia="bg-BG"/>
              </w:rPr>
              <w:t>7. стойност на данъчната сх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посочване на държавите членки, които има вероятност да бъдат засегнати от данъчната схем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идентификационни данни на всяко друго лице в държава членка, за което има вероятност да бъде засегнато от данъчната схема, като се посочват държавите членки, с които това лице е свърза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5.   Липсата на реакция от страна на данъчна администрация по отношение на подлежаща на оповестяване трансгранична договореност не означава, че тя признава валидността на тази договореност или приема нейното данъчно третиран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w:t>
            </w:r>
            <w:r>
              <w:rPr>
                <w:rFonts w:eastAsia="Times New Roman" w:cs="Times New Roman" w:ascii="Times New Roman" w:hAnsi="Times New Roman"/>
                <w:sz w:val="24"/>
                <w:szCs w:val="24"/>
                <w:vertAlign w:val="superscript"/>
                <w:lang w:eastAsia="bg-BG"/>
              </w:rPr>
              <w:t>4</w:t>
            </w:r>
            <w:r>
              <w:rPr>
                <w:rFonts w:eastAsia="Times New Roman" w:cs="Times New Roman" w:ascii="Times New Roman" w:hAnsi="Times New Roman"/>
                <w:sz w:val="24"/>
                <w:szCs w:val="24"/>
                <w:lang w:eastAsia="bg-BG"/>
              </w:rPr>
              <w:t>. (1) Непредприемането на действия от страна на органите по приходите във връзка с информация за трансгранична данъчна схема не представлява признаване на валидността на тази схема или нейното данъчно третиран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6.   С цел улесняване на обмена на информация по параграф 13 от настоящия член Комисията приема, като част от процедурата за одобряване на стандартния формуляр, предвиден в член 20, параграф 5, практическите правила, необходими за прилагането на настоящия член, включително мерки за стандартизиране на предоставянето на информацията по параграф 14 от настоящия член.</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17.   Комисията няма достъп до информацията, посочена в параграф 14, букви а), в) и з).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18.   Автоматичният обмен на информация се извършва в рамките на един месец след края на тримесечието, през което е подадена информацията.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ървият обмен на информация се извършва до 31 октомври 2020 г.“</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ю. (5) Информацията по ал. 3 се обменя в срок до един месец, считано от края на тримесечието, през което е предоставена, като се използва стандартен формуляр. Информацията може да се обменя на всеки официален език на Европейския съюз, като се съобразяват приетите от Европейската комисия езикови прав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Параграф 7 от преходните и заключителните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Изпълнителният директор на Националната агенция за приходите предоставя на компетентните органи на другите държави членки първата получена информация за трансгранични данъчни схеми по чл. 143я до 31 октомври 2020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34" w:hanging="360"/>
              <w:jc w:val="both"/>
              <w:rPr>
                <w:rFonts w:ascii="Times New Roman" w:hAnsi="Times New Roman" w:cs="Times New Roman"/>
                <w:iCs/>
                <w:sz w:val="24"/>
                <w:szCs w:val="24"/>
              </w:rPr>
            </w:pPr>
            <w:r>
              <w:rPr>
                <w:rFonts w:cs="Times New Roman" w:ascii="Times New Roman" w:hAnsi="Times New Roman"/>
                <w:iCs/>
                <w:sz w:val="24"/>
                <w:szCs w:val="24"/>
              </w:rPr>
              <w:t>В член 20 параграф 5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5.   Комисията приема стандартни формуляри, включващи правила за езиковия режим, в съответствие с процедурата, посочена в член 26, параграф 2, в следните случа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преди 1 януари 2017 г. — за автоматичния обмен на информация относно предварителни данъчни становища във връзка с трансгранични сделки и предварителни споразумения за ценообразуване съгласно член 8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преди 30 юни 2019 г. — за автоматичния обмен на информация относно подлежащи на оповестяване трансгранични договорености съгласно член 8аб.</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Тези стандартни формуляри не включват елементи, различни от елементите за обмена на информация, изброени в член 8а, параграф 6 и член 8aб, параграф 14, и всички други полета, свързани с тези елементи, които са необходими за постигане на целите, определени съответно в членове 8а и 8аб.</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зиковият режим, посочен в първа алинея, не възпрепятства държавите членки да предоставят информацията, посочена в членове 8а и 8аб, на някой от официалните езици на Съюза. Въпреки това езиковият режим може да предвижда, че основните елементи на обменяната информация се изпращат също така и на друг официален език на Съюз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ю. (4) Информацията по ал. 3 се обменя в срок до един месец, считано от края на тримесечието, през което е предоставена, като се използва стандартен формуляр. Информацията може да се обменя на всеки официален език на Европейския съюз, като се съобразяват приетите от Европейската комисия езикови прави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34" w:hanging="11"/>
              <w:jc w:val="both"/>
              <w:rPr>
                <w:rFonts w:ascii="Times New Roman" w:hAnsi="Times New Roman" w:cs="Times New Roman"/>
                <w:iCs/>
                <w:sz w:val="24"/>
                <w:szCs w:val="24"/>
              </w:rPr>
            </w:pPr>
            <w:r>
              <w:rPr>
                <w:rFonts w:cs="Times New Roman" w:ascii="Times New Roman" w:hAnsi="Times New Roman"/>
                <w:iCs/>
                <w:sz w:val="24"/>
                <w:szCs w:val="24"/>
              </w:rPr>
              <w:t>В член 21 параграф 5 се заменя със следното:</w:t>
            </w:r>
          </w:p>
          <w:p>
            <w:pPr>
              <w:pStyle w:val="Normal"/>
              <w:spacing w:lineRule="auto" w:line="240" w:before="0" w:after="0"/>
              <w:ind w:right="34" w:hanging="11"/>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5.   До 31 декември 2017 г. Комисията създава и обезпечава в техническо и логистично отношение защитен централен регистър на държавите членки за административно сътрудничество в областта на данъчното облагане, в който информацията, съобщавана съгласно член 8а, параграфи 1 и 2, се записва с цел изпълнение на изискванията за автоматичен обмен, предвидени в посочените параграф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о 31 декември 2019 г. Комисията създава и обезпечава в техническо и логистично отношение защитен централен регистър на държавите членки за административно сътрудничество в областта на данъчното облагане, в който информацията, съобщавана съгласно член 8аб, параграфи 13, 14 и 16, се записва в изпълнение на изискванията за автоматичен обмен, предвидени в посочените параграф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мпетентните органи на всички държави членки имат достъп до информацията в регистъра. Комисията също има достъп до информацията в регистъра, но при спазване на ограниченията, предвидени съответно в член 8а, параграф 8 и член 8аб, параграф 17. Комисията приема необходимите практически правила в съответствие с процедурата по член 26, параграф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окато защитеният централен регистър започне да функционира, автоматичният обмен по член 8а, параграфи 1 и 2 и член 8аб, параграфи 13, 14 и 16 се извършва в съответствие с параграф 1 от настоящия член и приложимите практически правил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Параграф 8 от преходните и заключителните разпоредб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8.</w:t>
            </w:r>
            <w:r>
              <w:rPr>
                <w:rFonts w:eastAsia="Times New Roman" w:cs="Times New Roman" w:ascii="Times New Roman" w:hAnsi="Times New Roman"/>
                <w:sz w:val="24"/>
                <w:szCs w:val="24"/>
                <w:lang w:eastAsia="bg-BG"/>
              </w:rPr>
              <w:t xml:space="preserve"> До създаването на защитен централен регистър на държавите членки за информацията за трансгранични данъчни схеми, обезпечен от Европейската комисия, обменът на информация по чл. 143ю се осъществява по електронен път посредством мрежата CCN и приложимите практически договоре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5) В член 23 параграф 3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3.   Държавите членки представят на Комисията годишна оценка за ефективността на автоматичния обмен на информация съгласно членове 8, 8а, 8аа и 8аб, както и за постигнатите практически резултати. Формата и условията за представянето на годишната оценка се приемат от Комисията чрез актове за изпълнение. Тези актове за изпълнение се приемат в съответствие с процедурата, посочена в член 26, параграф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w:t>
            </w:r>
            <w:r>
              <w:rPr>
                <w:rFonts w:eastAsia="Times New Roman" w:cs="Times New Roman" w:ascii="Times New Roman" w:hAnsi="Times New Roman"/>
                <w:sz w:val="24"/>
                <w:szCs w:val="24"/>
                <w:vertAlign w:val="superscript"/>
                <w:lang w:eastAsia="bg-BG"/>
              </w:rPr>
              <w:t>4</w:t>
            </w:r>
            <w:r>
              <w:rPr>
                <w:rFonts w:eastAsia="Times New Roman" w:cs="Times New Roman" w:ascii="Times New Roman" w:hAnsi="Times New Roman"/>
                <w:sz w:val="24"/>
                <w:szCs w:val="24"/>
                <w:lang w:eastAsia="bg-BG"/>
              </w:rPr>
              <w:t xml:space="preserve"> (4) Годишната оценка на ефективността на автоматичния обмен на информация за трансгранични данъчни схеми и информация за постигнатите практически резултати се предоставят на Европейската комисия във формата и при условията, посочени в чл. 143п, ал. 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6) Член 25а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Член 25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Санкци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ите членки установяват система от санкции, приложими при нарушение на националните разпоредби, приети в съответствие с настоящата директива и отнасящи се до членове 8аа и 8аб, и вземат всички необходими мерки за осигуряване на прилагането им. Предвидените санкции трябва да бъдат ефективни, пропорционални и възпиращи.“</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278г. (1) Лице, задължено да предостави информация за трансгранична данъчна схема по чл. 143ю, което не изпълни задължението си, се наказва с глоба в размер от 2000 до 5000 лв. – за физическите лица, или с имуществена санкция в размер от 5000 до 10 000 лв. – за юридическите лица или едноличните търгов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ице, задължено да подаде информация за трансгранична данъчна схема по чл. 143ю, което предостави непълна или невярна информация по чл. 143я³, се наказва с глоба в размер 1000 до 3000 лв. – за физическите лица, или имуществена санкция в размер от 2000 до 8000 лв. – за юридическите лица или едноличните търговци.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Консултант, който не изпълни задължението си по чл. 143я¹, ал. 12, се наказва с глоба в размер от 2000 до 5000 лв. – за физическите лица, или с имуществена санкция в размер от 5000 до 10 000 лв. – за юридическите лица или едноличните търгов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султант, който не изпълни задължението си по чл. 143я¹, ал. 13, се наказва с глоба в размер от 200 до 800 лв. – за физическите лица, или с имуществена санкция в размер от 500 до 1500 лв. – за юридическите лица или едноличните търгов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султант или данъчно задължено лице, извършили първоначалното предоставяне на информация за трансгранична данъчна схема, което не уведоми в срок друг консултант или данъчно задължено лице по схемата за издаден уникален номер, се наказва с глоба в размер от 200 до 800 лв. – за физическите лица, или с имуществена санкция в размер от 500 до 1500 лв. – за юридическите лица или едноличните търгов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повторно нарушение по ал. 1-5 се налага глоба или имуществена санкция в двоен разме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7) Член 27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Член 27</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окладван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На всеки пет години след 1 януари 2013 г. Комисията представя на Европейския парламент и на Съвета доклад за прилагането на настоящата директи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На всеки две години след 1 юли 2020 г. държавите членки и Комисията оценяват в каква степен остава актуално приложение IV, а Комисията представя доклад на Съвета. Ако е целесъобразно, този доклад се придружава от законодателно предлож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8) Добавя се приложение IV, чийто текст се съдържа в приложението към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РИЛОЖЕНИЕ IV</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ТИПИЧНИ БЕЛЕЗ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аст I.   Проверка за основната полз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Общите типични белези по категория А и специфичните типични белези по категория Б и по категория В, параграф 1, буква б), подточка i), буква в) и буква г) могат да бъдат взети предвид само ако резултатите от „проверката за основната полза“ са положителн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Резултатите от проверката са положителни само ако може да се установи, че основната полза или една от основните ползи, която — предвид всички относими факти и обстоятелства — дадено лице може с основание да очаква да извлече от дадена договореност, е получаването на данъчно облекчени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о отношение на типичните белези по категория В, параграф 1, наличието на условията, изложени в категория В, параграф 1, буква б), подточка i), буква в) или буква г), не може само по себе си да бъде основание за заключение, че дадена договореност е преминала успешно проверката за основната полз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Чл. 143я. (5) Независимо че трансгранична данъчна схема попада в една от категориите по ал. 4, т. 1 – 6 и т. 7, буква „б“, подбуква „аа“, букви „в“ и „г“, информация се предоставя само когато може да се установи, че основната полза или една от основните ползи, която предвид всички относими факти и обстоятелства данъчно задължено лице може с основание да очаква да извлече от трансграничната данъчна схема, е получаването на данъчно предимств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6) Наличието на някое от условията по ал. 4, т. 7, букви „б“, подбуква „аа“, букви „в“ и „г“ не може само по себе си да бъде основание за заключение, че основната полза или една от основните ползи е получаването на данъчно предимств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аст II.   Категории типични белез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Общи типични белези, свързани с проверката на основната полз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  Договореност, при която съответното данъчнозадължено лице или участник в договореността, се задължава да спазва условие за поверителност, което може да изисква от него да не разкрива как договореността може да осигури данъчно облекчение спрямо други посредници или данъчните орган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 (4) Трансграничните данъчни схеми, при които съществува потенциален риск от избягване на данъчно облагане, са следните категор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хема, при която данъчно задълженото лице или друг участник в нея се задължава да спазва условие за поверителност, което може да изисква да не се разкрива пред други консултанти или пред данъчни органи начинът, по който схемата може да осигури данъчно предимство;</w:t>
              <w:tab/>
              <w:tab/>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w:t>
              <w:tab/>
              <w:t xml:space="preserve">  Договореност, при която посредникът има право да получи такса (или лихва, хонорар за разходи по финансиране и други такси) за договореността и тази такса е определена в зависимост о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размера на данъчното облекчение, произтичащо от договореността; ил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това, дали действително е получено данъчно облекчение в резултат от договореността. Това включва задължение за посредника да възстанови частично или изцяло таксата, когато очакваното данъчно облекчение, произтичащо от договореността, не е било частично или напълно постигна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хема, при която консултантът има право да получи възнаграждение под каквато и да е форма за схемата и това възнаграждение е определено в зависимост 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размера на данъчното предимство, произтичащо от схемата; 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ова дали е получено данъчно предимство в резултат от схемата; това включва и уговорка консултантът да възстанови частично или изцяло възнаграждението, когато очакваното данъчно предимство, произтичащо от схемата, не е било частично или напълно постигнат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Договореност, при която има стандартизирана в значителна степен документация и/или структура и която е достъпна за повече от едно данъчнозадължено лице, без да е необходимо да бъде съществено адаптирана за целите на прилагане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при която има стандартизирана в значителна степен документация и/или структура и която е достъпна за повече от едно данъчно задължено лице, без да е необходимо да бъде съществено адаптирана за целите на прилаг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Специфични типични белези, свързани с проверката за основната полз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Договореност, при която участник в договореността предприема изкуствено действия, които се състоят в придобиване на дружество на загуба, прекратяване на основната дейност на такова дружество и използване на неговите загуби с цел да намали своите данъчни задължения, включително чрез прехвърляне на тези загуби към друга юрисдикция или чрез ускоряване на използването на тези загуб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4. схема</w:t>
            </w:r>
            <w:r>
              <w:rPr>
                <w:rFonts w:cs="Times New Roman" w:ascii="Times New Roman" w:hAnsi="Times New Roman"/>
                <w:sz w:val="24"/>
                <w:szCs w:val="24"/>
                <w:lang w:val="en-US"/>
              </w:rPr>
              <w:t xml:space="preserve">, </w:t>
            </w:r>
            <w:r>
              <w:rPr>
                <w:rFonts w:cs="Times New Roman" w:ascii="Times New Roman" w:hAnsi="Times New Roman"/>
                <w:sz w:val="24"/>
                <w:szCs w:val="24"/>
              </w:rPr>
              <w:t>при която участник в нея предприема целенасочени действия за придобиване на дружество, което формира данъчни загуби, за прекратяване на основната му дейност и за използване на загубите за намаляване на данъчните си задължения, включително чрез прехвърляне на тези загуби към друга юрисдикция или чрез ускорено използване на тези загуби;</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Договореност, която води до преобразуване на доход в капитал, дарения или други категории доходи, които се облагат с по-ниска ставка или са освободени от данъчно облаган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схема, която предвижда резултат, равностоен на преквалифициране, преобразуване или превръщане на доход в имущество, капитал, дарение или друг вид доход, които се облагат с по-ниска ставка или са освободени от данъчно облаган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Договореност, която включва циклични повтаряеми сделки, които водят до „превъртане“ на средства, а именно чрез участието на междинни образувания, които нямат друга основна търговска функция, или чрез използването на сделки, които взаимно се компенсират или обезсилват, или имат други подобни характеристик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хема, която включва последователни сделки, при които се прехвърлят средства с цел обратното им връщане чрез участието на едно или повече междинни образувания, които нямат друга основна стопанска функция или използването на сделки, които взаимно се компенсират или обезсилват или имат друг подобен резулт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Специфични типични белези, свързани с трансгранични сделки</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Договореност, която включва подлежащи на приспадане трансгранични плащания, извършени между две или повече свързани предприятия, когато е изпълнено най-малко едно от следните услов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получателят не е местно лице за данъчни цели на никоя данъчна юрисдик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въпреки че получателят е местно лице за данъчни цели на дадена юрисдикция, тази юрисдик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i) не налага никакъв корпоративен данък или налага корпоративен данък с нулева или почти нулева ставка; ил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ii) е включена в списък на юрисдикции на трети държави, които са били оценени от държавите членки, колективно или в рамките на ОИСР, като неоказващи съдействие юрисдикци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плащането е напълно освободено от данъчно облагане в юрисдикцията, в която получателят е местно лице за данъчни цел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за плащането се прилага преференциален данъчен режим в юрисдикцията, в която получателят е местно лице за данъчни цел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хема, която включва трансгранични плащания, представляващи признати за данъчни цели разходи, между две или повече свързани предприятия, когато е изпълнено най-малко едно от следните условия: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получателят не е местно лице за данъчни цели на никоя данъчна юрисди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ъпреки че получателят е местно лице за данъчни цели на някоя юрисдикция, тази юрисди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а) не налага корпоративен данък или налага корпоративен данък с нулева или почти нулева ставка; или</w:t>
            </w:r>
          </w:p>
          <w:p>
            <w:pPr>
              <w:pStyle w:val="Normal"/>
              <w:spacing w:lineRule="auto" w:line="240" w:before="0" w:after="0"/>
              <w:ind w:firstLine="708"/>
              <w:jc w:val="both"/>
              <w:rPr/>
            </w:pPr>
            <w:r>
              <w:rPr>
                <w:rFonts w:cs="Times New Roman" w:ascii="Times New Roman" w:hAnsi="Times New Roman"/>
                <w:sz w:val="24"/>
                <w:szCs w:val="24"/>
              </w:rPr>
              <w:t>бб) е включена в списък с трети юрисдикции, които са били оценени съвместно от държавите</w:t>
            </w:r>
            <w:r>
              <w:rPr>
                <w:rFonts w:cs="Times New Roman" w:ascii="Times New Roman" w:hAnsi="Times New Roman"/>
                <w:sz w:val="24"/>
                <w:szCs w:val="24"/>
                <w:lang w:val="en-US"/>
              </w:rPr>
              <w:t xml:space="preserve"> </w:t>
            </w:r>
            <w:r>
              <w:rPr>
                <w:rFonts w:cs="Times New Roman" w:ascii="Times New Roman" w:hAnsi="Times New Roman"/>
                <w:sz w:val="24"/>
                <w:szCs w:val="24"/>
              </w:rPr>
              <w:t>членки или в рамките на Организацията за икономическо сътрудничество и развитие като юрисдикции, неоказващи съдействие за данъчни ц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лащането е напълно освободено от данъчно облагане в юрисдикцията, в която получателят е местно лице за данъчни цел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за плащането се прилага преференциален данъчен режим в юрисдикцията, в която получателят е местно лице за данъчни цели;</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Приспадания за същата амортизация на актива са поискани в повече от една юрисдикци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8. схема, при която се предвижда приспадане на разход за амортизация на един и същ актив в повече от една юрисдикция;</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tab/>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Освобождаване от двойно данъчно облагане по отношение на един и същ елемент на дохода или капитала е поискано в повече от една юрисдик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ab/>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9. схема, при която се иска избягване на двойното данъчно облагане по отношение на един и същ елемент на доход или имущество в повече от една юрисдикц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Съществува договореност, която включва                       прехвърлянето на активи и при която е налице съществена разлика в сумите, които се разглеждат като дължими в замяна на активите в участващите юрисдикци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хема, която включва прехвърляне на активи и е налице съществена разлика в сумите,</w:t>
            </w:r>
            <w:r>
              <w:rPr/>
              <w:t xml:space="preserve"> </w:t>
            </w:r>
            <w:r>
              <w:rPr>
                <w:rFonts w:cs="Times New Roman" w:ascii="Times New Roman" w:hAnsi="Times New Roman"/>
                <w:sz w:val="24"/>
                <w:szCs w:val="24"/>
              </w:rPr>
              <w:t>които се приемат като дължима насрещна престация за активите в засегнатите юрисдик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пецифични типични белези във връзка с автоматичния обмен на информация или действителната собственост</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   Договореност, която може да доведе до намаляване на задълженията за оповестяване съгласно законови актове, с които се въвежда законодателството на Съюза, или равностойни споразумения за автоматичен обмен на информация за „финансови сметки“, включително споразумения с трети държави, или при която се използва липсата на такова законодателство или споразумения. Тези договорености включват най-малко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използване на сметка, продукт или инвестиция, която не е или за която се твърди, че не е „финансова сметка“, но която има характеристики, по същество сходни с тези на „финансова смет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прехвърляне на „финансови сметки“ или активи към юрисдикции или използването на юрисдикции, които не са задължени да извършват автоматичен обмен на информация за „финансови сметки“ с държавата, на която съответното данъчнозадължено лице е местно лиц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замяната на класификацията на доходи и капитал с продукти или плащания, които не са предмет на автоматичен обмен на информация за „финансови смет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прехвърлянето или преобразуването на „финансова институция“ или „финансова сметка“, или на съдържащите се в тях активи, във „финансова институция“ или „финансова сметка“, или активи, за които не се предоставя информация в рамките на автоматичния обмен на информация за „финансови смет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 използването на правни образувания, форми или структури, които премахват или за които се твърди, че премахват, оповестяването на един или повече от „титулярите на сметки“ или „контролиращи лица“ при автоматичния обмен на информация за „финансови смет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 договорености, които засягат или се възползват от слабости в процедурите за комплексна проверка, които „финансовите институции“ използват, за да спазят своите задължения за оповестяване на информация за „финансови сметки“, включително използването на юрисдикции с неподходящи или слаби режими на прилагане на законодателството срещу изпирането на пари или със слаби изисквания за прозрачност за юридически лица или правните форм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pPr>
            <w:r>
              <w:rPr>
                <w:rFonts w:cs="Times New Roman" w:ascii="Times New Roman" w:hAnsi="Times New Roman"/>
                <w:sz w:val="24"/>
                <w:szCs w:val="24"/>
              </w:rPr>
              <w:t>11. схема, която може да доведе до намаляване или заобикаляне на задълженията за предоставяне на информация съгласно глава шестнадесета, раздел ІІІа, аналогични разпоредби в законодателството на други държави членки или юрисдикции ил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поразумения за автоматичен обмен на информация за финансови сметки, или при която се използва липсата на такова законодателство или споразумения, включително чрез: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ползване на сметка, продукт или инвестиция, които не са или за които се твърди, че не са финансова сметка, но които имат характеристики, по същество сходни с тези на финансова смет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хвърляне на финансови сметки или активи към юрисдикции или използването на юрисдикции, които не са задължени да извършват автоматичен обмен на информация за финансови сметки с държавата, на която данъчно задълженото лице е местно лице за данъчни цел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валифициране на доходи или капитал в продукти или плащания, които не са предмет на автоматичен обмен на информация за финансови смет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хвърляне или преобразуване на финансова институция или финансова сметка, или на съдържащите се в тях активи, във финансова институция или финансова сметка, или активи, за които не се предоставя информация по реда на автоматичния обмен на информация за финансови смет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ползване на правни образувания, договорености или структури, които заобикалят или за които се счита, че заобикалят предоставянето на информация за един или повече от титулярите на сметки или контролиращите лица по реда на автоматичния обмен на информация за финансови сметк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заобикаляне или възползване от слабости в процедурите за комплексна проверка, които финансовите институции прилагат, за да спазят задълженията си за предоставяне на информация за финансови сметки, включително използването на юрисдикции с неподходящи или неефективни режими за прилагане на законодателството в областта на мерките срещу изпирането на пари или с недостатъчни изисквания за прозрачност за юридическите лица или правните договорености;</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rPr>
              <w:t>2. Договореност, която включва редица от непрозрачна юридическа или действителна собственост с използването на лица, правни форми или структури:</w:t>
            </w:r>
          </w:p>
          <w:p>
            <w:pPr>
              <w:pStyle w:val="Normal"/>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rPr>
              <w:t>а) които не упражняват съществена стопанска дейност, която се подпомага от подходящ персонал, оборудване, активи и помещения; и</w:t>
            </w:r>
          </w:p>
          <w:p>
            <w:pPr>
              <w:pStyle w:val="Normal"/>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rPr>
              <w:t>б) които са учредени, управлявани, местни лица, контролирани или установени в юрисдикция, различна от юрисдикцията, на която са местни лица един или повече от действителните собственици на активи, притежавани от такива лица, правни форми или структури;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гато не могат да бъдат установени действителните собственици на такива лица, правни форми или структури по смисъла на определенията в Директива (ЕС) 2015/849.</w:t>
            </w:r>
          </w:p>
          <w:p>
            <w:pPr>
              <w:pStyle w:val="Normal"/>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хема, която включва верига с непрозрачна юридическа или действителна собственост с използването на лица, правни договорености или структ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ито не извършват съществена стопанска дейност, която се изпълнява с необходимия персонал, оборудване, активи и помещ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ито са учредени, управлявани, контролирани, установени или са местни лица за данъчни цели в юрисдикция, различна от юрисдикцията, на която са местни лица за данъчни цели един или повече от действителните собственици на активи, притежавани от тези лица, правни договорености или структур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ито действителни собственици по смисъла на Закона за мерките срещу изпирането на пари или на аналогична разпоредба от законодателството на държава членка не могат да бъдат установе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   Специфични типични белези относно трансферното ценообразуван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Договореност, която включва използването на едностранни правила за облекчени режим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ab/>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3. схема, която включва използването на едностранни правила за облекчени режими за целите на трансферното ценообразуване;</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Договореност, която включва прехвърляне на трудни за оценяване нематериални активи. Понятието „трудни за оценяване нематериални активи“ обхваща нематериални активи или права върху нематериални активи, за които към момента на тяхното прехвърляне между свързани предприят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не съществуват надеждни съпоставими данни, 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към момента на встъпване в сделките прогнозите за бъдещите парични потоци или приходи, които се очаква да бъдат получени от прехвърлените нематериални активи, или допусканията, използвани при оценяването на стойността на нематериалните активи, са твърде несигурни, поради което е трудно да се предвиди степента на крайния успех на нематериалните активи към момента на прехвърляне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4. схема, която включва прехвърляне или предоставяне на трудни за оценяване нематериални блага за целите на трансферното ценообразуване;</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Договореност, която включва вътрешногрупово трансгранично прехвърляне на функции и/или рискове, и/или активи, ако прогнозираната годишна печалба преди лихви и данъци на прехвърлителя или прехвърлителите през трите години след прехвърлянето се равнява на по-малко от 50 % от прогнозираната годишна печалба преди лихви и данъци на същия прехвърлител или прехвърлители, ако не беше извършено прехвърлянето.</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я. (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схема, която включва вътрешногрупово трансгранично прехвърляне на функции и/или рискове, и/или активи, ако прогнозираната годишна печалба преди лихви и данъци на прехвърлителя или прехвърлителите през трите години след прехвърлянето се равнява на по-малко от 50 на сто от прогнозираната годишна печалба преди лихви и данъци на същия прехвърлител или прехвърлители, ако не беше извършено прехвърлянето.</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ен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Държавите членки приемат и публикуват до 31 декември 2019 г. законовите, подзаконовите и административните разпоредби, необходими, за да се съобразят с настоящата директива. Те незабавно информират Комисията за то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Те прилагат тези разпоредби от 1 юли 2020 г.</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r>
          </w:p>
          <w:p>
            <w:pPr>
              <w:pStyle w:val="Normal"/>
              <w:spacing w:lineRule="auto" w:line="240" w:before="0" w:after="0"/>
              <w:jc w:val="both"/>
              <w:rPr/>
            </w:pPr>
            <w:r>
              <w:rPr>
                <w:rFonts w:eastAsia="Times New Roman" w:cs="Times New Roman" w:ascii="Times New Roman" w:hAnsi="Times New Roman"/>
                <w:sz w:val="24"/>
                <w:szCs w:val="24"/>
                <w:lang w:eastAsia="bg-BG"/>
              </w:rPr>
              <w:t>§ 9.</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конът влиза в сила от 1 юли 2020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В §2б от допълнителните разпоредби след думите „(OB, L 342/1 от 16 декември 2016 г.)“ съюзът „и“ се заменя със запетая, а накрая се добавя „и на 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OB, L 139/1 от 5 юни 2018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ен 3</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Настоящата директива влиза в сила на двадесетия ден след публикуването ѝ в Официален вестник на Европейския съюз.</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ен 4</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дресати на настоящата директива са държавите член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eastAsia="Droid Sans Fallback;Times New Roman" w:cs="FreeSan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b/>
      <w:shd w:fill="auto" w:val="clear"/>
      <w:vertAlign w:val="superscript"/>
    </w:rPr>
  </w:style>
  <w:style w:type="character" w:styleId="BalloonTextChar">
    <w:name w:val="Balloon Text Char"/>
    <w:qFormat/>
    <w:rPr>
      <w:rFonts w:ascii="Tahoma" w:hAnsi="Tahoma" w:cs="Tahoma"/>
      <w:sz w:val="16"/>
      <w:szCs w:val="16"/>
    </w:rPr>
  </w:style>
  <w:style w:type="character" w:styleId="Font0">
    <w:name w:val="font0"/>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S">
    <w:name w:val="INS"/>
    <w:qFormat/>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Super">
    <w:name w:val="super"/>
    <w:qFormat/>
    <w:rPr>
      <w:sz w:val="17"/>
      <w:szCs w:val="17"/>
      <w:vertAlign w:val="superscript"/>
    </w:rPr>
  </w:style>
  <w:style w:type="character" w:styleId="InternetLink">
    <w:name w:val="Hyperlink"/>
    <w:rPr>
      <w:color w:val="0000FF"/>
      <w:u w:val="single"/>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360" w:before="120" w:after="120"/>
      <w:ind w:left="850" w:hanging="8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eastAsia="Times New Roman" w:cs="Times New Roman"/>
      <w:i/>
      <w:sz w:val="24"/>
      <w:szCs w:val="24"/>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Stiart">
    <w:name w:val="sti-art"/>
    <w:basedOn w:val="Normal"/>
    <w:qFormat/>
    <w:pPr>
      <w:spacing w:lineRule="auto" w:line="240" w:before="60" w:after="120"/>
      <w:jc w:val="center"/>
    </w:pPr>
    <w:rPr>
      <w:rFonts w:ascii="Times New Roman" w:hAnsi="Times New Roman" w:eastAsia="Times New Roman" w:cs="Times New Roman"/>
      <w:b/>
      <w:bCs/>
      <w:sz w:val="24"/>
      <w:szCs w:val="24"/>
    </w:rPr>
  </w:style>
  <w:style w:type="paragraph" w:styleId="WWNormal1">
    <w:name w:val="WW-Normal1"/>
    <w:basedOn w:val="Normal"/>
    <w:qFormat/>
    <w:pPr>
      <w:spacing w:lineRule="auto" w:line="240" w:before="12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6:00Z</dcterms:created>
  <dc:creator>Галина Смелова</dc:creator>
  <dc:description/>
  <dc:language>en-US</dc:language>
  <cp:lastModifiedBy>Галина Смелова</cp:lastModifiedBy>
  <cp:lastPrinted>2015-09-07T13:32:00Z</cp:lastPrinted>
  <dcterms:modified xsi:type="dcterms:W3CDTF">2019-11-14T11:16:00Z</dcterms:modified>
  <cp:revision>2</cp:revision>
  <dc:subject/>
  <dc:title/>
</cp:coreProperties>
</file>