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но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предложение до Президента на Република България за издаване на </w:t>
      </w:r>
      <w:r>
        <w:rPr>
          <w:rFonts w:cs="HebarU" w:ascii="HebarU" w:hAnsi="HebarU"/>
          <w:caps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/>
        </w:rPr>
        <w:t xml:space="preserve">каз за изменение и допълнение на Указ № 85 на Президента на Република България от 28 февруари </w:t>
        <w:br/>
        <w:t xml:space="preserve">2012 г. за утвърждаване на длъжностите във </w:t>
      </w:r>
      <w:r>
        <w:rPr>
          <w:rFonts w:cs="HebarU" w:ascii="HebarU" w:hAnsi="HebarU"/>
          <w:caps w:val="false"/>
          <w:smallCaps w:val="false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ъоръжените сили на Република България и Националната служба за охрана, изискващи висши офицерски звания (обн., ДВ, </w:t>
        <w:br/>
        <w:t xml:space="preserve">бр. 20 от 2012 г.; изм. и доп., бр. 17 и 37 от 2013 г.; попр., бр. 40 от 2014 г.; изм. и доп., бр. 83 от 2014 г., </w:t>
        <w:br/>
        <w:t>бр. 26 и 53 от 2016 г., бр. 7 и 54 от 2017 г., бр. 36 и 101 от 2018 г. и бр. 29 от 2019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6, ал. 2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</w:t>
      </w:r>
      <w:r>
        <w:rPr>
          <w:rFonts w:cs="HebarU" w:ascii="HebarU" w:hAnsi="HebarU"/>
          <w:caps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/>
        </w:rPr>
        <w:t>каз за изменение и допълнение на Указ № 85 на Президента на Република България от 28 февруари 2012 г. за утвърждаване на длъжностите във въоръжените сили на Република България и Националната служба за охрана, изискващи висши офицерски звания, с който в приложението към т. 1 да се направят следните изменения и допълнения</w:t>
      </w:r>
      <w:r>
        <w:rPr>
          <w:rFonts w:cs="HebarU" w:ascii="HebarU" w:hAnsi="HebarU"/>
          <w:bCs/>
          <w:szCs w:val="24"/>
          <w:lang w:val="bg-BG"/>
        </w:rPr>
        <w:t>: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.4а. „Бригада „Специални сили”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a) наименованието да се измени така: 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Съвместно командване на специалните операции“</w:t>
      </w:r>
      <w:r>
        <w:rPr>
          <w:rFonts w:cs="HebarU" w:ascii="HebarU" w:hAnsi="HebarU"/>
          <w:szCs w:val="24"/>
          <w:lang w:val="bg-BG"/>
        </w:rPr>
        <w:t>;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б) ред 13а да се измени така: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8921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09"/>
        <w:gridCol w:w="5954"/>
        <w:gridCol w:w="22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both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Командир на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Съвместното командване на специалните операци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енерал-майор </w:t>
            </w:r>
          </w:p>
        </w:tc>
      </w:tr>
    </w:tbl>
    <w:p>
      <w:pPr>
        <w:pStyle w:val="Normal"/>
        <w:ind w:left="7200" w:right="-109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</w:t>
      </w:r>
      <w:r>
        <w:rPr>
          <w:rFonts w:cs="HebarU" w:ascii="HebarU" w:hAnsi="HebarU"/>
          <w:szCs w:val="24"/>
          <w:lang w:val="bg-BG"/>
        </w:rPr>
        <w:t>„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4. „Военни академии и военни училища“ да се създаде нов ред 30в с нова длъжност считано от 1 януари 2020 г.: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8921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09"/>
        <w:gridCol w:w="5954"/>
        <w:gridCol w:w="22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Началник на Висше военновъздушно училище „Георги Бенковски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игаден генерал</w:t>
            </w:r>
          </w:p>
        </w:tc>
      </w:tr>
    </w:tbl>
    <w:p>
      <w:pPr>
        <w:pStyle w:val="Normal"/>
        <w:ind w:left="7200" w:right="-109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</w:t>
      </w:r>
      <w:r>
        <w:rPr>
          <w:rFonts w:cs="HebarU" w:ascii="HebarU" w:hAnsi="HebarU"/>
          <w:szCs w:val="24"/>
          <w:lang w:val="bg-BG"/>
        </w:rPr>
        <w:t>„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851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2, ал. 1 от Конституцията на Република България във връзка с чл. 136, ал. 2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Указ № 85 от 28 февруари 2012 г. за утвърждаване на длъжностите във въоръжените сили на Република България и Националната служба за охрана, изискващи висши офицерски звания (обн., ДВ, бр. 20 от 2012 г.; изм. и доп., бр. 17 и 37 от 2013 г.; попр., бр. 40 от 2014 г.; изм. и доп., бр. 83 от 2014 г., </w:t>
        <w:br/>
        <w:t>бр. 26 и 53 от 2016 г., бр. 7 и 54 от 2017 г., бр. 36 и 101 от 2018 г. и бр. 29 от 2019 г.), в приложението към т. 1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.4а. „Бригада „Специални сили”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a) наименованието се изменя така: 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Съвместно командване на специалните операции“</w:t>
      </w:r>
      <w:r>
        <w:rPr>
          <w:rFonts w:cs="HebarU" w:ascii="HebarU" w:hAnsi="HebarU"/>
          <w:szCs w:val="24"/>
          <w:lang w:val="bg-BG"/>
        </w:rPr>
        <w:t>;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) ред 13а се изменя така: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8921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09"/>
        <w:gridCol w:w="5954"/>
        <w:gridCol w:w="22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both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Командир на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Съвместното командване на специалните операци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енерал-майор </w:t>
            </w:r>
          </w:p>
        </w:tc>
      </w:tr>
    </w:tbl>
    <w:p>
      <w:pPr>
        <w:pStyle w:val="Normal"/>
        <w:ind w:left="7200" w:right="-109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</w:t>
      </w:r>
      <w:r>
        <w:rPr>
          <w:rFonts w:cs="HebarU" w:ascii="HebarU" w:hAnsi="HebarU"/>
          <w:szCs w:val="24"/>
          <w:lang w:val="bg-BG"/>
        </w:rPr>
        <w:t>„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4. „Военни академии и военни училища“ се създава нов ред 30в с нова длъжност считано от 1 януари 2020 г.: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8921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09"/>
        <w:gridCol w:w="5954"/>
        <w:gridCol w:w="22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Началник на Висше военновъздушно училище „Георги Бенковски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игаден генерал</w:t>
            </w:r>
          </w:p>
        </w:tc>
      </w:tr>
    </w:tbl>
    <w:p>
      <w:pPr>
        <w:pStyle w:val="Normal"/>
        <w:spacing w:before="120" w:after="0"/>
        <w:ind w:left="720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</w:t>
      </w:r>
      <w:r>
        <w:rPr>
          <w:rFonts w:cs="HebarU" w:ascii="HebarU" w:hAnsi="HebarU"/>
          <w:szCs w:val="24"/>
          <w:lang w:val="bg-BG"/>
        </w:rPr>
        <w:t>„</w:t>
      </w:r>
    </w:p>
    <w:p>
      <w:pPr>
        <w:pStyle w:val="Normal"/>
        <w:spacing w:before="120" w:after="0"/>
        <w:ind w:left="720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720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hd w:fill="FEFEFE" w:val="clear"/>
        </w:rPr>
        <w:t>Изпълнението на у</w:t>
      </w:r>
      <w:r>
        <w:rPr>
          <w:rFonts w:cs="HebarU" w:ascii="HebarU" w:hAnsi="HebarU"/>
          <w:szCs w:val="24"/>
          <w:shd w:fill="FEFEFE" w:val="clear"/>
        </w:rPr>
        <w:t>каза възлагам на министъра на отбрана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 w:val="16"/>
          <w:szCs w:val="16"/>
          <w:shd w:fill="FEFEFE" w:val="clear"/>
          <w:lang w:val="bg-BG"/>
        </w:rPr>
      </w:pPr>
      <w:r>
        <w:rPr>
          <w:rFonts w:cs="HebarU" w:ascii="HebarU" w:hAnsi="HebarU"/>
          <w:sz w:val="16"/>
          <w:szCs w:val="16"/>
          <w:shd w:fill="FEFEFE" w:val="clear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</w:t>
      </w:r>
      <w:r>
        <w:rPr>
          <w:rFonts w:cs="HebarU" w:ascii="HebarU" w:hAnsi="HebarU"/>
          <w:b/>
          <w:caps/>
          <w:szCs w:val="24"/>
          <w:lang w:val="bg-BG"/>
        </w:rPr>
        <w:t>у</w:t>
      </w:r>
      <w:r>
        <w:rPr>
          <w:rFonts w:cs="HebarU" w:ascii="HebarU" w:hAnsi="HebarU"/>
          <w:b/>
          <w:szCs w:val="24"/>
          <w:lang w:val="bg-BG"/>
        </w:rPr>
        <w:t xml:space="preserve">каз за изменение и допълнение на </w:t>
      </w:r>
      <w:r>
        <w:rPr>
          <w:rFonts w:cs="HebarU" w:ascii="HebarU" w:hAnsi="HebarU"/>
          <w:b/>
          <w:caps/>
          <w:szCs w:val="24"/>
          <w:lang w:val="bg-BG"/>
        </w:rPr>
        <w:t>у</w:t>
      </w:r>
      <w:r>
        <w:rPr>
          <w:rFonts w:cs="HebarU" w:ascii="HebarU" w:hAnsi="HebarU"/>
          <w:b/>
          <w:szCs w:val="24"/>
          <w:lang w:val="bg-BG"/>
        </w:rPr>
        <w:t>каз № 85 на Президента на Република Българ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от 28 февруари 2012 г. за утвърждаване на длъжностите във въоръжените сили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zCs w:val="24"/>
          <w:lang w:val="bg-BG"/>
        </w:rPr>
        <w:t xml:space="preserve">ългария и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zCs w:val="24"/>
          <w:lang w:val="bg-BG"/>
        </w:rPr>
        <w:t>ационалната служба за охрана, изискващи висши офицерски звания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съответствие с поетите ангажименти към НАТО за развитие на българските сили за специални операции със Закон за изменение и допълнение на Закона за отбраната и въоръжените сили на Република България (ДВ, бр. 42 от 2019 г.) се създаде Съвместно командване на специалните операции (СКСО) на основата на бригада „Специални сили“. 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изпълнение на Решение на Народното събрание от </w:t>
        <w:br/>
        <w:t xml:space="preserve">18 април 2019 г. за откриване на висше военно училище (ДВ, бр. 34 от 2019 г.) считано от 1 януари 2020 г. се открива Висше военновъздушно училище „Георги Бенковски”. 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предложения проект на указ за изменение и допълнение на Указ № 85 от 28 февруари 2012 г. за утвърждаване на длъжностите във въоръжените сили на Република България и Националната служба за охрана, изискващи висши офицерски звания: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длъжността „Командир на 68-а бригада „Специални сили“ се изменя на длъжност „Командир на Съвместното командване на специалните операции“ с изискване за висше офицерско звание „генерал-майор” в съответствие със законодателните промени в определената командно-организационна структура на Българската армия;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създава се длъжност „Началник на Висше военновъздушно училище „Георги Бенковски” от 1 януари 2020 г. с изискване за висше офицерско звание „бригаден генерал” в съответствие с определените мисия, функции, задачи и място в йерархичната структура на въоръжените сили на Висшето военновъздушно училище „Георги Бенковски”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ложенията са обсъдени на оперативни заседания на Съвета по отбрана на 11 и 30 септември 2019 г. като съвещателен орган към министъра на отбраната по чл. 33 от Закона за отбраната и въоръжените сили на Република България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Courier New" w:hAnsi="Hebar;Courier New" w:eastAsia="Calibri" w:cs="Hebar;Courier New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24:00Z</dcterms:created>
  <dc:creator>Бойка Владова</dc:creator>
  <dc:description/>
  <cp:keywords/>
  <dc:language>en-US</dc:language>
  <cp:lastModifiedBy>Галина Смелова</cp:lastModifiedBy>
  <cp:lastPrinted>2019-11-14T13:17:00Z</cp:lastPrinted>
  <dcterms:modified xsi:type="dcterms:W3CDTF">2019-11-14T12:24:00Z</dcterms:modified>
  <cp:revision>2</cp:revision>
  <dc:subject/>
  <dc:title>Р Е П У Б Л И К А   Б Ъ Л Г А Р И Я</dc:title>
</cp:coreProperties>
</file>