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4   но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Лауринас Йонушаускас – литовски гражданин, за почетно (нещатно) консулско длъжностно лице на Република България в Република Литва със седалище в гр. Вилнюс и консулски окръг, обхващащ територията на Република Лит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 и 10 от Виенската конвенция за консулските отношения от 1963 г., чл. 25 от Закона за дипломатическата служба и </w:t>
        <w:br/>
        <w:t>чл. 1, 2 и 3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</w:t>
        <w:br/>
        <w:t>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Назначава Лауринас Йонушаускас – литовски гражданин, за почетно (нещатно) консулско длъжностно лице на Република България в Република Литва със седалище в гр. Вилнюс и консулски окръг, обхващащ територията на Република Литв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Заместник министър-председателят по правосъдната реформа и министър на външните работи да уведоми по дипломатически път литовската страна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15:00Z</dcterms:created>
  <dc:creator>Бойка Владова</dc:creator>
  <dc:description/>
  <cp:keywords/>
  <dc:language>en-US</dc:language>
  <cp:lastModifiedBy>Галина Смелова</cp:lastModifiedBy>
  <cp:lastPrinted>2019-11-14T14:55:00Z</cp:lastPrinted>
  <dcterms:modified xsi:type="dcterms:W3CDTF">2019-11-14T15:15:00Z</dcterms:modified>
  <cp:revision>2</cp:revision>
  <dc:subject/>
  <dc:title>Р Е П У Б Л И К А   Б Ъ Л Г А Р И Я</dc:title>
</cp:coreProperties>
</file>