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договор между правителството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генция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ътна инфраструктура“ за финансиране изграждането на елементи на техническата инфраструктура - публична държавна собственост, и проект на договор между правителството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лум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изпълнението на инвестиционния проект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азширение на производството на основни продукти в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лум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”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азград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</w:t>
        <w:br/>
        <w:t xml:space="preserve">2007 г. (обн., ДВ, бр. 76 от 2007; изм. и доп., бр. 20 и 93 от 2009 г., бр. 62 от </w:t>
        <w:br/>
        <w:t>2010 г., бр. 24 и 62 от 2013 г., бр. 2, 36 и 94 от 2014 г., бр. 40 и 88 от 2015 г., бр. 86 от 2017 г., бр. 70 от 2018 г. и бр. 83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договор </w:t>
      </w:r>
      <w:r>
        <w:rPr>
          <w:rFonts w:cs="HebarU" w:ascii="HebarU" w:hAnsi="HebarU"/>
          <w:bCs/>
          <w:szCs w:val="24"/>
          <w:lang w:val="bg-BG"/>
        </w:rPr>
        <w:t xml:space="preserve">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ежду правителството на Република България и Агенция „Пътна инфраструктура“ </w:t>
      </w:r>
      <w:r>
        <w:rPr>
          <w:rFonts w:cs="HebarU" w:ascii="HebarU" w:hAnsi="HebarU"/>
          <w:bCs/>
          <w:szCs w:val="24"/>
          <w:lang w:val="bg-BG"/>
        </w:rPr>
        <w:t xml:space="preserve">за финансиране по реда на чл. 22б </w:t>
      </w:r>
      <w:r>
        <w:rPr>
          <w:rFonts w:cs="HebarU" w:ascii="HebarU" w:hAnsi="HebarU"/>
          <w:szCs w:val="24"/>
          <w:lang w:val="bg-BG"/>
        </w:rPr>
        <w:t>от Закона за насърчаване на инвестициите и</w:t>
      </w:r>
      <w:r>
        <w:rPr>
          <w:rFonts w:cs="HebarU" w:ascii="HebarU" w:hAnsi="HebarU"/>
          <w:bCs/>
          <w:szCs w:val="24"/>
          <w:lang w:val="bg-BG"/>
        </w:rPr>
        <w:t xml:space="preserve"> чл. 36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изграждането на елементи на техническата инфраструктура -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: „Основен ремонт на път III-4904 /О.п. Разград-Кубрат/ – жп гара Разград -/Разград-Дянково/ от км 0+000 до км 4+607, с обща дължина 4,607 км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оекта на договор по чл. 41, ал. 1, т. 1</w:t>
      </w:r>
      <w:r>
        <w:rPr>
          <w:rFonts w:cs="HebarU" w:ascii="HebarU" w:hAnsi="HebarU"/>
          <w:bCs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 между правителството на Република България и „Амилум България“ ЕАД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пълнението на инвестиционния проект „Разширение на производството на основни продукти в „Амилум България” ЕАД“ - Разград. </w:t>
      </w:r>
      <w:r>
        <w:rPr>
          <w:rFonts w:cs="HebarU" w:ascii="HebarU" w:hAnsi="HebarU"/>
          <w:bCs/>
          <w:szCs w:val="24"/>
          <w:lang w:val="bg-BG"/>
        </w:rPr>
        <w:t>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техническата инфраструктура - публична държавна собственост, въз основа на мотивирано писмено предложение на Агенция „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икономиката да предостави средства в размер </w:t>
        <w:br/>
        <w:t xml:space="preserve">до 1 800 000 лева с данък върху добавената стойност от бюджета на Министерството на икономиката за 2019 г. за изпълнение на договорите по </w:t>
        <w:br/>
        <w:t>т. 1 и 2 в срок до 31 деке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Амилум България”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8:00Z</dcterms:created>
  <dc:creator>Бойка Владова</dc:creator>
  <dc:description/>
  <cp:keywords/>
  <dc:language>en-US</dc:language>
  <cp:lastModifiedBy>Галина Смелова</cp:lastModifiedBy>
  <cp:lastPrinted>2019-11-14T15:01:00Z</cp:lastPrinted>
  <dcterms:modified xsi:type="dcterms:W3CDTF">2019-11-14T15:18:00Z</dcterms:modified>
  <cp:revision>2</cp:revision>
  <dc:subject/>
  <dc:title>Р Е П У Б Л И К А   Б Ъ Л Г А Р И Я</dc:title>
</cp:coreProperties>
</file>