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  ноември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извънредния и пълномощен посланик на Република България в Република Индонезия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със седалище в Джакарта и за постоянен представител на Република България към Асоциацията на страните от Югоизточна Азия (АСЕАН)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spacing w:before="120" w:after="0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sz w:val="24"/>
          <w:szCs w:val="24"/>
          <w:lang w:eastAsia="bg-BG"/>
        </w:rPr>
        <w:t>На основание чл. 63, ал. 2 от Закона за дипломатическата служба</w:t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</w:t>
      </w:r>
      <w:r>
        <w:rPr>
          <w:rFonts w:cs="HebarU" w:ascii="HebarU" w:hAnsi="HebarU"/>
          <w:szCs w:val="24"/>
          <w:lang w:val="bg-BG" w:eastAsia="bg-BG"/>
        </w:rPr>
        <w:t>назначаване на извънредния и пълномощен посланик на Република България в Република Индонезия със седалище в Джакарта - ПЕТЪР АНДОНОВ, и за постоянен представител на Република България  към Асоциацията на страните от Югоизточна Азия (АСЕАН)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0"/>
          <w:szCs w:val="24"/>
          <w:lang w:val="bg-BG" w:eastAsia="bg-BG"/>
        </w:rPr>
      </w:pPr>
      <w:r>
        <w:rPr>
          <w:rFonts w:cs="HebarU" w:ascii="HebarU" w:hAnsi="HebarU"/>
          <w:b/>
          <w:sz w:val="20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 w:eastAsia="bg-BG"/>
        </w:rPr>
        <w:t>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Назначавам ПЕТЪР ДИМИТРОВ АНДОНОВ - извънреден и пълномощен посланик на Република България в Република Индонезия, със седалище в Джакарта, и за постоянен представител на Република България към Асоциацията на страните от Югоизточна Азия (АСЕАН)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Изпълнението на указа възлагам на заместник министър-председателя по правосъдната реформа и министър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 w:eastAsia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9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Cs w:val="24"/>
          <w:lang w:val="bg-BG"/>
        </w:rPr>
        <w:t>към проекта на указ за назначаване на извънредния и пълномощен посланик на Република България в Република Индонезия</w:t>
      </w:r>
      <w:r>
        <w:rPr>
          <w:rFonts w:cs="HebarU" w:ascii="HebarU" w:hAnsi="HebarU"/>
          <w:sz w:val="22"/>
          <w:szCs w:val="22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със седалище в Джакарта и за постоянен представител на Република България към Асоциацията на страните от Югоизточна Азия (АСЕАН)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социацията на страните от Югоизточна Азия</w:t>
      </w:r>
      <w:r>
        <w:rPr>
          <w:rFonts w:cs="HebarU" w:ascii="HebarU" w:hAnsi="HebarU"/>
          <w:bCs/>
          <w:color w:val="000000"/>
          <w:lang w:val="bg-BG"/>
        </w:rPr>
        <w:t xml:space="preserve"> е геополитическа и икономическа организация на държавите от Югоизточна Азия, създадена на </w:t>
        <w:br/>
        <w:t>8 август 1967 г. в Банкок. Нейни членове са Индонезия, Малайзия, Филипини, Сингапур, Тайланд, Бруней, Виетнам, Лаос, Мианмар и Камбоджа. Основните й цели са: ускоряване на икономическия растеж, социалния напредък и културното развитие на региона чрез съвместни действия в дух на равнопоставеност и партньорство с цел изграждане на просперираща общност на страните от Югоизточна Азия; насърчаване на мира и стабилността в региона чрез зачитане на справедливостта и законността в отношенията и спазване на принципите на Устава на ООН; насърчаване на активно сътрудничество и взаимопомощ по въпроси от общ интерес в различни облас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color w:val="000000"/>
          <w:lang w:val="bg-BG"/>
        </w:rPr>
        <w:t xml:space="preserve">Официални отношения между Европейския съюз (ЕС) и АСЕАН са установени през 1977 г., като от 1978 г. на всеки две години се провеждат Срещи на външните министри ЕС - АСЕАН, които </w:t>
      </w:r>
      <w:r>
        <w:rPr>
          <w:rFonts w:cs="HebarU" w:ascii="HebarU" w:hAnsi="HebarU"/>
          <w:bCs/>
          <w:iCs/>
          <w:color w:val="000000"/>
          <w:lang w:val="bg-BG"/>
        </w:rPr>
        <w:t>са основен формат на политическия диалог за преглед на постигнатите резултати и взимане на решения за бъдещите цели и обхват на сътрудничеството.</w:t>
      </w:r>
      <w:r>
        <w:rPr>
          <w:rFonts w:cs="HebarU" w:ascii="HebarU" w:hAnsi="HebarU"/>
          <w:bCs/>
          <w:color w:val="000000"/>
          <w:lang w:val="bg-BG"/>
        </w:rPr>
        <w:t xml:space="preserve"> През 2007 г. отношенията са издигнати на ниво засилено партньорство. През последните няколко години ЕС полага целенасочени усилия за издигане на отношенията на ниво стратегическо партньорство и заявява интерес към пълноценно участие в източноазиатската регионална архитектура чрез присъединяване към Източноазиатската среща на върха (East Asia Summit – EAS) и </w:t>
        <w:br/>
        <w:t>Диалога на министрите на отбраната на АСЕАН+ (ASEAN Defence Ministers’ Meeting-Plus – ADMM+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color w:val="000000"/>
          <w:lang w:val="bg-BG"/>
        </w:rPr>
        <w:t xml:space="preserve">Основни теми във фокуса на внимание в отношенията ЕС-АСЕАН са: свързаността, регионалната интеграция и изграждането на Общност на АСЕАН чрез използване на опита на ЕС; </w:t>
      </w:r>
      <w:r>
        <w:rPr>
          <w:rFonts w:cs="HebarU" w:ascii="HebarU" w:hAnsi="HebarU"/>
          <w:bCs/>
          <w:iCs/>
          <w:color w:val="000000"/>
          <w:lang w:val="bg-BG"/>
        </w:rPr>
        <w:t>споразуменията за партньорство и сътрудничество (РСА) между ЕС и държави от АСЕАН</w:t>
      </w:r>
      <w:r>
        <w:rPr>
          <w:rFonts w:cs="HebarU" w:ascii="HebarU" w:hAnsi="HebarU"/>
          <w:bCs/>
          <w:color w:val="000000"/>
          <w:lang w:val="bg-BG"/>
        </w:rPr>
        <w:t xml:space="preserve">; споразуменията за свободна търговия между ЕС и отделни държави от АСЕАН и възобновяването на преговорите за междурегионално споразумение (FTA); финализирането на </w:t>
      </w:r>
      <w:r>
        <w:rPr>
          <w:rFonts w:cs="HebarU" w:ascii="HebarU" w:hAnsi="HebarU"/>
          <w:bCs/>
          <w:caps/>
          <w:color w:val="000000"/>
          <w:lang w:val="bg-BG"/>
        </w:rPr>
        <w:t>м</w:t>
      </w:r>
      <w:r>
        <w:rPr>
          <w:rFonts w:cs="HebarU" w:ascii="HebarU" w:hAnsi="HebarU"/>
          <w:bCs/>
          <w:color w:val="000000"/>
          <w:lang w:val="bg-BG"/>
        </w:rPr>
        <w:t xml:space="preserve">еждурегионално споразумение за въздушен транспорт (САТА); морската сигурност; климатичните промени и управлението на бедствия; борбата с тероризма и трансграничната престъпност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color w:val="000000"/>
          <w:lang w:val="bg-BG"/>
        </w:rPr>
        <w:t xml:space="preserve">България придава важно значение на отношенията с държавите от Югоизточна Азия предвид динамичното икономическо развитие и ролята на АСЕАН като ядро и двигател на интеграционните процеси в Югоизточна Азия. </w:t>
      </w:r>
      <w:r>
        <w:rPr>
          <w:rFonts w:cs="HebarU" w:ascii="HebarU" w:hAnsi="HebarU"/>
          <w:bCs/>
          <w:color w:val="000000"/>
          <w:szCs w:val="24"/>
          <w:lang w:val="bg-BG"/>
        </w:rPr>
        <w:t>Асоциацията на страните от Югоизточна Азия</w:t>
      </w:r>
      <w:r>
        <w:rPr>
          <w:rFonts w:cs="HebarU" w:ascii="HebarU" w:hAnsi="HebarU"/>
          <w:bCs/>
          <w:color w:val="000000"/>
          <w:lang w:val="bg-BG"/>
        </w:rPr>
        <w:t xml:space="preserve"> заема важно място във външната политика на страната ни както от гледна точка на изградените традиции в двустранните отношения с редица държави, така и по линия на засиленото партньорство ЕС - АСЕАН в политическата, икономическата и социално-културната сфера. Като член на ЕС България участва редовно в диалога ЕС - АСЕАН на министерско и друго ниво, като дава своя принос за формирането на общите позиции на ЕС и постигането на консенсус между двата регионални блока, както и за постигането на обща визия между ЕС и АСЕАН за съдържанието и целите на бъдещото стратегическо партньорство</w:t>
      </w:r>
      <w:r>
        <w:rPr>
          <w:rFonts w:cs="HebarU" w:ascii="HebarU" w:hAnsi="HebarU"/>
          <w:bCs/>
          <w:color w:val="000000"/>
          <w:lang w:val="en-US"/>
        </w:rPr>
        <w:t>.</w:t>
      </w:r>
      <w:r>
        <w:rPr>
          <w:rFonts w:cs="HebarU" w:ascii="HebarU" w:hAnsi="HebarU"/>
          <w:bCs/>
          <w:color w:val="000000"/>
          <w:lang w:val="bg-BG"/>
        </w:rPr>
        <w:t xml:space="preserve">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Cs/>
          <w:color w:val="000000"/>
          <w:lang w:val="bg-BG"/>
        </w:rPr>
        <w:t xml:space="preserve">С цел засилване на връзките на ЕС със страните от Югоизточна Азия, от началото на 2009 г. стартира практиката страните - членки на ЕС, да акредитират свои посланици към АСЕАН. Секретариатът е със седалище в Джакарта, Индонезия. Страните от ЕС, които имат свои посолства в Индонезия, акредитират своите посланици в Джакарта и към АСЕАН. Понастоящем 24 държави - членки на ЕС, са акредитирали свои посланици към АСЕАН. Делегацията на ЕС в Джакарта също е акредитирана към нея. Същото се отнася и до предишните посланици на Република България в Република Индонезия г-н Бойко Мирчев (акредитиран и за Малайзия и за Сингапур) и г-н Сергей Мичев (акредитиран и за Малайзия, Сингапур, Бруней и Източен Тимор). 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color w:val="000000"/>
          <w:lang w:val="bg-BG"/>
        </w:rPr>
      </w:pPr>
      <w:r>
        <w:rPr>
          <w:rFonts w:cs="HebarU" w:ascii="HebarU" w:hAnsi="HebarU"/>
          <w:bCs/>
          <w:color w:val="000000"/>
          <w:lang w:val="bg-BG"/>
        </w:rPr>
        <w:t>Предвид изложеното, отчитайки българските интереси в контекста на нарастващото значение на страните от Югоизточна Азия в икономически и външнополитически план и засиленото партньорство на ЕС с АСЕАН Министерският съвет предлага  на Президента на Република България да издаде указ за назначаване на извънредния и пълномощен посланик на Република България в Република Индонезия със седалище в Джакарта и за постоянен представител на Република България към Асоциацията на страните от Югоизточна Азия (АСЕАН)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8"/>
          <w:szCs w:val="24"/>
          <w:lang w:val="bg-BG"/>
        </w:rPr>
        <w:t>Томислав Донч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17:00Z</dcterms:created>
  <dc:creator>Бойка Владова</dc:creator>
  <dc:description/>
  <cp:keywords/>
  <dc:language>en-US</dc:language>
  <cp:lastModifiedBy>Галина Смелова</cp:lastModifiedBy>
  <cp:lastPrinted>2019-11-14T15:12:00Z</cp:lastPrinted>
  <dcterms:modified xsi:type="dcterms:W3CDTF">2019-11-14T15:17:00Z</dcterms:modified>
  <cp:revision>2</cp:revision>
  <dc:subject/>
  <dc:title>Р Е П У Б Л И К А   Б Ъ Л Г А Р И Я</dc:title>
</cp:coreProperties>
</file>