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13 ное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Красимир Каракачанов, Марияна Николова, Томислав Дончев, Бисер Петков, Данаил Кирилов, Десислава Танева,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Георг Георгиев /МВнР/, Румен Димитров /МК/, Росица Велкова /МФ/, Николай Пехливанов /област София/, Йорданка Фандъкова /кмет на София/, Митко Стайков /област Търговище/, Албена Георгиева /област Видин/.</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Атанасия Стоянова с орден „Св. св. Кирил и Методий”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Христо Баларев с орден „Св. св. Кирил и Методий” огър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изменение и допълнение на Указ № 85 на Президента на Република България от 28 февруари 2012 г. за утвърждаване на длъжностите във въоръжените сили на Република България и в Националната служба за охрана, изискващи висши офицерски зв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от длъжност, за назначаване на длъжност и за удостояване с висше офицерско звание на офице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бявяване на републикански път </w:t>
            </w:r>
            <w:r>
              <w:rPr>
                <w:sz w:val="26"/>
                <w:szCs w:val="26"/>
                <w:lang w:val="en-US"/>
              </w:rPr>
              <w:t>II</w:t>
            </w:r>
            <w:r>
              <w:rPr>
                <w:sz w:val="26"/>
                <w:szCs w:val="26"/>
                <w:lang w:val="bg-BG"/>
              </w:rPr>
              <w:t xml:space="preserve">-56 „Брезово - Пловдив - път </w:t>
            </w:r>
            <w:r>
              <w:rPr>
                <w:sz w:val="26"/>
                <w:szCs w:val="26"/>
                <w:lang w:val="en-US"/>
              </w:rPr>
              <w:t>II-</w:t>
            </w:r>
            <w:r>
              <w:rPr>
                <w:sz w:val="26"/>
                <w:szCs w:val="26"/>
                <w:lang w:val="bg-BG"/>
              </w:rPr>
              <w:t>86”, участък от км 90+000 до км 102+820 за обект с национално значение и за национален обек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Методиката за изчисляване на инфраструктурните такси, събирани от управителя на железопътната инфраструктура, приета с Постановление № 92 на Министерския съвет от   201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трансфер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19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Напоителни систем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Дупница, област Кюстенди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Лауринас Йонушаускас - литовски гражданин, за почетно (нещатно) консулско длъжностно лице на Република България в Република Литва със седалище във Вилнюс и с консулски окръг, обхващащ територията на Република Ли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публика България и Агенция „Пътна инфраструктура” за финансиране</w:t>
            </w:r>
            <w:r>
              <w:rPr>
                <w:sz w:val="18"/>
                <w:szCs w:val="18"/>
                <w:lang w:val="bg-BG"/>
              </w:rPr>
              <w:t xml:space="preserve"> </w:t>
            </w:r>
            <w:r>
              <w:rPr>
                <w:sz w:val="26"/>
                <w:szCs w:val="26"/>
                <w:lang w:val="bg-BG"/>
              </w:rPr>
              <w:t>изграждането</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елементи на техническата инфраструктура - публична държавна собственост, и проект на Договор между правителството на Република България и „АМИЛУМ България” ЕАД за изпълнението на Инвестиционен проект „Разширение на производството на основни продукти в „АМИЛУМ България” ЕАД” - Раз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годб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годба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финансите да проведе преговорите и да подпише спогодбата по т. 1 от името на правителството на Република България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Министерството на младежта и спорта на Република България и Министерството на младежта и спорта на Република Сърбия за сътрудничество в областта на младежта и спор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а между Министерството на културата на Република България и Министерството на културата на Република Куба за сътрудничество в областта на културата за периода 2020-202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и утвърждаване на Протокола от четвъртата сесия на Междуправителствената българо-туркменистанска комисия за икономическо сътрудничество, проведена на 11 август 2019 г. в Туркменбаш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резултатите от четвъртата сесия на Междуправителствената българо-туркменистанска комисия за икономическо сътрудничество, проведена на    11 август 2019 г. в Туркменбаши.</w:t>
            </w:r>
          </w:p>
          <w:p>
            <w:pPr>
              <w:pStyle w:val="Normal"/>
              <w:ind w:left="567" w:firstLine="677"/>
              <w:jc w:val="both"/>
              <w:rPr/>
            </w:pPr>
            <w:r>
              <w:rPr>
                <w:rFonts w:cs="NewSaturionCyr" w:ascii="NewSaturionCyr" w:hAnsi="NewSaturionCyr"/>
                <w:kern w:val="2"/>
                <w:sz w:val="26"/>
                <w:szCs w:val="26"/>
                <w:lang w:val="bg-BG"/>
              </w:rPr>
              <w:t>2. Утвърждава Протокола от четвъртата сесия на Междуправителствената българо-туркменистанска комисия за икономическо сътрудничество, подписан на      11 август 2019 г. в Туркменбаш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Заместник министър-председателят по правосъдната реформа и министър на външните работи да уведоми по дипломатически път туркменистанската страна за решението по т. 2.</w:t>
            </w:r>
          </w:p>
          <w:p>
            <w:pPr>
              <w:pStyle w:val="Normal"/>
              <w:ind w:left="567" w:firstLine="677"/>
              <w:jc w:val="both"/>
              <w:rPr/>
            </w:pPr>
            <w:r>
              <w:rPr>
                <w:rFonts w:cs="NewSaturionCyr" w:ascii="NewSaturionCyr" w:hAnsi="NewSaturionCyr"/>
                <w:kern w:val="2"/>
                <w:sz w:val="26"/>
                <w:szCs w:val="26"/>
                <w:lang w:val="bg-BG"/>
              </w:rPr>
              <w:t>4. Възлага на министъра на икономиката и на председателя на българската част на Междуправителствената българо-туркменистанска комисия за икономическо сътрудничество координацията по изпълнението от компетентните министерства, ведомства и организации на произтичащите от протокола по т. 2 задължения за българската стра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5. Разходите по изпълнението на произтичащите от протокола по т. 2 задължения за българската страна са за сметка на бюджетите на заинтересуваните министерства, ведомства и организации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взетите решения на заседанието на Съвета на Европейския съюз по земеделие и рибарство, проведено на 14 и 15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Соф Дринкс” ООД предложение за удължаване срока на Договора за предоставяне на концесия за добив на минерална вода - изключителна държавна собственост, разкрита от сондаж № 1хг на находище „София-Княжево”, район „Витоша”, Столична община, сключен на 28 август 2008 г. между Министерския съвет на Република България, представляван от министъра на околната среда и водите, и „Соф Дринкс” О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en-US"/>
              </w:rPr>
            </w:pPr>
            <w:r>
              <w:rPr>
                <w:sz w:val="26"/>
                <w:szCs w:val="26"/>
                <w:lang w:val="bg-BG"/>
              </w:rPr>
              <w:t>Проект на Решение за одобряване проект на Изменение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изменение на споразумението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околната среда и водите да проведе преговорите и да подпише изменението на споразумението по т. 1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en-US"/>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8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18 но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en-US"/>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5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5 но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Данъчно-осигурителния процесуален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Изпълнителната агенция по горите, приет с Постановление № 173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лага с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правилата и нормите за проектиране, разполагане и демонтаж на електронни съобщителни мреж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позицията и състава на българската делегация за участие в четвъртото заседание на Българо-черногорската междуправителствена комисия за икономическо сътрудничество, което ще се проведе на 18 и 19 ноември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по въпросите, които ще бъдат обсъдени по време на четвъртото заседание на Българо-черногорската междуправителствена комисия за икономическо сътрудничество, което ще се проведе на 18 и 19 ноември 2019 г. в Соф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заседанието по т. 1 съгласно приложение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провеждането на заседанието по т. 1 са за сметка на бюджетите на съответните министерства, ведомства и организации за 2019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19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19 но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значаване на извънредния и пълномощен посланик на Република България в Република Индонезия със седалище в Джакарта и за постоянен представител на Република България към Асоциацията на страните от Югоизточна Азия (АСЕ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8:00Z</dcterms:created>
  <dc:creator>CM</dc:creator>
  <dc:description/>
  <cp:keywords/>
  <dc:language>en-US</dc:language>
  <cp:lastModifiedBy>Мария Нинчева</cp:lastModifiedBy>
  <cp:lastPrinted>2019-11-13T14:40:00Z</cp:lastPrinted>
  <dcterms:modified xsi:type="dcterms:W3CDTF">2019-11-13T13:09:00Z</dcterms:modified>
  <cp:revision>3</cp:revision>
  <dc:subject/>
  <dc:title>ПРИСЪСТВАЛИ ЧЛЕНОВЕ НА МИНИСТЕРСКИЯ СЪВЕТ:</dc:title>
</cp:coreProperties>
</file>