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3 ноемв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12</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Атанасия Стоянова с орден „Св.св. Кирил и Методий“ първа степен.</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Христо Баларев с орден „Св.св. Кирил и Методий“ огърлие.</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изменение и допълнение на Указ № 85 на Президента на Република България от 28 февруари 2012 г. за утвърждаване на длъжностите във въоръжените сили на Република България и в Националната служба за охрана, изискващи висши офицерски зва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в съответствие с поетите ангажименти към НАТО за развитие на българските сили за специални операции и със Закона за изменение и допълнение на Закона за отбраната и въоръжените сили, се създаде съвместно командване на специалните операции на основата на съществуващата 68-ма бригада „Специални сили“. </w:t>
      </w:r>
    </w:p>
    <w:p>
      <w:pPr>
        <w:pStyle w:val="Normal"/>
        <w:spacing w:lineRule="auto" w:line="360"/>
        <w:ind w:firstLine="1134"/>
        <w:jc w:val="both"/>
        <w:rPr/>
      </w:pPr>
      <w:r>
        <w:rPr>
          <w:rFonts w:cs="Times New Roman" w:ascii="Times New Roman" w:hAnsi="Times New Roman"/>
          <w:sz w:val="28"/>
          <w:szCs w:val="28"/>
          <w:lang w:val="bg-BG"/>
        </w:rPr>
        <w:t>Също така с Решение от 18 април 2019 г. на Народното събрание за откриване на Висше военновъздушно училище следва да се открие и съответната длъжност.</w:t>
      </w:r>
    </w:p>
    <w:p>
      <w:pPr>
        <w:pStyle w:val="Normal"/>
        <w:spacing w:lineRule="auto" w:line="360"/>
        <w:ind w:firstLine="1134"/>
        <w:jc w:val="both"/>
        <w:rPr/>
      </w:pPr>
      <w:r>
        <w:rPr>
          <w:rFonts w:cs="Times New Roman" w:ascii="Times New Roman" w:hAnsi="Times New Roman"/>
          <w:sz w:val="28"/>
          <w:szCs w:val="28"/>
          <w:lang w:val="bg-BG"/>
        </w:rPr>
        <w:t>Затова ние предлагаме измененията в следния вид: изменя се длъжността „Командир на 68-ма бригада „Специални сили“ на „Командир на съвместното командване на специалните операции“ с изискване за висше офицерско звание „Генерал-майор“ в съответствие с законодателните промени, които преди малко спомен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допълва се длъжността „Началник“ на Висше военновъздушно училище „Г. Бенковски“ от 1 януари 2020 г. с изискване за висше офицерско звание „Бригаден генерал“ в съответствие с определената мисия, функции, задачи и място в йерархическата структура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ът е съгласуван.</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ре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за назначаване на длъжност и за удостояване с висше офицерско звание на офице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уважаеми колеги, във връзка и с предишната точка, която докладвах, с проекта се предлага да бъде освободен бригаден генерал Явор Антонов Матеев от длъжността „Командир на 68-ма бригада „Специални сили“ и да бъде назначен на длъжността „Командир на съвместното командване на специалните операции“ и да бъде удостоен с висше офицерско звание „Генерал-май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републикански път ІІ-56 „Брезово – Пловдив – път ІІ-86“, участък от км 90+000 до км 102+820 за обект с национално значение и за национален обек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предложеният проект на Решение на Министерски съвет за обявяване на републикански път ІІ-56 „Брезово – Пловдив – път ІІ-86“, участък от км 90 до км 102+820 за национален обект ще даде възможност да се ползват облекченията в процедурата за отчуждаване на имоти частна собственост, като същевременно ще даде възможност и за ускоряване на процедурите по одобряване на инвестиционни проекти и издаване на разрешения за строеж.</w:t>
      </w:r>
    </w:p>
    <w:p>
      <w:pPr>
        <w:pStyle w:val="Normal"/>
        <w:spacing w:lineRule="auto" w:line="360"/>
        <w:ind w:firstLine="1134"/>
        <w:jc w:val="both"/>
        <w:rPr/>
      </w:pPr>
      <w:r>
        <w:rPr>
          <w:rFonts w:cs="Times New Roman" w:ascii="Times New Roman" w:hAnsi="Times New Roman"/>
          <w:sz w:val="28"/>
          <w:szCs w:val="28"/>
          <w:lang w:val="bg-BG"/>
        </w:rPr>
        <w:t>Предвид бързо разрастващите се в икономическо отношение Пловдив и област Пловдив се налага необходимостта от своевременно развитие, разширяване на пътната мрежа, като особено важно е изграждането на околовръстен път на областния център, като трафикът по път ІІ-86, който частично обхожда града от югозапад е изключително натоварен и голяма част от транзитните  потоци преминават през града по трасето на републикански път І-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п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методиката за изчисляване на инфраструктурните такси, събирани от управителя на Железопътна инфраструктура, приета с Постановление № 92 на Министерския съвет от 201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от резерва по чл.1, ал.2, раздел ІІ, т. 5.1 от Закона за държавния бюджет на Република България за 2019 г. за непредвидени и/или неотложни разходи за предотвратяване, овладяване и преодоляване на последиците от бедств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Господин премиер, уважаеми колеги това е второто присъствено заседание на Комисията и се разпределят средствата, които са предвидени в бюджета за 2019 г. Преди това имаше едно присъствено заседание, след това бяха разпределени съответно 6 милиона за ракетите за борба с градушката и 2 милиона за борба с комарите по Дунава. Това е второто заседание и сме оставили един резерв, който ще бъде разпределен до края на ноември с оглед да имаме резерв за настъпващите зимни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eastAsia="Calibri" w:cs="Times New Roman" w:ascii="Times New Roman" w:hAnsi="Times New Roman"/>
          <w:sz w:val="28"/>
          <w:szCs w:val="28"/>
          <w:lang w:val="bg-BG"/>
        </w:rPr>
        <w:t>Аврамова, свържи се с кмета на Перник и вижте по язовир „Студена“ какво е положението.</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lang w:val="bg-BG"/>
        </w:rPr>
        <w:t>ПЕТЯ АВРАМОВА: Мога да докладвам какво съм предприела.</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lang w:val="bg-BG"/>
        </w:rPr>
        <w:t>ПЕТЯ АВРАМОВА: Вчера с моя заповед сформирах работна група, която да анализира на място през цялата година, 2019 г., притока и оттока от язовира, работата на ВЕЦ-а, консумацията, както и ремонтните дейности, които извършваме и които се извършват от водолази под вода на язовирната стена.</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lang w:val="bg-BG"/>
        </w:rPr>
        <w:t>Тази работна група до 10 дни ще има доклад с констатациите и предложения за решения на въпроса, така че тя стартира работа от днес. В нея влизат експерти от ВиК дирекцията ни и от вътрешния одит на министерството.</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lang w:val="bg-BG"/>
        </w:rPr>
        <w:t>БОЙКО БОРИСОВ: Съкрати срока, защото ще влязат в режим на водата. Не е добре. И виж това предложение, което има, да се докара от резервен язовир вода. Важно е да работите в пълен синхрон и в координация с местните власти, за да се реши въпросът максимално бързо.  </w:t>
      </w:r>
    </w:p>
    <w:p>
      <w:pPr>
        <w:pStyle w:val="Normal"/>
        <w:spacing w:lineRule="auto" w:line="360"/>
        <w:ind w:firstLine="1134"/>
        <w:jc w:val="both"/>
        <w:rPr>
          <w:rFonts w:ascii="Times New Roman" w:hAnsi="Times New Roman" w:cs="Times New Roman"/>
          <w:sz w:val="28"/>
          <w:szCs w:val="28"/>
          <w:lang w:val="bg-BG"/>
        </w:rPr>
      </w:pPr>
      <w:r>
        <w:rPr>
          <w:rFonts w:eastAsia="Calibri" w:cs="Times New Roman" w:ascii="Times New Roman" w:hAnsi="Times New Roman"/>
          <w:sz w:val="28"/>
          <w:szCs w:val="28"/>
          <w:lang w:val="bg-BG"/>
        </w:rPr>
        <w:t>ПЕТЯ АВРАМОВА: Да. Ще се чуя днес с км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 ос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ладен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Господин премиер, уважаеми колеги това са разходи, които са свързани с услугите, които се предоставят на военно-инвалидите в почивните бази на Министерство на вътрешните работи и Медицинския институт на министерствот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де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поителни систем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Дупница, област Кюстенди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назначаване на Лауринас Йонушаускас – литовски гражданин, за почетно (нещатно) консулско длъжностно лице на Република България в Република Литва със седалище във Вилнюс и с консулски окръг, обхващащ територията на Република Литв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Агенция „Пътна инфраструктура“ за финансиране изграждането на елементи на техническата инфраструктура – публична държавна собственост, и проект на договор между правителството на Република България и „Амилум България“ ЕАД за изпълнението на инвестиционен проект „Разширение на производството на основни продукти в „Амилум България“ ЕАД“ – Раз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годб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младежта и спорта на Република България и Министерството на младежта и спорта на Република Сърбия за сътрудничество в областта на младежта и спор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грама между Министерството на културата на Република България и Министерството на културата на Република Куба за сътрудничество в областта на културата за периода 2020-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Четвъртата сесия на Междуправителствената българо-туркменистанска комисия за икономическо сътрудничество, проведена на 11 август 2019 г. в Туркменбаш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одобряване на резултатите и взетите решения на заседанието на Съвета на Европейския съюз по земеделие и рибарство, проведено на 14 и 15 октомври 2019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pPr>
      <w:r>
        <w:rPr>
          <w:rFonts w:cs="Times New Roman" w:ascii="Times New Roman" w:hAnsi="Times New Roman"/>
          <w:b/>
          <w:color w:val="1F1A17"/>
          <w:szCs w:val="24"/>
          <w:lang w:val="bg-BG" w:eastAsia="bg-BG"/>
        </w:rPr>
        <w:t>Проект на Решение за приемане на отправено от концесионера „Соф Дринкс“ ООД предложение за удължаване срока на договора за предоставяне на концесия за добив на минерална вода – изключителна държавна собственост, разкрита от сондаж № 1ХГ на находище „София-Княжево“, район „Витоша“, Столична община, сключен на 28 август 2008 г. между Министерския съвет на Република България, представляван от министъра на околната среда и водите и „Соф Дринкс“ ОО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8 но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5 но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Данъчно-осигурителния процесуален кодекс.</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Изпълнителната агенция по горите, приет с Постановление № 173 на Министерския съвет от 201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274 на Министерския съвет от 201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осен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Проектът е изготвен от Комисия за регулиране на съобщенията във връзка със разпоредбите на глава VІІІ от Закона за електронните съобщения. Целта на проекта е насърчаване на конкурентоспособността, на инвестициите на предприятията и осигуряване на добра инвестиционна среда, осигуряване на условия за въвеждане и развитие на 5</w:t>
      </w:r>
      <w:r>
        <w:rPr>
          <w:rFonts w:cs="Times New Roman" w:ascii="Times New Roman" w:hAnsi="Times New Roman"/>
          <w:sz w:val="28"/>
          <w:szCs w:val="28"/>
        </w:rPr>
        <w:t xml:space="preserve">G </w:t>
      </w:r>
      <w:r>
        <w:rPr>
          <w:rFonts w:cs="Times New Roman" w:ascii="Times New Roman" w:hAnsi="Times New Roman"/>
          <w:sz w:val="28"/>
          <w:szCs w:val="28"/>
          <w:lang w:val="bg-BG"/>
        </w:rPr>
        <w:t>мрежи, стимулиране на предприятията да ползват по-широки честотни ленти с цел навлизане на нови технологии на българския пазар, както и стимулиране изграждането на преносни мрежи, чрез които ще се осигури възможност на предприятията да предоставят високоскоростни широколентови услуги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ако разреш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Предлагам да отложим точката за следващо заседание, защото има нужда от уточ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правилата и нормите за проектиране, разполагане и демонтаж на електронни съобщителни мреж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целта на Наредбата е да се уредят правилата и нормите за разполагане, проектиране, демонтаж на електронни съобщителни мрежи, включително на такива, разположени във физическа инфраструктура на енергийни предприятия, използвани за предоставяне на услуги от обществен интерес по Закона з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акта ще се създадат конкретни технически правила, които ще направят възможно прилагането на Закона и ще доведат до изпълнението на заложените в него цели за създаване на условия за ускорено разгръщане на високоскоростни електронни съобщителни мрежи, което ще отговори на нарастващите нужди на потребителите от съвременни, разнообразни електронни съобщител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та и състава на българската делегация за участие в Четвъртото заседание на Българо-Черногорската междуправителствена комисия за икономическо сътрудничество, което ще се проведе на 18 и 19 ноември 2019 г.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19 ноември 2019 г. в Брюксел.</w:t>
      </w:r>
    </w:p>
    <w:p>
      <w:pPr>
        <w:pStyle w:val="Normal"/>
        <w:ind w:right="3119"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Индонезия със седалище в Джакарта и за постоянен представител на Република България към Асоциацията на страните от Югоизточна Азия (АСЕА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11.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11.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4:00Z</dcterms:created>
  <dc:creator>LEGAL DEPARTMENT</dc:creator>
  <dc:description/>
  <cp:keywords/>
  <dc:language>en-US</dc:language>
  <cp:lastModifiedBy>Мария Нинчева</cp:lastModifiedBy>
  <cp:lastPrinted>2009-10-28T16:47:00Z</cp:lastPrinted>
  <dcterms:modified xsi:type="dcterms:W3CDTF">2019-11-15T09:04:00Z</dcterms:modified>
  <cp:revision>2</cp:revision>
  <dc:subject/>
  <dc:title>Стенографски запис.</dc:title>
</cp:coreProperties>
</file>