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Проект на Решение за поемане от Република България на ролята на водеща нация за учредяване на нов проект по Доверителния фонд на НАТО по инициативата за изграждане на отбранителен и свързан със сигурността капацитет (</w:t>
            </w:r>
            <w:r>
              <w:rPr>
                <w:rFonts w:cs="HebarU" w:ascii="HebarU" w:hAnsi="HebarU"/>
                <w:i/>
                <w:lang w:val="en-US"/>
              </w:rPr>
              <w:t>DCB</w:t>
            </w:r>
            <w:r>
              <w:rPr>
                <w:rFonts w:cs="HebarU" w:ascii="HebarU" w:hAnsi="HebarU"/>
                <w:i/>
              </w:rPr>
              <w:t>) за разширяване на оказваното съдействие на Хашемитско кралство Йордания в подготовката на служители в областта на управлението на криз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емането от Република България на ролята на водеща нация за учредяване на нов проект по Доверителния фонд на НАТО по инициативата за изграждане на отбранителен и свързан със сигурността капацитет (DCB) за разширяване на оказваното съдействие на Хашемитско кралство Йордания в подготовката на служители в областта на управлението на кризи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46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чрез Постоянната делегация на Република България в НАТО да уведоми страните членки за решението по т. 1.</w:t>
            </w:r>
          </w:p>
          <w:p>
            <w:pPr>
              <w:pStyle w:val="Normal"/>
              <w:ind w:left="-108" w:firstLine="46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28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обществения ред и сигурността и министър на отбраната да осъществява координацията на българското участие в новия проект по Доверителния фонд на НАТО, както и на изпълнението на функциите на водеща нация.</w:t>
            </w:r>
          </w:p>
          <w:p>
            <w:pPr>
              <w:pStyle w:val="Normal"/>
              <w:ind w:firstLine="28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по обществения ред и сигурността и министър на отбраната да сключва последващи договорености по изпълнението на функциите на водеща н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2:00Z</dcterms:created>
  <dc:creator>GX150</dc:creator>
  <dc:description/>
  <cp:keywords/>
  <dc:language>en-US</dc:language>
  <cp:lastModifiedBy>Мария Нинчева</cp:lastModifiedBy>
  <cp:lastPrinted>2019-11-20T15:09:00Z</cp:lastPrinted>
  <dcterms:modified xsi:type="dcterms:W3CDTF">2019-11-20T14:12:00Z</dcterms:modified>
  <cp:revision>2</cp:revision>
  <dc:subject/>
  <dc:title>Р Е П У Б Л И К А   Б Ъ Л Г А Р И Я</dc:title>
</cp:coreProperties>
</file>