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0"/>
        <w:ind w:left="1560" w:right="753" w:hanging="426"/>
        <w:contextualSpacing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- публична държавна собственост, и движими вещи на Министерството на здравеопазването</w:t>
      </w:r>
    </w:p>
    <w:p>
      <w:pPr>
        <w:pStyle w:val="Normal"/>
        <w:spacing w:lineRule="auto" w:line="324" w:before="0" w:after="0"/>
        <w:contextualSpacing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15, ал. 2 и чл. 17, ал. 1 от Закона за държавната собственост</w:t>
      </w:r>
      <w:r>
        <w:rPr>
          <w:rFonts w:cs="HebarU" w:ascii="HebarU" w:hAnsi="HebarU"/>
          <w:szCs w:val="24"/>
          <w:lang w:val="bg-BG" w:eastAsia="bg-BG"/>
        </w:rPr>
        <w:t xml:space="preserve">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Heading1Char"/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 и бр. 77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eastAsia="bg-BG"/>
        </w:rPr>
        <w:t xml:space="preserve">1. </w:t>
      </w:r>
      <w:r>
        <w:rPr>
          <w:rFonts w:cs="HebarU" w:ascii="HebarU" w:hAnsi="HebarU"/>
          <w:b w:val="false"/>
          <w:szCs w:val="24"/>
          <w:lang w:eastAsia="bg-BG"/>
        </w:rPr>
        <w:t xml:space="preserve">Отнема поради отпаднала нужда от Болница „Лозенец“ правото на управление върху поземлен имот с идентификатор 11394.1793.1773 по кадастралната карта и кадастралните регистри (КККР) на с. Владая, район Витоша,  Столична община, одобрени със Заповед № РД-18-1/03.01.2011 г. на изпълнителния директор на Агенцията по геодезия, картография и кадастър (АГКК), с площ 81 757 кв. м, намиращ се в с. Владая, в.з. „Приплат“, </w:t>
        <w:br/>
        <w:t xml:space="preserve">район Витоша, Столична община, област София, съгласно скица </w:t>
        <w:br/>
        <w:t>№ 15-557543/21.06.2019 г., издадена от Службата по геодезия, картография и кадастър (СГКК) - гр. София, за който е съставен Акт за публична държавна собственост (</w:t>
      </w:r>
      <w:r>
        <w:rPr>
          <w:rFonts w:cs="HebarU" w:ascii="HebarU" w:hAnsi="HebarU"/>
          <w:b w:val="false"/>
          <w:szCs w:val="24"/>
        </w:rPr>
        <w:t>АПДС) № 10271/18.09.2019 г.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  <w:lang w:eastAsia="bg-BG"/>
        </w:rPr>
        <w:t>утвърден от областния управител на област София, заедно с построените върху него сград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града с идентификатор 11394.1793.1773.1, със застроена площ </w:t>
        <w:br/>
        <w:t>25 кв. м, на един етаж, съгласно скица № 15-557700/21.06.2019 г., издадена от  СГКК -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града с идентификатор 11394.1793.1773.2, със застроена площ </w:t>
        <w:br/>
        <w:t>108 кв. м, на един етаж, съгласно скица № 15-557718/21.06.2019 г., издадена от   СГКК -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града с идентификатор 11394.1793.1773.3, със застроена площ </w:t>
        <w:br/>
        <w:t>116 кв. м, на един етаж, съгласно скица № 15-557719/21.06.2019 г., издадена от СГКК -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сграда с идентификатор 11394.1793.1773.4, със застроена площ </w:t>
        <w:br/>
        <w:t>34 кв. м, на един етаж, съгласно скица № 15-557721/21.06.2019 г., издадена от СГКК -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сграда с идентификатор 11394.1793.1773.5, със застроена площ </w:t>
        <w:br/>
        <w:t>380 кв. м, на един етаж, съгласно скица № 15-557723/21.06.2019 г., издадена от СГКК -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града с идентификатор 11394.1793.1773.7, със застроена площ 1185 кв. м, на четири етажа, съгласно скица № 15-557724/21.06.2019 г., издадена от СГКК -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града с идентификатор 11394.1793.1773.10, със застроена площ 24 кв. м, на един етаж, съгласно скица № 15-557707/21.06.2019 г., издадена от СГКК -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 сграда с идентификатор 11394.1793.1773.11, със застроена площ </w:t>
        <w:br/>
        <w:t xml:space="preserve">7 кв. м, на един етаж, съгласно скица № 15-557709/21.06.2019 г., издадена от СГКК - гр. Соф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) сграда с идентификатор 11394.1793.1773.12, със застроена площ 241 кв. м, на един етаж, съгласно скица № 15-557711/21.06.2019 г., издадена от СГКК - гр. Соф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) сграда с идентификатор 11394.1793.1773.13, със застроена площ </w:t>
        <w:br/>
        <w:t>82 кв. м, на един етаж, съгласно скица № 15-557712/21.06.2019 г., издадена от СГКК -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сграда с идентификатор 11394.1793.1773.14, със застроена площ 410 кв. м, на един етаж, съгласно скица № 15-557713/21.06.2019 г., издадена от СГКК -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сграда с идентификатор 11394.1793.1773.15, със застроена площ 108 кв. м, на един етаж, съгласно скица № 15-557716/21.06.2019 г., издадена от СГКК - гр. Соф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) сграда с идентификатор 11394.1793.1773.16, със застроена площ </w:t>
        <w:br/>
        <w:t>82 кв. м, на един етаж, съгласно скица № 15-557717/21.06.2019 г., издадена от СГКК - гр.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имота по т. 1 и движимите вещи, намиращи се в него, подробно описани в приложението, за управление на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иректорът на Болница „Лозенец“ и министърът на здравеопазването да организират предаването и приемането на имота по т. 1 и движимите вещи, намиращи се в него, подробно описани в приложението, в едномесечен срок с протокол.</w:t>
      </w:r>
    </w:p>
    <w:p>
      <w:pPr>
        <w:pStyle w:val="TextBody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eastAsia="bg-BG"/>
        </w:rPr>
        <w:t xml:space="preserve">4. </w:t>
      </w:r>
      <w:r>
        <w:rPr>
          <w:rFonts w:cs="HebarU" w:ascii="HebarU" w:hAnsi="HebarU"/>
          <w:b w:val="false"/>
          <w:szCs w:val="24"/>
          <w:lang w:eastAsia="bg-BG"/>
        </w:rPr>
        <w:t>Областният управител на област София да отрази промените в акта за държавна собственост на имота по т. 1.</w:t>
      </w:r>
    </w:p>
    <w:p>
      <w:pPr>
        <w:pStyle w:val="Normal"/>
        <w:spacing w:before="120" w:after="120"/>
        <w:ind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5. </w:t>
      </w:r>
      <w:r>
        <w:rPr>
          <w:rFonts w:cs="HebarU" w:ascii="HebarU" w:hAnsi="HebarU"/>
          <w:szCs w:val="24"/>
          <w:lang w:val="bg-BG" w:eastAsia="bg-BG"/>
        </w:rPr>
        <w:t>Отнема поради отпаднала нужда от Болница „Лозенец“ правото на управление върху построените сгради в поземлен им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с идентификатор 58356.506.68 по КККР на гр. Приморско, одобрена със Заповед </w:t>
        <w:br/>
        <w:t>№ РД-18-106/09.12.2008 г. на изпълнителния директор на АГКК, намиращ се на ул. „Трети март“ в гр. Приморско, община Приморско, област Бургас, съгласно скица № 15-542894/18.06.2019 г., издадена от СГКК - гр. Бургас, за който е съставен АПДС № 5437/13.05.2011 г., утвърден от областния управител на област Бургас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града с идентификатор 58356.506.68.1 със застроена площ </w:t>
        <w:br/>
        <w:t>302 кв. м, двуетажна, съгласно скица № 15-542919/18.06.2019 г., издадена от СГКК - гр.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града с идентификатор 58356.506.68.2, със застроена площ </w:t>
        <w:br/>
        <w:t>172 кв. м, двуетажна, съгласно скица № 15-542941/18.06.2019 г., издадена от СГКК - гр.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сграда с идентификатор 58356.506.68.3, със застроена площ </w:t>
        <w:br/>
        <w:t>327 кв. м, едноетажна, съгласно скица № 15-542945/18.06.2019 г., издадена от СГКК - гр. Бурга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сграда с идентификатор 58356.506.68.4, със застроена площ </w:t>
        <w:br/>
        <w:t>137 кв. м, едноетажна, съгласно скица № 15-542948/18.06.2019 г., издадена от СГКК - гр.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Предоставя безвъзмездно имота по т. 5 за управление на Министерството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7.</w:t>
      </w:r>
      <w:r>
        <w:rPr>
          <w:rFonts w:cs="HebarU" w:ascii="HebarU" w:hAnsi="HebarU"/>
          <w:szCs w:val="24"/>
          <w:lang w:val="bg-BG" w:eastAsia="bg-BG"/>
        </w:rPr>
        <w:t xml:space="preserve"> Директорът на Болница „Лозенец“ и министърът на здравеопазването да организират предаването и приемането на имота по т. 5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8. </w:t>
      </w:r>
      <w:r>
        <w:rPr>
          <w:rFonts w:cs="HebarU" w:ascii="HebarU" w:hAnsi="HebarU"/>
          <w:szCs w:val="24"/>
          <w:lang w:val="bg-BG" w:eastAsia="bg-BG"/>
        </w:rPr>
        <w:t>Областният управител на област Бургас да отрази промените в акта за държавна собственост на имота по т. 5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вижими вещи – дълготрайни активи, в имот, намиращ се в гр. София, Столична община, с. Владая, в.з. „Приплат”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25"/>
        <w:gridCol w:w="1417"/>
        <w:gridCol w:w="1678"/>
        <w:gridCol w:w="172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етк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именование на дълготрайните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в. 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личе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алансова стойност към 31.08.2019 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49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49 Други машини, съоръжения и оборудван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елоергометъ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в. № 8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4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етка 2049 – болница - Влад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1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6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206 Стопански инвентар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анимационно лег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в. № 9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етка 206 – болница - Влад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,5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40,50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6:00Z</dcterms:created>
  <dc:creator>Бойка Владова</dc:creator>
  <dc:description/>
  <cp:keywords/>
  <dc:language>en-US</dc:language>
  <cp:lastModifiedBy>Галина Смелова</cp:lastModifiedBy>
  <cp:lastPrinted>2019-11-21T13:38:00Z</cp:lastPrinted>
  <dcterms:modified xsi:type="dcterms:W3CDTF">2019-11-21T12:06:00Z</dcterms:modified>
  <cp:revision>2</cp:revision>
  <dc:subject/>
  <dc:title>Р Е П У Б Л И К А   Б Ъ Л Г А Р И Я</dc:title>
</cp:coreProperties>
</file>