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преобразуване на „Болница „Лозенец“ в еднолично акционерно дружество с държавно участие в капита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6, ал. 1 и чл. 7, ал. 3, чл. 57, ал. 3 от Закона за държавната собственост, § 8 от Преходните и заключителните разпоредби на Закона за изменение и допълнение на Закона за лечебните заведения </w:t>
        <w:br/>
        <w:t xml:space="preserve">(ДВ, бр. 13 от 2019 г.) във връзка с </w:t>
      </w:r>
      <w:r>
        <w:rPr>
          <w:rFonts w:cs="HebarU" w:ascii="HebarU" w:hAnsi="HebarU"/>
          <w:szCs w:val="24"/>
          <w:lang w:val="bg-BG"/>
        </w:rPr>
        <w:t xml:space="preserve">чл. 63, ал. 2 от Закона за лечебните заведения, чл. 159, ал. 2 от Търговския закон, чл. 4, ал. 1, чл. 5, ал. 2 и чл. 92, ал. 1 и 2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от 2019 г.</w:t>
      </w:r>
      <w:r>
        <w:rPr>
          <w:rFonts w:cs="HebarU" w:ascii="HebarU" w:hAnsi="HebarU"/>
          <w:szCs w:val="24"/>
          <w:lang w:val="bg-BG"/>
        </w:rPr>
        <w:t xml:space="preserve">), и чл. 5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</w:t>
        <w:br/>
        <w:t>2005 г.; изм. и доп., бр. 54 от 2006 г., бр. 15 от 2007 г., бр. 103 от 2008 г., бр. 39 и 93 от 2009 г., бр. 22, 29 и 72 от 2010 г., бр. 68 от 2011 г., бр. 49 от 2013 г., бр. 40 и 70 от 2015 г., бр. 64 от 2017 г., бр. 70 от 2018 г. и бр. 77 от 201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bCs/>
          <w:szCs w:val="24"/>
          <w:lang w:val="bg-BG" w:eastAsia="bg-BG"/>
        </w:rPr>
        <w:t xml:space="preserve"> Обявява имот – публична държавна собственост, за имот – частна държавна собственост, включващ поземлен имот с идентификатор 68134.1004.64 по кадастралната карта и кадастралните регистри на гр. София, с площ 168 241 кв. м, заедно с построените върху него 32 сгради, подробно описани в Акт за публична държавна собственост № 10222 от 31 юли 2019 г. и изброени в приложение № 1, с местонахождение – гр. София, район „Триадица“, ул. „Козяк“ №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образува лечебното заведение, създадено по реда на чл. 5, ал. 1 от Закона за лечебните заведения с наименование „Болница „Лозенец“, в лечебно заведение – еднолично акционерно дружество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1. с фирма „Многопрофилна болница за активно лечение „Лозенец“ ЕАД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със седалище: гр. София;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3. с адрес на управление на дейността: гр. София, Столична община, район „Триадица“, </w:t>
      </w:r>
      <w:r>
        <w:rPr>
          <w:rFonts w:cs="HebarU" w:ascii="HebarU" w:hAnsi="HebarU"/>
          <w:bCs/>
          <w:szCs w:val="24"/>
          <w:lang w:val="bg-BG"/>
        </w:rPr>
        <w:t>ул. „Козяк“ № 1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4. с </w:t>
      </w:r>
      <w:r>
        <w:rPr>
          <w:rFonts w:cs="HebarU" w:ascii="HebarU" w:hAnsi="HebarU"/>
          <w:szCs w:val="24"/>
          <w:lang w:val="bg-BG"/>
        </w:rPr>
        <w:t xml:space="preserve">предмет на дейност: </w:t>
      </w:r>
      <w:r>
        <w:rPr>
          <w:rFonts w:cs="HebarU" w:ascii="HebarU" w:hAnsi="HebarU"/>
          <w:szCs w:val="24"/>
          <w:lang w:val="bg-BG" w:eastAsia="bg-BG"/>
        </w:rPr>
        <w:t>осъществяване на болнична медицинска помощ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с неограничен срок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6. с капитал 163 217 354</w:t>
      </w:r>
      <w:r>
        <w:rPr>
          <w:rFonts w:cs="Times New Roman" w:ascii="Times New Roman" w:hAnsi="Times New Roman"/>
          <w:szCs w:val="24"/>
          <w:lang w:val="bg-BG"/>
        </w:rPr>
        <w:t>‬</w:t>
      </w:r>
      <w:r>
        <w:rPr>
          <w:rFonts w:cs="HebarU" w:ascii="HebarU" w:hAnsi="HebarU"/>
          <w:szCs w:val="24"/>
          <w:lang w:val="bg-BG"/>
        </w:rPr>
        <w:t xml:space="preserve"> лв., разделен в 163 217 354</w:t>
      </w:r>
      <w:r>
        <w:rPr>
          <w:rFonts w:cs="Times New Roman" w:ascii="Times New Roman" w:hAnsi="Times New Roman"/>
          <w:szCs w:val="24"/>
          <w:lang w:val="bg-BG"/>
        </w:rPr>
        <w:t>‬</w:t>
      </w:r>
      <w:r>
        <w:rPr>
          <w:rFonts w:cs="HebarU" w:ascii="HebarU" w:hAnsi="HebarU"/>
          <w:szCs w:val="24"/>
          <w:lang w:val="bg-BG"/>
        </w:rPr>
        <w:t xml:space="preserve"> поименни акции по 1 (един) лв. всяка, изцяло собственост на българската държава – едноличен собственик на капитала, внесен под формата на непарична вноска на държавата на недвижими имоти и движими вещи съгласно приложение </w:t>
        <w:br/>
        <w:t>№ 1 и приложение № 2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7. дружеството се управлява от съвет на директорите и от изпълнителен директор в съответствие със Закона за лечебните заведени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Приема устава на дружеството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Назначава първия съвет на директорите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д-р Любомир Димитров Спасов, дм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лга Владимирова Мицова-Маслар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ка Антонова Рушкова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условията на чл. 63, ал. 1 за срок до провеждане на конкурс по реда на чл. 63, ал. 3 от Закона за лечебните за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. Правата на държавата като едноличен собственик на капитала в дружеството се упражняват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сключи договор за възлагане на управлението със съвета на директорите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ъветът на директорите да организира вписването на дружеството в търговския регистър и регистъра на юридическите лица с нестопанска цел и получаването на разрешение за лечебна дейност по реда на чл. 47 от Закона за лечебните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Дружеството по т. 2 е правоприемник на активите и пасивите, както и на правата, задълженията, фактическите отношения и архива на преобразуваното лечебно заведени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 работниците и служителите от преобразуваното лечебно заведение се уреждат съгласно чл. 123 от Кодекса на тру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 1, като след вписване на едноличното търговско дружество по т. 2 в търговския регистър и регистъра на юридическите лица с нестопанска цел да отпише имота по т. 1 от актовите книги за държавна собственост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9:00Z</dcterms:created>
  <dc:creator>Бойка Владова</dc:creator>
  <dc:description/>
  <cp:keywords/>
  <dc:language>en-US</dc:language>
  <cp:lastModifiedBy>Галина Смелова</cp:lastModifiedBy>
  <cp:lastPrinted>2019-11-21T13:37:00Z</cp:lastPrinted>
  <dcterms:modified xsi:type="dcterms:W3CDTF">2019-11-21T12:09:00Z</dcterms:modified>
  <cp:revision>2</cp:revision>
  <dc:subject/>
  <dc:title>Р Е П У Б Л И К А   Б Ъ Л Г А Р И Я</dc:title>
</cp:coreProperties>
</file>