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611" w:hanging="426"/>
        <w:jc w:val="both"/>
        <w:rPr/>
      </w:pPr>
      <w:r>
        <w:rPr>
          <w:rFonts w:cs="HebarU" w:ascii="HebarU" w:hAnsi="HebarU"/>
          <w:b/>
          <w:smallCaps/>
          <w:szCs w:val="24"/>
          <w:lang w:val="bg-BG"/>
        </w:rPr>
        <w:t xml:space="preserve">ЗА предложение до Народното събрание за ратифициране на Гаранционното споразумение между Република България, като Гарант, и Европейската инвестиционна банка, като Бенефициер, във връзка с Договор за финансиране от 10 октомври 2019 г. между Европейската инвестиционна банка и „Български енергиен холдинг“ ЕАД за финансиране на проект „Междусистемна газова връзка Гърция-България“ </w:t>
      </w:r>
    </w:p>
    <w:p>
      <w:pPr>
        <w:pStyle w:val="Normal"/>
        <w:ind w:left="426" w:hanging="426"/>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rPr>
        <w:t>На основание чл. 70, ал. 2 от Закона за държавния бюджет на Република България за 2019 г. и чл. 15, ал. 1 и чл. 2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Гаранционното споразумение между Република България, като Гарант, и Европейската инвестиционна банка, като Бенефициер, във връзка с Договор за финансиране от 10 октомври 2019 г. между Европейската инвестиционна банка и „Български енергиен холдинг“ ЕАД за финансиране на проект „Междусистемна газова връзка Гърция-България“, подписано от българска страна на 14 октомври 2019 г. в София и от страна на Европейската инвестиционна банка на 17 октомври 2019 г. в Люксембур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5, 7 и 8 от Конституцията на Република България да ратифицира със закон гаранционното споразумение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обнародва в „Държавен вестник” гаранционното споразумение по т. 1 в 15-дневен срок от датата на влизането му в сил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left="720" w:right="328" w:hanging="0"/>
        <w:jc w:val="both"/>
        <w:rPr>
          <w:rFonts w:ascii="HebarU" w:hAnsi="HebarU" w:cs="HebarU"/>
          <w:smallCaps/>
          <w:szCs w:val="24"/>
          <w:lang w:val="en-US"/>
        </w:rPr>
      </w:pPr>
      <w:r>
        <w:rPr>
          <w:rFonts w:cs="HebarU" w:ascii="HebarU" w:hAnsi="HebarU"/>
          <w:b/>
          <w:smallCaps/>
          <w:szCs w:val="24"/>
          <w:lang w:val="bg-BG"/>
        </w:rPr>
        <w:t>за ратифициране на Гаранционното споразумение между Република България, като Гарант, и Европейската инвестиционна банка, като Бенефициер, във връзка с Договор за финансиране от 10 октомври 2019 г. между Европейската инвестиционна банка и „Български енергиен холдинг“ ЕАД за финансиране на проект „Междусистемна газова връзка Гърция-България“</w:t>
      </w:r>
    </w:p>
    <w:p>
      <w:pPr>
        <w:pStyle w:val="Normal"/>
        <w:ind w:left="720" w:hanging="0"/>
        <w:jc w:val="both"/>
        <w:rPr>
          <w:rFonts w:ascii="HebarU" w:hAnsi="HebarU" w:cs="HebarU"/>
          <w:smallCaps/>
          <w:szCs w:val="24"/>
          <w:lang w:val="bg-BG"/>
        </w:rPr>
      </w:pPr>
      <w:r>
        <w:rPr>
          <w:rFonts w:cs="HebarU" w:ascii="HebarU" w:hAnsi="HebarU"/>
          <w:smallCaps/>
          <w:szCs w:val="24"/>
          <w:lang w:val="bg-BG"/>
        </w:rPr>
      </w:r>
    </w:p>
    <w:p>
      <w:pPr>
        <w:pStyle w:val="Normal"/>
        <w:ind w:left="720" w:hanging="0"/>
        <w:jc w:val="both"/>
        <w:rPr>
          <w:rFonts w:ascii="HebarU" w:hAnsi="HebarU" w:cs="HebarU"/>
          <w:szCs w:val="24"/>
          <w:lang w:val="en-US"/>
        </w:rPr>
      </w:pPr>
      <w:r>
        <w:rPr>
          <w:rFonts w:cs="HebarU" w:ascii="HebarU" w:hAnsi="HebarU"/>
          <w:szCs w:val="24"/>
          <w:lang w:val="en-US"/>
        </w:rPr>
      </w:r>
    </w:p>
    <w:p>
      <w:pPr>
        <w:pStyle w:val="Normal"/>
        <w:ind w:left="720" w:hanging="0"/>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Гаранционното споразумение между Република България, като Гарант, и Европейската инвестиционна банка, като Бенефициер, във връзка с Договор за финансиране от 10 октомври 2019 г. между Европейската инвестиционна банка и „Български енергиен холдинг“ ЕАД за финансиране на проект „Междусистемна газова връзка Гърция-България“, подписано от българска страна на 14 октомври 2019 г. в София и от страна на Европейската инвестиционна банка на 17 октомври 2019 г. в Люксембур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00"/>
        <w:ind w:right="44" w:hanging="0"/>
        <w:jc w:val="both"/>
        <w:rPr>
          <w:rFonts w:ascii="HebarU" w:hAnsi="HebarU" w:cs="HebarU"/>
          <w:b/>
          <w:b/>
          <w:szCs w:val="24"/>
          <w:lang w:val="bg-BG"/>
        </w:rPr>
      </w:pPr>
      <w:r>
        <w:rPr>
          <w:rFonts w:cs="HebarU" w:ascii="HebarU" w:hAnsi="HebarU"/>
          <w:b/>
          <w:szCs w:val="24"/>
          <w:lang w:val="bg-BG"/>
        </w:rPr>
        <w:t>към проекта на Закон за ратифициране на Гаранционното споразумение между Република България, като Гарант, и Европейската инвестиционна банка, като Бенефициер, във връзка с Договор за финансиране от 10 октомври 2019 г. между Европейската инвестиционна банка и „Български енергиен холдинг“ ЕАД за финансиране на проект „Междусистемна газова връзка Гърция-България“</w:t>
      </w:r>
    </w:p>
    <w:p>
      <w:pPr>
        <w:pStyle w:val="BodyText2"/>
        <w:spacing w:lineRule="auto" w:line="240" w:before="120" w:after="100"/>
        <w:rPr>
          <w:rFonts w:ascii="HebarU" w:hAnsi="HebarU" w:cs="HebarU"/>
          <w:b/>
          <w:b/>
          <w:sz w:val="32"/>
          <w:szCs w:val="32"/>
          <w:lang w:val="bg-BG"/>
        </w:rPr>
      </w:pPr>
      <w:r>
        <w:rPr>
          <w:rFonts w:cs="HebarU" w:ascii="HebarU" w:hAnsi="HebarU"/>
          <w:b/>
          <w:sz w:val="32"/>
          <w:szCs w:val="32"/>
          <w:lang w:val="bg-BG"/>
        </w:rPr>
      </w:r>
    </w:p>
    <w:p>
      <w:pPr>
        <w:pStyle w:val="Normal"/>
        <w:spacing w:before="120" w:after="120"/>
        <w:ind w:firstLine="1134"/>
        <w:jc w:val="both"/>
        <w:rPr/>
      </w:pPr>
      <w:r>
        <w:rPr>
          <w:rFonts w:cs="HebarU" w:ascii="HebarU" w:hAnsi="HebarU"/>
          <w:szCs w:val="24"/>
          <w:lang w:val="bg-BG"/>
        </w:rPr>
        <w:t xml:space="preserve">Проектът „Междусистемна газова връзка Гърция-България“ </w:t>
        <w:br/>
        <w:t xml:space="preserve">(Проект IGB) предвижда изграждането на газопровод, който пряко ще свързва националните газопреносни мрежи на Република Гърция и </w:t>
        <w:br/>
        <w:t>Република България</w:t>
      </w:r>
      <w:r>
        <w:rPr>
          <w:rFonts w:cs="HebarU" w:ascii="HebarU" w:hAnsi="HebarU"/>
          <w:color w:val="000000"/>
          <w:spacing w:val="-5"/>
          <w:szCs w:val="24"/>
          <w:lang w:val="bg-BG"/>
        </w:rPr>
        <w:t xml:space="preserve"> и ще се свързва и с газопровод TAP (Trans Adriatic Pipeline)</w:t>
      </w:r>
      <w:r>
        <w:rPr>
          <w:rFonts w:cs="HebarU" w:ascii="HebarU" w:hAnsi="HebarU"/>
          <w:szCs w:val="24"/>
          <w:lang w:val="bg-BG"/>
        </w:rPr>
        <w:t xml:space="preserve">. Проектът е обявен за „обект с национално значение“ и за „национален обект“ съгласно решения на Министерския съвет на Република България </w:t>
        <w:br/>
        <w:t>№ 615/14.07.2009 г. и № 452/07.06.2012 г., както и съгласно Закон 4001/2011 от законодателството на Република Гърция. Той има също така статут на проект от Общ интерес съгласно Регламент 347/2013 на Европейския парламент и на Съвета от 17 април 2013 г. относно указания за трансевропейската енергийна инфраструктура и за отмяна на Решение № 1364/2006/ЕО, както и за изменение на регламенти (ЕО) № 713/2009, (ЕО) № 714/2009 и (ЕО) № 715/2009 и е основен приоритетен проект съгласно инициативата CESEC за междусистемна газова свързаност в Централна и Южна Европа.</w:t>
      </w:r>
    </w:p>
    <w:p>
      <w:pPr>
        <w:pStyle w:val="Normal"/>
        <w:spacing w:before="120" w:after="120"/>
        <w:ind w:firstLine="1134"/>
        <w:jc w:val="both"/>
        <w:rPr>
          <w:rFonts w:ascii="HebarU" w:hAnsi="HebarU" w:cs="HebarU"/>
          <w:szCs w:val="24"/>
          <w:lang w:val="bg-BG"/>
        </w:rPr>
      </w:pPr>
      <w:r>
        <w:rPr>
          <w:rFonts w:cs="HebarU" w:ascii="HebarU" w:hAnsi="HebarU"/>
          <w:szCs w:val="24"/>
          <w:lang w:val="bg-BG"/>
        </w:rPr>
        <w:t>Необходимият финансов ресурс за финансиране на проекта се осигурява чрез безвъзмездно финансиране от Европейската енергийна програма за възстановяване, европейско и национално безвъзмездно финансиране по Оперативна програма „Иновации и Конкурентоспособност“, дългосрочно заемно финансиране и собствен капитал на акционерите на „Ай Си Джи Би“ АД. В чл. 70, ал. 2 от Закона за държавния бюджет на Република България за 2019 г. е предвидено предоставянето на държавна гаранция по заемните споразумения във връзка с финансирането на проект „Междусистемна газова връзка Гърция–България“ в размер до валутната равностойност на 215 млн. лв. при спазване на правото на Европейския съюз и българското законодателство в областта на държавните помощи.</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За осигуряване на необходимия финансов ресурс за изпълнението на проекта на 10 октомври 2019 г. е подписан Договор за финансиране между Европейската инвестиционна банка (ЕИБ) и „Български енергиен холдинг“ ЕАД за заем в размер на 109 900 000 евро (214 945 717 лв.) за финансиране на проект „Междусистемна газова връзка Гърция-България“. </w:t>
      </w:r>
    </w:p>
    <w:p>
      <w:pPr>
        <w:pStyle w:val="Normal"/>
        <w:spacing w:before="120" w:after="120"/>
        <w:ind w:firstLine="1134"/>
        <w:jc w:val="both"/>
        <w:rPr/>
      </w:pPr>
      <w:r>
        <w:rPr>
          <w:rFonts w:cs="HebarU" w:ascii="HebarU" w:hAnsi="HebarU"/>
          <w:szCs w:val="24"/>
          <w:lang w:val="bg-BG"/>
        </w:rPr>
        <w:t>В изпълнение на чл. 70, ал. 2 от Закона за държавния бюджет на Република България за 2019 г. Министерският съвет одобри с Протоколно решение по т. 16 от Протокол № 36 от заседанието си на 28 август 2019 г. проект на Гаранционно споразумение между Република България, като Гарант, и Европейската инвестиционна банка, като Бенефициер, във връзка с Договор за финансиране между „Европейската инвестиционна банка и Български енергиен холдинг” ЕАД за финансиране на проект „Междусистемна газова връзка Гърция-Българи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Гаранционното споразумение бе подписано на 14 октомври 2019 г. в София от българска страна и на 17 октомври 2019 г. в Люксембург от страна на Европейската инвестиционна банка.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С Гаранционното споразумение Гарантът (Република България) неотменимо и безусловно гарантира на ЕИБ своевременното плащане на всички дължими от Кредитополучателя суми по Договора за финансиране между Европейската инвестиционна банка и „Български енергиен холдинг“ ЕАД за финансиране на проект „Междусистемна газова връзка Гърция-България“. </w:t>
      </w:r>
    </w:p>
    <w:p>
      <w:pPr>
        <w:pStyle w:val="NormalWeb"/>
        <w:spacing w:before="120" w:after="120"/>
        <w:ind w:firstLine="1134"/>
        <w:jc w:val="both"/>
        <w:rPr/>
      </w:pPr>
      <w:r>
        <w:rPr>
          <w:rFonts w:cs="HebarU" w:ascii="HebarU" w:hAnsi="HebarU"/>
          <w:lang w:val="bg-BG"/>
        </w:rPr>
        <w:t>Подписването и ратифицирането на Гаранционното споразумение е предварително условие за усвояване на средства от заема. С влизането му в сила ще се осигури необходимият финансов ресурс за изпълнението на проект „Междусистемна газова връзка Гърция-България“. Реализацията на проекта ще отвари допълнително трасе към Южния газов коридор между пазарите на Югоизточна Европа и Централна Източна Европа и по този начин ще осигури достъп до алтернативни трасета и източници за доставка на газ. В резултат от неговото изпълнение, като част от развитието на Южния газов коридор, България и съседните й страни ще имат достъп  до алтернативни доставки от Kаспийския регион, както и до съществуващи или бъдещи терминали за втечнен газ. Осъществяването на проекта ще допринесе за интеграцията на енергийния пазар, като осигури допълнителен капацитет за подкрепа на увеличението на сигурността на доставките на газ на национално и регионално ниво.</w:t>
      </w:r>
    </w:p>
    <w:p>
      <w:pPr>
        <w:pStyle w:val="NormalWeb"/>
        <w:spacing w:before="120" w:after="120"/>
        <w:ind w:firstLine="1134"/>
        <w:jc w:val="both"/>
        <w:rPr>
          <w:rFonts w:ascii="HebarU" w:hAnsi="HebarU" w:cs="HebarU"/>
          <w:lang w:val="bg-BG"/>
        </w:rPr>
      </w:pPr>
      <w:r>
        <w:rPr>
          <w:rFonts w:cs="HebarU" w:ascii="HebarU" w:hAnsi="HebarU"/>
          <w:lang w:val="bg-BG"/>
        </w:rPr>
        <w:t>Гаранционното споразумение подлежи на ратификация от Народното събрание на основание чл. 85, ал. 1, т. 4, 5, 7 и 8 от Конституцията на Република България.</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4:00Z</dcterms:created>
  <dc:creator>Бойка Владова</dc:creator>
  <dc:description/>
  <cp:keywords/>
  <dc:language>en-US</dc:language>
  <cp:lastModifiedBy>Галина Смелова</cp:lastModifiedBy>
  <cp:lastPrinted>2019-11-21T14:41:00Z</cp:lastPrinted>
  <dcterms:modified xsi:type="dcterms:W3CDTF">2019-11-21T16:44:00Z</dcterms:modified>
  <cp:revision>2</cp:revision>
  <dc:subject/>
  <dc:title>Р Е П У Б Л И К А   Б Ъ Л Г А Р И Я</dc:title>
</cp:coreProperties>
</file>