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но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/трансфери от резерва по чл. 1, ал. 2, раздел ІІ, т. 5.1 от Закона за държавния бюджет на Република България за 2019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/трансфери за 2019 г. </w:t>
      </w:r>
      <w:r>
        <w:rPr>
          <w:rFonts w:cs="HebarU" w:ascii="HebarU" w:hAnsi="HebarU"/>
          <w:szCs w:val="24"/>
          <w:lang w:val="bg-BG" w:eastAsia="bg-BG"/>
        </w:rPr>
        <w:t xml:space="preserve">за предотвратяване, овладяване и преодоляване на последиците от бедствия </w:t>
      </w:r>
      <w:r>
        <w:rPr>
          <w:rFonts w:cs="HebarU" w:ascii="HebarU" w:hAnsi="HebarU"/>
          <w:szCs w:val="24"/>
          <w:lang w:val="bg-BG"/>
        </w:rPr>
        <w:t>в общ размер 24 039 032 лв., разпределени, както следва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 по бюджета на Министерския съвет в размер 365 302 лв. на областния управител на област Пазарджик за възстановяване на разрушени подпорни стени и укрепване на десния бряг на р. Марица срещу устието на р. Тополниц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 по бюджета на Министерството на вътрешните работи в общ размер 188 852 лв., от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провеждане на национално пълномащабно учение „Защита 2019“ – 12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възстановяване на непредвидени разходи, извършени от структурите на ГД „ПБЗН” - МВР, при участието им в овладяване на възникнали бедствия и извънредни ситуации за периода декември 2018 г. – септември 2019 г. - 176 852 лв.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 по бюджета на Министерството на икономиката в общ размер 95 158 лв., от кои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за възстановяване покрива на сграда на ГД „Мерки и измервателни уреди“ на Българския институт по метрология (БИМ), </w:t>
        <w:br/>
        <w:t>ул. „Мургаш“ № 5, гр. Варна - 16 836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възстановяване покрива на сграда „Лаборатории „Йонизиращи лъчения“ на ГД „Мерки и измервателни уреди” - Български институт по метрология (БИМ), ул. „Хан Кубрат“ № 10, гр. Ловеч - 78 322 лв.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зходи по бюджета на Министерството на културата за спешен ремонт на сградата на Държавен музикален и балетен център - София, </w:t>
        <w:br/>
        <w:t>ул. „Панайот Волов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 № 3, гр. София - </w:t>
      </w:r>
      <w:r>
        <w:rPr>
          <w:rFonts w:cs="HebarU" w:ascii="HebarU" w:hAnsi="HebarU"/>
          <w:bCs/>
          <w:szCs w:val="24"/>
          <w:lang w:val="bg-BG"/>
        </w:rPr>
        <w:t>127 891 лв.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ходи по бюджета на Министерството на отбраната за неутрализиране на невзривени бойни припаси за периода януари - юли 2019 г. и възстановяване на разходите за участие на Сухопътните войски в оказването на помощ на населението при тежки зимни условия и при овладяване на последиците от наводнения в периода 1 януари - 31 март  </w:t>
        <w:br/>
        <w:t>2019 г., в общ размер 28 477 лв., от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за Министерството на отбраната – 25 602 лв., в т.ч. 14 830 лв. за „Персонал“ и 10 772 лв. за „Издръжка“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трансфер за Национален военен университет „Васил Левски“ – </w:t>
        <w:br/>
        <w:t xml:space="preserve">2 875 лв., в т.ч. 966 лв. за „Персонал“ и 1 909 лв. за „Издръжка“;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 по бюджета на Министерството на регионалното развитие и благоустройството за отстраняване на щети по републиканската пътна мрежа в област Бургас - 237 275 лв.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 по бюджета на Министерството на транспорта, информационните технологии и съобщенията в общ размер 1 357 857 лв., от кои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за неотложни аварийно-възстановителни работи на ел. съоръжения след наводнение на жп гара Плевен-Запад – 96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разплащане на разходите за възстановяване на влаковото движение и осигуряване на безопасността му на км 92+500 в междугарието Якоруда - Белица - 11 59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 за разплащане на разходите за възстановяване на баластовата призма и почистване на железния път в участъка от 89+200 до км 89+400 Комунари - Дългопол - 17 29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за разплащане на разходите за възстановяване на движението по железния път от км 268+904 до км 262+720 (в междугарията Твърдица - Шивачево и Шивачево - Гавраилово), стрелки № 1 и № 2 и III коловоз в гара Шивачево - 54 912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за аварийно-укрепителни работи по осигуряване сигурността на влаковото движение в междугарието Цветино - Аврамово, от км 60+370 до </w:t>
        <w:br/>
        <w:t>км 60+430 - 55 74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за обезопасяване на ерозирали скални откоси, предотвратяване на аварийни ситуации и осигураване безопасността на влаковото движение в района на ЖПС - София, в участъка от км  156+750 до км 156+880, междугарие Черниче - Пейо Яворов - 59 444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за възстановяване на разходите за обезопасяване на силно ерозирали скални откоси, находящи се вляво по километраж, от км 146+400 до км 146+450, в междугарието Черниче - Пейо Яворов - 71 982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за възстановяване на разходите за ограничаване на разлив на нефтопродукти от корпуса на потъналия кораб „Мопанг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 – 1 085 939 лв.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рансфер по бюджета на община Гоце Делчев за изграждане на подпорна стена на улицата между о.т. 298 и о.т. 306 и о.т. 334, кв. 45 и кв. 49, и кв. 18 и укрепване на двата бряга на р. Делчовска, гр. Гоце Делчев - </w:t>
        <w:br/>
        <w:t>385 816 лв.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рансфер по бюджета на община Симитли в общ размер </w:t>
        <w:br/>
        <w:t>404 011 лв., от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аварийно укрепване бреговете на дере в кв. „Дрънкалница“, гр. Симитли - 249 942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корекция на дере в с. Полето, преминаващо успоредно и непосредствено до пътя  с. Полето - с. Брежани - 154 069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ансфер по бюджета на община Айтос за авариен ремонт на читалище „Пробуда“ в УПИ Х, кв. 14 по плана на с. Мъглен – 364 428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ансфер по бюджета на община Аксаково за авариен ремонт /реконструкция/ на ул. „Нанко Недев“ от о.к. 90 до о.к. 92, гр. Игнатиево - 317 446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рансфер по бюджета на община Белослав за аварийно почистване и профилиране на отводнителен канал по ул. „Иван Вазов“, </w:t>
        <w:br/>
        <w:t>гр. Белослав – 597 696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ансфер по бюджета на община Бяла /Вн/ за укрепване на местността „Шергурна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, гр. Бяла - 60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ансфер по бюджета на община Велико Търново в общ размер 520 350 лв., от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възстановяване на път VTR 3005 /път І-4 Севлиево-Велико Търново/ - с. Ветринци на територията на община В. Търново - 56 924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за възстановяване на улици в с. Ветринци - улица с ОК 51 - ОК 103 - ОК 104 - ОК 115 - източно от сградата на кметството, и улица с ОК 32 - ОК 13 - ОК 14 - ОК 16 - ОК 27 - ОК 28 - западно от сградата на кметството - 16 004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за възстановяване на път VTR 2002 /път ІІІ-303 Пушево – Шемшево /път GAB/3110/ в участъка от км 6+000 до км 7+100 в с. Шемшево, на територията на община В. Търново - 248 720 лв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за възстановяване на път GAB 3110 / път ІІІ-303, Пушево - Дряново/Керека - граница общини (Дряново - Велико Търново) – Шемшево - Велико Търново, в участъка от км 8+300 през с. Шемшево до км 12+400 - 198 702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ансфер по бюджета на община Горна Оряховица в общ размер 901 158 лв., от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ремонт на покрива на МБАЛ „Св. Иван Рилски - Горна Оряховица“ ЕООД, гр. Горна Оряховица - 581 158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възстановяване на ул. „Янтра“, ул. „Пирин“, ул. „Цар Освободител“ и ул. „Хаджи Димитър“, с. Драганово - 15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за възстановяване на ул. „Райко Даскалов“, ул. „Черно море“, </w:t>
        <w:br/>
        <w:t>ул. „Мир“ и ул. „Родопи“, с. Долна Оряховица - 17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рансфер по бюджета на община Лясковец в общ размер </w:t>
        <w:br/>
        <w:t>190 581 лв., от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аварийни строително-монтажни работи на водосток над дере в с. Добри дял, на ул. „Славяни“ между о.т. 298-136 - 85 03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аварийни строително-монтажни работи на водосток над дере в промишлената зона „Честово“, гр. Лясковец, на ул. „Максим Райкович“, между о.т. 757-771 - 105 551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ансфер по бюджета на община Свищов за възстановяване на улична инфраструктура - ул. „Хаджи Димитър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 и част от ул. „П. Р. Славейков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, част от ул. „Стара планина (при жп прелез) и мост над дерето на ул. „Камчия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, с. Морава - 199 588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рансфер по бюджета на община Ново село за аварийно-възстановителни работи по укрепването на свлачище в землището на </w:t>
        <w:br/>
        <w:t>с. Флорентин - 350 000 лв., частич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ансфер по бюджета на община Мизия за изземване, натоварване, транспорт и обезвреждане на опасни за живота и здравето на хората и околната среда химични вещества, намиращи се на територията на бивш Комбинат за целулоза и хартия, гр. Мизия - 11 088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рансфер по бюджета на община Дряново в общ размер </w:t>
        <w:br/>
        <w:t>574 814 лв., от кои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за възстановяване на разрушен мост и оформяне на подходите към него в землището на гр. Дряново - 276 614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възстановяване на мост в района на Дряновския манастир - 298 2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ансфер по бюджета на община Момчилград за брегоукрепване на централно градско дере, гр. Момчилград - от профил 14 до профил 45 с дължина 611 м - I етап /от 4/ от обект „Брегоукрепване на централно градско дере, гр. Момчилград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 - 60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ансфер по бюджета на община Дупница за аварийно-възстановителни работи на храм „Св. вмчк Георги Победоносец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, гр. Дупница - 414 803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ансфер по бюджета на община Белово - мерки за превенция и елиминиране негативното влияние на наводненията по коритото на р. Яденица чрез корекция, укрепване и доизграждане на подпорни стени в с. Голямо Белово и гр. Белово - етап II - 60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рансфер по бюджета на община Велинград в общ размер </w:t>
        <w:br/>
        <w:t>414 689 лв., от кои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за възстановяване на подпорна стена в двора на училище „Христо Смирненски“, с. Света Петка - 114 689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аварийно-възстановителни работи по укрепване на свлачище на ул. „Чепинска“ от о.т. 2722 през 2725, 2726а, 2726 до о.т. 2729, гр. Велинград - 300 000 лв., частич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ансфер по бюджета на община Стрелча за спешни и неотложни аварийно-възстановителни работи по възстановяване на уличното платно и направа на подпорни стени и нов водосток на ул. „20-ти април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, </w:t>
        <w:br/>
        <w:t>гр. Стрелча - 498 002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ансфер по бюджета на община Перник за ремонт и реконструкция на пътен надлез на ул. „Иван Вазов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, гр. Перник, над републикански път І-6 /София-Радомир/ и жп линията София - Радомир - 60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ансфер по бюджета на община Трън за аварийно укрепване на свлачище на път IV клас 63062 - PER 2155 от км 2+850 до км 2+970, гр. Трън - с. Банкя - 510 252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рансфер по бюджета на община Долна Митрополия за преминаване на стоманобетонов водосток Ø 1500 през републикански път </w:t>
        <w:br/>
        <w:t>III-118 при възстановяването на ул. „Вит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, с. Подем, и изграждането на система за предпазване от дъждовни води – 70 253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рансфер по бюджета на община Левски в общ размер </w:t>
        <w:br/>
        <w:t>641 270 лв., от кои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за почистване на отводнителен канал, разположен в източната част на с. Градище - 85 309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за възстановителни работи на сграда (Здравна служба), </w:t>
        <w:br/>
        <w:t>с. Българене - 81 134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за възстановяване сградата на училище „Христо Ботев“, </w:t>
        <w:br/>
        <w:t>с. Българене - 474 827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ансфер по бюджета на община Плевен за укрепване на свлачища с рег. № PVN 24.06999.01 и с рег. № PVN 24.06999.02 - Регионален център за управление на отпадъци - гр. Плевен - 60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рансфер по бюджета на община Червен бряг в общ размер </w:t>
        <w:br/>
        <w:t>860 838 лв., от кои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за изграждане на път и подходи за временен мост тип МАРМ, </w:t>
        <w:br/>
        <w:t>с. Чомаковци - 68 828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авариен ремонт и укрепване на пътно съоръжение - мост над р. Искър на път PVN 1188 Червен бряг - с. Горник - 792 01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ансфер по бюджета на община Садово за аварийно-възстановителни работи в 400 м участък от р. Чая, при мост над жп линията Пловдив - Свиленград, в землището на с. Катуница - 375 98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ансфер по бюджета на община Две могили за аварийно възстановяване на Народно читалище „Н. Й. Вапцаров – 1914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, с. Баниска - 335 216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рансфер по бюджета на община Иваново в общ размер </w:t>
        <w:br/>
        <w:t>866 016 лв. за възстановяване проводимостта на отводнителни канали (дерета), от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отводнителен канал в регулацията на с. Мечка - 359 85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отводнителен канал в регулацията на с.Тръстеник - 506 161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ансфер по бюджета на община Сливо поле за възстановяване на пътен мост над дере в с. Юделник, в района между ул. „Дунав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 и </w:t>
        <w:br/>
        <w:t>ул. „Възраждане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 - 82 028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трансфер по бюджета на община Ситово за авариен ремонт на покрива на учебен корпус на ОУ „Стефан Караджа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, с. Искра - 106 365 лв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трансфер по бюджета на община Сливен за възстановяване на път към храма „Св. вмчк Теодор Тирон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, гр. Сливен - 59 308 лв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ансфер по бюджета на община Баните за възстановяване на подпорна стена на улица от о.т. 96 до о.т. 105, кв. 30 по плана на с. Малка Арда - 62 006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ансфер по бюджета на община Златоград за възстановяване на разходи за извършени аварийно-възстановителни дейности по улична мрежа в гр. Златоград - 7 914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рансфер по бюджета на община Неделино в общ размер </w:t>
        <w:br/>
        <w:t>439 273 лв., от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аварийно укрепване и изграждане на подпорна стена под местен път в кв. „Марамати“, с. Гърнати - 163 908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изгражадане на подпорна стена в центъра на с. Диманово - 275 365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ансфер по бюджета на община Смолян в общ размер 1 321 847 лв., от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извършване на аварийно-възстановителни работи по укрепването на подпорна стена на ул. „Хан Аспарух“, ж.к. „Нов център“, под бл. № 6, гр. Смолян - 28 387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разплащане на разходи за овладяване на бедствено положение на територията на общината през януари 2019 г. - 271 21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разплащане на разходи за овладяване на бедствено положение на територията на общината през юни 2018 г. - 398 341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изграждане на подпорна стена на ул. „Петър Берон“ пред блок „Строител“ № 1 по десния бряг на река Черна, гр. Смолян - 299 409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зграждане на подпорна стена на ул. „Димитър Благоев“ по левия бряг на река Черна до „Римски мост“, гр. Смолян - 324 5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рансфер по бюджета на Столична община в общ размер </w:t>
        <w:br/>
        <w:t xml:space="preserve">797 748 лв., от коит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за изграждане на нов учебен модул „Наводнение“ на полигона за обучение „Панчарево“, намиращ се в с. Панчарево, ул. „Незабравка“ № 17 – 124 207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за възстановяване на разходи по отстраняването на разлив на масло по ул. „Владайска река“, пл. „Сточна гара“ и бул. „Ген. Д. Николаев“ до бул. „Мадрид“, район „Подуяне“ и район „Оборище“, гр. София – 13 541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възстановяване на жилищна сграда, бл. 9С, гр. Бухово, район „Кремиковци“ - 660 000 лв., частич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ансфер по бюджета на община Павел баня за изграждане на нови и укрепване на съществуващи подпорни стени в участъци от о.т. 105 до о.т. 111 и от о.т. 135 и о.т. 138 по регулационния план на с. Турия – 724 121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рансфер по бюджета на община Раднево за възстановяване на стоманобетонов мост на общински път SZR 1173 с. Загоре до гр. Раднево, </w:t>
        <w:br/>
        <w:t>с. Коларово - 410 54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рансфер по бюджета на община Драгоман в общ размер </w:t>
        <w:br/>
        <w:t>848 036 лв., от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за реконструкция на водосток с. Начево, разделна улица 37 на </w:t>
        <w:br/>
        <w:t>кв. 11-9 - 59 93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за неотложен ремонт и възстановяване на пътно съоръжение в </w:t>
        <w:br/>
        <w:t>с. Ялботина - 253 703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за аварийно почистване на речно корито по поречието на </w:t>
        <w:br/>
        <w:t>р. Габерска в регулационните граници на с. Несла - 389 611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за авариен ремонт и укрепване на сграда на читалището в </w:t>
        <w:br/>
        <w:t>с. Несла - 144 792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рансфер по бюджета на община Елин Пелин в общ размер </w:t>
        <w:br/>
        <w:t>934 413 лв., от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проектиране и изпълнение на дейности за почистване и укрепване на речно корито по поречието на р. Стара река в регулационните граници на с. Голема Раковица - 56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за аварийно-възстановителни работи по почистване и укрепване на речно корито по поречието на р. Габра в регулационните граници на </w:t>
        <w:br/>
        <w:t>с. Караполци - 374 413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трансфер по бюджета на община Етрополе в общ размер </w:t>
        <w:br/>
        <w:t>672 859 лв., от кои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за корекция на коритото на р. Малък Искър, гр. Етрополе - </w:t>
        <w:br/>
        <w:t>214 76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за проучване и проектиране на корекция на коритото на </w:t>
        <w:br/>
        <w:t>р. Ябланица - гр. Етрополе, в определени участъци, в т.ч. І подучастък с дължина 47,50 м от О.Т. 434 до 2,3 м преди ПРОФИЛ 35 на І участък от проекта - 98 192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за проучване и проектиране на корекция на коритото на </w:t>
        <w:br/>
        <w:t>р. Ябланица - гр. Етрополе, в определени участъци, в т.ч. ІІ подучастък с дължина 53 м от 2,3 м преди ПРОФИЛ 35 до 3,5 м след ПРОФИЛ 30 на І участък от проекта - 359 907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ансфер по бюджета на община Правец за ремонтно-възстановителни работи на манастир „Св. Теодор Тирон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, гр. Правец - </w:t>
        <w:br/>
        <w:t>275 78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ансфер по бюджета на община Сливница за аварийно почистване на речното корито на р. Сливнишка и изграждане на земни диги – 256 017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рансфер по бюджета на община Ивайловград в общ размер </w:t>
        <w:br/>
        <w:t>731 146 лв., от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почистване на речното корито и осигуряване на проводимост при високи води на р. Арда при границата с Гърция и за укрепване на брегове до помпена станция за питейни води с. Славеево - 464 637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възстановяване на разрушени диги на р. Бяла край с. Одринци и почистване на речното корито за осигуряване на проводимостта при високи води - 266 509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ансфер по бюджета на община Минерални бани в общ размер 852 524 лв., от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укрепване на откос на път за с. Сърница, ІІ етап - 259 942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реконструкция на водосток при о.т. 72 и о.т. 52 и изграждане на подпорни стени преди и след водостока, с. Горно Брястово, І етап - подпорни стени № 1 и 2, и водосток  - 592 582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трансфер по бюджета на община Каспичан за ремонтно-възстановителни дейности по ул. „Алексндър Стамболийски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 от км 0+000 до км 0+357, с. Косово - 252 000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опълнителните трансфери по чл. 1, ал. 1, т. 8-52 се предоставят от централния бюджет по бюджетите на общините като трансфер за други целеви разходи.</w:t>
      </w:r>
      <w:r>
        <w:rPr>
          <w:rFonts w:cs="HebarU" w:ascii="HebarU" w:hAnsi="HebarU"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за сметка на резерва за непредвидени и/или неотложни разходи за 2019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1 да се увеличат разходите по бюджета на Министерския съвет за 2019 г. 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”, и показателите по чл. 6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2, в размер 188 852 лв., в т. ч. 64 409 лв. по показател „Персонал” и 124 443 лв. по показател „Издръжка“, да се увеличат разходите по бюджета на Министерството на вътрешните работи за 2019 г. по „Политика в областта на пожарната безопасност и защита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за издръжка по предходната алинея да се увеличат показателите по чл. 12, ал. 3 от Закона за държавния бюджет на Република България за 2019 г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>Със сумата по чл. 1, ал. 1, т. 3 да се увеличат разходите по бюджета на Министерството на икономиката за 2019 г. по „Политика в областта на устойчивото икономическо развитие и конкурентоспособност”, бюджетна програма „Инфраструктура по качеството в подкрепа развитието на икономиката“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, и показателите по чл. 19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. </w:t>
      </w:r>
      <w:r>
        <w:rPr>
          <w:rFonts w:cs="HebarU" w:ascii="HebarU" w:hAnsi="HebarU"/>
          <w:szCs w:val="24"/>
          <w:lang w:val="bg-BG"/>
        </w:rPr>
        <w:t>Със сумата по чл. 1, ал. 1, т. 4 да се увеличат разходите по бюджета на Министерството на културата за 2019 г.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Сценични изкуства“, и показателите по чл. 17, ал. 3 от Закона за държавния бюджет на Република България за 2019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5, буква „а“ в размер </w:t>
        <w:br/>
        <w:t>25 602 лв., в т.ч. 14 830 лв. за „Персонал“, да се увеличат разходите по бюджета на Министерството на отбраната за 2019 г. по „Политика в областта на отбранителните способности“, бюджетна програма „Подготовка и използване на въоръжените сил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5, буква „а“ в размер 10 772 лв. да се увеличат показателите по чл. 11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. </w:t>
      </w:r>
      <w:r>
        <w:rPr>
          <w:rFonts w:cs="HebarU" w:ascii="HebarU" w:hAnsi="HebarU"/>
          <w:szCs w:val="24"/>
          <w:lang w:val="bg-BG"/>
        </w:rPr>
        <w:t xml:space="preserve">Със сумата по чл. 1, ал. 1, т. 6 да се увеличат разходите по бюджета на Министерството на регионалното развитие и благоустройството за 2019 г.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”,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>бюджетна програма „Рехабилитация и изграждане на пътна инфраструктура“</w:t>
      </w:r>
      <w:r>
        <w:rPr>
          <w:rFonts w:cs="HebarU" w:ascii="HebarU" w:hAnsi="HebarU"/>
          <w:szCs w:val="24"/>
          <w:lang w:val="bg-BG"/>
        </w:rPr>
        <w:t>, и показателите по чл. 22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8. (1) </w:t>
      </w:r>
      <w:r>
        <w:rPr>
          <w:rFonts w:cs="HebarU" w:ascii="HebarU" w:hAnsi="HebarU"/>
          <w:szCs w:val="24"/>
          <w:lang w:val="bg-BG"/>
        </w:rPr>
        <w:t>Със сумата по чл. 1, ал. 1, т. 7 да се увеличат разходите по бюджета на Министерството на транспорта, информационните технологии и съобщенията за 2019 г. по „Политика в областта на транспорта“, бюджетна програма „Организация, управление на транспорта, осигуряване на безопасност, сигурност и екологосъобразност“, и показателите по чл. 24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По бюджета на Министерството на транспорта, информационните технологии и съобщенията за 2019 г., по „Политика в областта на транспорта“, бюджетна програма „Организация, управление на транспорта, осигуряване на безопасност, сигурност и екологосъобразност“, да се създаде администриран разходен параграф „Предотвратяване, овладяване и преодоляване на последиците от бедствия“ в размер 271 918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, министърът на икономиката, министърът на културата, министърът на отбраната, министърът на регионалното развитие и благоустройството, министърът на транспорта, информационните технологии и съобщенията и главният секретар на Министерския съвет да извършат съответните промени по бюджетите си за 2019 г. и да уведомят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съответните промени по централния бюджет за 2019 г., включително по бюджетните взаимоотношения на общините с централния бюджет за 2019 г.</w:t>
      </w:r>
    </w:p>
    <w:p>
      <w:pPr>
        <w:pStyle w:val="Normal"/>
        <w:spacing w:before="120" w:after="0"/>
        <w:ind w:left="720"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left="720" w:firstLine="1134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Постановление № 96 на Министерския съвет от 2019 г. за одобряване на допълнителни разходи/трансфери от резерва по чл. 1, ал. 2, раздел ІІ, т. 5.1 от Закона за държавния бюджет на Република България за 2019 г. за непредвидени и/или неотложни разходи за предотвратяване, овладяване и преодоляване на последиците от бедствия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, ал. 1, т. 1, буква „д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, подбуква „бб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 след думите „за разплащане на непредвидени разходи за спасителни и неотложни аварийно-възстановителни работи за овладяване на бедствено положение - 17 137 лв.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 се поставя запетая и се добавя „в т.ч. 10 488 лв. по показател „Персонал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3 след думите „Със сумата по чл. 1, ал. 1, т. 1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 се добавя „в размер 2 130 384 лв., в т. ч. 10 488 лв. по показател „Персонал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iCs/>
          <w:szCs w:val="24"/>
          <w:lang w:val="bg-BG"/>
        </w:rPr>
        <w:t>В чл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а) досегашният текст става ал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б)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„</w:t>
      </w:r>
      <w:r>
        <w:rPr>
          <w:rFonts w:cs="HebarU" w:ascii="HebarU" w:hAnsi="HebarU"/>
          <w:iCs/>
          <w:szCs w:val="24"/>
          <w:lang w:val="bg-BG"/>
        </w:rPr>
        <w:t xml:space="preserve">(2) По бюджета на Министерството на транспорта, информационните технологии и съобщенията за 2019 г., по „Политика в областта на транспорта“, бюджетна програма „Организация, управление на транспорта, осигуряване на безопасност, сигурност и екологосъобразност“, да се създаде администриран разходен параграф „Предотвратяване, овладяване и преодоляване на последиците от бедствия“ в размер </w:t>
        <w:br/>
        <w:t>1 293 088 лв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4. В § 1 от Заключителните разпоредби</w:t>
      </w:r>
      <w:r>
        <w:rPr>
          <w:rFonts w:cs="HebarU" w:ascii="HebarU" w:hAnsi="HebarU"/>
          <w:szCs w:val="24"/>
          <w:lang w:val="bg-BG"/>
        </w:rPr>
        <w:t xml:space="preserve"> след думите „чл. 75“ се добавя „и чл. 77, ал. 2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43, ал. 3, чл. 55а и чл. 109, ал. 3 от Закона за публичните финанси и чл. 75 и чл. 77, ал. 2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вътрешните работи, на министъра на икономиката, на министъра на културата, на министъра на отбраната, на министъра на регионалното развитие и благоустройството, на министъра на транспорта, информационните технологии и съобщенията, на главния секретар на Министерския съвет, на областния управител на област Пазарджик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10:00Z</dcterms:created>
  <dc:creator>Cvety</dc:creator>
  <dc:description/>
  <cp:keywords/>
  <dc:language>en-US</dc:language>
  <cp:lastModifiedBy>Мария Нинчева</cp:lastModifiedBy>
  <cp:lastPrinted>2019-11-15T14:34:00Z</cp:lastPrinted>
  <dcterms:modified xsi:type="dcterms:W3CDTF">2019-11-15T14:10:00Z</dcterms:modified>
  <cp:revision>2</cp:revision>
  <dc:subject/>
  <dc:title>Р Е П У Б Л И К А   Б Ъ Л Г А Р И Я</dc:title>
</cp:coreProperties>
</file>