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но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Изпълнителната агенция по горите, приет с Постановление № 173 на Министерския съвет от 2011 г. (обн., ДВ, бр. 49 от 2011 г.; изм. и доп., </w:t>
        <w:br/>
        <w:t xml:space="preserve">бр. 48 от 2012 г., бр. 91 от 2013 г., бр. 29 от 2015 г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71 от 2016 г., бр. 94 от 2017 г. и бр. 2 и 66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заместник изпълнителен директор“ се заменят с „двама заместник изпълнителни директо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Договорът със заместник изпълнителния директор се сключва, изменя се и се прекратява“ се заменят с „Договорите със заместник изпълнителните директори се сключват, изменят и прекратява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, ал. 2 думата „изпълнителния“ се заменя с „изпълнителен“ и думите „определено със заповед“ се заменят с „определени с писмена заповед за всеки конкретен случай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, ал. 1 думата „три“ се заменя с „две“ и думата „шест“ се заменя с „т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Общата администрация е организирана в две дире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ирекция „Финанси и управление на собственостт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ция „Правно-административни дейности"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новният текст се изменя така: „Финанси и управление на собствеността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27 и 2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7. организира, подпомага и изпълнява дейности по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изготвя договори за учредяване на вещни права в горски територии, продажба, замяна, наем и д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новният текст се изменя така: „Правно-административни дейности: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думите „заместник изпълнителния директор“ се заменят със „заместник изпълнителните директори“ и думата „административно-правната“ се заменя с „правно-административн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а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рганизира и координира административното обслужване на гражданите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2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т се нови т. 23-4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3. осигурява провеждането на информационната политика на агенцията, осъществява нейната функционална връзка, планиране и реализ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участва в проектирането, разработването и внедряването на информационна система за горите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съгласува програми, които обслужват информационната дейност на регионалните дирекции по горите и специализираните териториални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упражнява методическо ръководство при използването на електронноизчислителната техника и обработката на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координира разпространяването и внедряването на програмни продукти в практиката на регионалните дирекции по горите и на специализираните териториални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участва в комисии и експертни съвети по внедряването, поддържането и използването на програмни продукти, база данни и електронна техн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9. организира и осигурява техническата поддръжка на автоматизираната информационна и комуникационна инфраструктура на агенцията, на регионалните дирекции по горите и на специализираните териториални звена – локални мрежи и комуникационно оборуд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поддържа и осъвременява страницата на агенцията в интернет, като публикува текуща информация на български и на английски ез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осигурява интегрирането на информационните системи на агенцията със системите на други звена от държавн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осигурява правилното функциониране на хардуера и софтуера, които са необходими за обработка и пренасяне на информ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организира и контролира проектирането и създаването на информационни системи за нуждит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организира и осигурява технически публичните изяви на изпълнителния дир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5. разработва програма за представяне дейността на агенцията пред обществото и пред средствата за масово осведом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6. информира обществеността за политиката на агенцията и за осъществяваните от нея програми и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7. организира публичните изяви на служителите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8. осъществява координация и методическо ръководство на връзките на агенцията, на регионалните дирекции по горите и на специализирани териториални звена на агенцията с обществе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9. проучва и анализира общественото мнение преди провеждането на определена политика на агенцията и анализира публикациите в средствата за масово осведомяване за дей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0. работи в координация със звената за връзки с обществеността на Министерството на земеделието, храните и горите и на други административни струк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1. организира провеждането и протоколното осигуряване на официални и работни срещи, както и други изяви на изпълнителния директор и на ръководството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2. осъществява протоколната кореспонденция на изпълнителния дир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3. осъществява контакти с посолства на чужди държави в Република България за уреждане на протоколни и делови срещи с изпълнителния директор и с ръководството на агенц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5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ата „шест“ се заменя с „т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1-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ирекция „Горски територи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Горско стопанств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Контрол по опазване на горските територии и ловно стопанство“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и 4-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новният текст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Горски територии“: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нови т. 1-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одпомага изпълнителния директор във връзка с правомощията му, които са свързани с осъществяване на методическо ръководство на дейността по уедряване на поземлени имоти в горски територ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частва в изготвянето на стратегии и програми, които са свързани с използването на дървесните и недървесните ресурси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рганизира и контролира дейностите по изработването, приемането и променянето на горскостопанската кар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сигурява публичен достъп до горскостопанската кар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и поддържа географска информационна система за горските територии на базата на данните от горскостопанската ка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помага изпълнителния директор при определяне на националните приоритети в областта на инвентаризацията и планирането в горските територи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ъздават се т. 15-2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организира и контролира извършването на национална инвентаризация на горските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нтролира изработването на областните планове за развитие на горските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контролира и анализира изпълнението на областните планове за развитие в частта за горскостопанското категоризиране и прекатегоризиране на горските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и контролира извършването на инвентаризацията на горските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организира дейностите по категоризация и прекатегоризация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0. контролира изработването на горскостопанските планове и програми за горските територии, плановете за ловностопанските дейности и за дейностите по опазване от пожар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изработването на плановете за ловностопанските дейности и за дейностите по опазване от пож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рганизира уведомяването на собствениците на залесени и самозалесили се земеделски земи след 1 март 1991 г. за обстоятелствата по чл. 83, ал. 1 от Закона за горите и за произтичащите от това дейности по почистване на имотите или промяна на предназначението им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новният текст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Горско стопанство”: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нови т. 40 и 4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0. подпомага изпълнителния директор при осъществяването на дейности, които са свързани с осъществяването на националната горска политика, на националните стратегически горски документи, програми и други документи в областта на горск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подпомага изпълнителния директор при разработване и при координиране на изпълнението на Националната стратегия за развитие на горския сектор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т се т. 42-5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2. разработва стратегически план за развитие на горския с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3. координира и отчита дейностите по изпълнение на стратегическия план за развитие на горския сектор, годишни програми за изпълнение на приоритети и други документи, свързани с развитието на горск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координира и осъществява взаимодействие със заинтересуваните страни в процеса на изготвяне, обсъждане и изпълнение на стратегическите документи за горск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. организира и координира дейностите на агенцията по участието и по изпълнението на международни, европейски и национални програми и проекти в областта на горск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6. съгласува проекти на финансови меморандуми и други споразумения в сферата на компетентност на агенцията, с които се предоставя финансова помощ от ЕС и от други международни дон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7. организира и координира дейностите на агенцията по управление на международни донорски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8. организира и отчита работата на агенцията и нейните структури и териториални звена по международното сътрудничество в областта на горск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9. осъществява контакти, организира и координира участието на агенцията в работата на помощните органи на Европейската комисия в областта на горското стопанство и свързаните с него сектори - околна среда, селски райони, статис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0. организира и координира разработването и прилагането на двустранни и многостранни споразумения за сътрудничество в областта на горск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1. организира участието на агенцията в работата на международни организации, процеси и смесени комисии за сътрудничество в областта на горск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2. подготвя необходимите документи и организира командировките в чужбина на служителите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3. организира дейностите на агенцията в областта на науката, обучението, образованието, професионалната квалификация и преквалификация в горския сектор, в т. ч. чрез разработване на програми, издаване на учебни материали, осигуряване на квалифицирани специал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4. подпомага, координира и контролира разработването и изпълнението на програми и годишни планове за развитие на научни изследвания с приложен характер, в т. ч. от специализираните териториални звена за научноизследователска и инженерно-внедрител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5. организира и координира участието в международни мероприятия на изпълнителния директор, на служители в агенцията, в нейните структури и специализирани териториални звен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новният текст се изменя така: „Контрол по опазване на горските територии и ловно стопанство: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20-3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0. подпомага изпълнителния директор при осъществяването на правомощията му по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лова и опазване на дивеча</w:t>
        </w:r>
      </w:hyperlink>
      <w:r>
        <w:rPr>
          <w:rFonts w:cs="HebarU" w:ascii="HebarU" w:hAnsi="HebarU"/>
          <w:szCs w:val="24"/>
          <w:lang w:val="bg-BG"/>
        </w:rPr>
        <w:t xml:space="preserve"> и подзаконовите актове по прилагането м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контроли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топанисването, опазването и ползването на дивеч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добиването и упражняването на правото на 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веждането на организиран ловен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ърговията с дивеч и дивечов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оизводството на зарибителен материал в риболюпилните, както и производството на дребен дивеч за разселване от държавните горски стопанства и държавните ловни стопан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азработването и изпълнението на ловоустройствени планове и програ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2. извършва проверка по изпълнение на договорите за съвместна дейност по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л. 9, т. 1-6 от Закона за лова и опазване на дивеча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изготвя проекти на актове, свързани с придобиване правото на ло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изготвя проекти на актове за организация на ловното стоп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участва в изработването на стандарти, които са свързани с ловното стоп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извършва анализи и прогнози и разработва програми за развитието на ловното стоп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организира и участва в разработването на програми за обучение, подготовка и квалификация на служители, които са ангажирани с ловното стоп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контролира и координира дейностите на регионалните дирекции по горите, които са свързани с ловното стоп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9. участва в прилагането и наблюдението на програмите, които са финансирани от Разплащателната агенция, в областта на ловното стопанство и любителския риболо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осъществява координация и взаимодействие с неправителствените организации в областта на ловното стоп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участва в разработването и изпълнението на национални и международни програми, които са свързани с опазване на дивеча и рибните ресурси във водните обекти, които се ползват за любителски риболо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води и съхран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гистър за удостоверенията за подборен отстрел и ловни во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гистър на издадените и заверените билети за лов на чужди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егистър за резултатите от проведената годишна таксация на дивеч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егистър за издадените разрешения за ловуване с научноизследователск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егистър на категоризираните ловни баз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ове 19а-20а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, букви „а“ и „в“ думите „заместник изпълнителния директор“ се заменят със „заместник изпълнителен директор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т. 2, буква „а“ думите „заместник изпълнителния директор“ се заменят със „съответния заместник изпълнителен директор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Административно, правно и информационно обслужване“ се заменят с „Правно-административни дейност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3 думата „председателя“ се заменя с „изпълнителния директор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32 думите „заместник изпълнителния директор“ се заменят със „заместник изпълнителните директори“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приложението към чл. 6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ред „Заместник изпълнителен директор“ числото „1“ се заменя с „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ед „дирекция „Финансово-стопански дейности“   16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Финанси и управление на собствеността“    1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ед „дирекция „Административно-правно обслужване и човешки ресурси“     20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Правно-административни дейности“     2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д „дирекция „Информационно обслужване и връзки с обществеността“ се 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Специализирана администрация“ числото „91“ се заменя с „9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ед „дирекция „Промени в горските територии“   17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Горски територии“        28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ед „дирекция „Гори и лесовъдски дейности“    22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Горско стопанство“      3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ед „дирекция „Контрол по опазването на горските територии“ 16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Контрол по опазване на горските територии и ловно стопанство“        27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Редове „дирекция „Ловно стопанство“    11“, „дирекция „Наука и международна дейност“    14“ и „дирекция „Инвентаризация и планиране“   11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384516071&amp;Type=201" TargetMode="External"/><Relationship Id="rId3" Type="http://schemas.openxmlformats.org/officeDocument/2006/relationships/hyperlink" Target="apis://Base=NARH&amp;DocCode=4765&amp;Type=201" TargetMode="External"/><Relationship Id="rId4" Type="http://schemas.openxmlformats.org/officeDocument/2006/relationships/hyperlink" Target="apis://Base=NARH&amp;DocCode=4765&amp;ToPar=Art9_Al9_Pt1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6:00Z</dcterms:created>
  <dc:creator>Cvety</dc:creator>
  <dc:description/>
  <cp:keywords/>
  <dc:language>en-US</dc:language>
  <cp:lastModifiedBy>Мария Нинчева</cp:lastModifiedBy>
  <cp:lastPrinted>2019-11-18T17:50:00Z</cp:lastPrinted>
  <dcterms:modified xsi:type="dcterms:W3CDTF">2019-11-19T11:56:00Z</dcterms:modified>
  <cp:revision>2</cp:revision>
  <dc:subject/>
  <dc:title>Р Е П У Б Л И К А   Б Ъ Л Г А Р И Я</dc:title>
</cp:coreProperties>
</file>