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финансовите параметри и условия за членство на Република България в Международната асоциация за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едложените на Република България от Международната асоциация за развитие параметри за записване на средства в Асоциацията при условия на членство по част ІІ от Учредителния договор на Международната асоциация за развитие, както следва: задължително първоначално записване в размер 3 715 558 щ. д., което дава право на </w:t>
        <w:br/>
        <w:t xml:space="preserve">1116 гласа, и доброволни записвания по захранвания от 3-о до 18-о и по Многостранната инициатива за облекчаване на дълг в размер общо </w:t>
        <w:br/>
        <w:t xml:space="preserve">1 436 626 щ. д., които дават право на общо 109 286 допълнителни глас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финансите да потвърди пред Международната асоциация за развитие приемането от българска страна на параметрите и условията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5:00Z</dcterms:created>
  <dc:creator>Бойка Владова</dc:creator>
  <dc:description/>
  <cp:keywords/>
  <dc:language>en-US</dc:language>
  <cp:lastModifiedBy>Галина Смелова</cp:lastModifiedBy>
  <cp:lastPrinted>2019-11-21T13:40:00Z</cp:lastPrinted>
  <dcterms:modified xsi:type="dcterms:W3CDTF">2019-11-21T12:05:00Z</dcterms:modified>
  <cp:revision>2</cp:revision>
  <dc:subject/>
  <dc:title>Р Е П У Б Л И К А   Б Ъ Л Г А Р И Я</dc:title>
</cp:coreProperties>
</file>