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ноемвр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ru-RU"/>
        </w:rPr>
        <w:t xml:space="preserve">даване на съгласие за </w:t>
      </w:r>
      <w:r>
        <w:rPr>
          <w:b/>
          <w:iCs/>
          <w:smallCaps/>
          <w:szCs w:val="24"/>
          <w:lang w:val="ru-RU"/>
        </w:rPr>
        <w:t>продажба на недвижим имот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„Български пощи” ЕАД - София, да продаде по реда на чл. 17, ал. 1, т. 1 и 6 от Правилника за реда за упражняване правата на държавата в търговските дружества с държавно участие в капитала чрез пряко договаряне на Николай Богданов Тасов следния недвижим имот:  </w:t>
        <w:br/>
        <w:t>една втора идеална част – южната част от първия етаж с предназначение „Поща“, състоящ се от четири стаи, паричен салон и половин коридор, със застроена площ 110 кв. м, заедно с припадащите се идеални части от общите части на ЗМС (триетажната масивна сграда), представляваща поземлен имот с кад. № 448 в квартал 38 по плана на с. Марикостиново, община Петрич, утвърден със Заповед № 1007/02.06.1956 г., при съседи на имота по скица: от изток, запад и север – улица, и от юг – градина, съгласно Нотариален акт за признаване право на собственост по давностно владение № 070, том IV, рег. № 8312, дело № 603 от 2017 г., съставен от Костадинка Топалова – нотариус с район на действие Районен съд - град Петрич, вписан под рег. № 510 в регистъра на Нотариалната кам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46:00Z</dcterms:created>
  <dc:creator>Cvety</dc:creator>
  <dc:description/>
  <cp:keywords/>
  <dc:language>en-US</dc:language>
  <cp:lastModifiedBy>Галина Смелова</cp:lastModifiedBy>
  <cp:lastPrinted>2019-11-21T16:10:00Z</cp:lastPrinted>
  <dcterms:modified xsi:type="dcterms:W3CDTF">2019-11-21T16:46:00Z</dcterms:modified>
  <cp:revision>2</cp:revision>
  <dc:subject/>
  <dc:title>Р Е П У Б Л И К А   Б Ъ Л Г А Р И Я</dc:title>
</cp:coreProperties>
</file>