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ложение до Народното събрание за ратифициране на Договор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, и минен ловец „Хелевутслайс”, клас „Трипарти”, с бордови № М859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, и минен ловец „Хелевутслайс”, клас „Трипарти”, с бордови № М859, подписан на 7 ноември 2019 г. от нидерландска страна и на 11 ноември 2019 г. от българск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заместник министър-председателят по правосъдната реформа и министър на външните работи да уведоми по дипломатически път правителството на Кралство Нидерландия за ратифицирането на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тбраната да обнародва в „Държавен вестник” договор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атифициране на Договор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, и минен ловец „Хелевутслайс”, клас „Трипарти”, с бордови № М85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, и минен ловец „Хелевутслайс”, клас „Трипарти”, с бордови № М859, подписан на 7 ноември 2019 г. от нидерландска страна и на 11 ноември 2019 г. от българск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color w:val="000000"/>
          <w:szCs w:val="24"/>
          <w:lang w:val="bg-BG"/>
        </w:rPr>
        <w:t>ратифициране на Договор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, и минен ловец „Хелевутслайс”, клас „Трипарти”, с бордови № М8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7 ноември 2019 г. от нидерландска страна и на 11 ноември 2019 г. от българска страна е подписан Договор за покупка и доставка между правителството на Република България и правителството на Държавата Нидерландия за закупуване на минен ловец „Мааслуис”, клас „Трипарти”, с бордови № М856, и минен ловец „Хелевутслайс”, клас „Трипарти”, с бордови № М859, наричан по-нататък „Договор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Calibri" w:cs="HebarU" w:ascii="HebarU" w:hAnsi="HebarU"/>
          <w:bCs/>
          <w:lang w:val="bg-BG" w:eastAsia="bg-BG"/>
        </w:rPr>
        <w:t>Придобиването на минните ловци е част от реализирането на проект за д</w:t>
      </w:r>
      <w:r>
        <w:rPr>
          <w:rFonts w:eastAsia="Calibri" w:cs="HebarU" w:ascii="HebarU" w:hAnsi="HebarU"/>
          <w:bCs/>
          <w:iCs/>
          <w:lang w:val="bg-BG" w:eastAsia="bg-BG"/>
        </w:rPr>
        <w:t xml:space="preserve">оразвиване на способности за противоминна война, разработен съгласно изискванията </w:t>
      </w:r>
      <w:r>
        <w:rPr>
          <w:rFonts w:eastAsia="Calibri" w:cs="HebarU" w:ascii="HebarU" w:hAnsi="HebarU"/>
          <w:bCs/>
          <w:lang w:val="bg-BG" w:eastAsia="bg-BG"/>
        </w:rPr>
        <w:t>на „Ръководство за проектно управление в Министерството на отбраната, структурите на пряко подчинение на министъра на отбраната и Българската армия“</w:t>
      </w:r>
      <w:r>
        <w:rPr>
          <w:rFonts w:eastAsia="Calibri" w:cs="HebarU" w:ascii="HebarU" w:hAnsi="HebarU"/>
          <w:bCs/>
          <w:iCs/>
          <w:lang w:val="bg-BG" w:eastAsia="bg-BG"/>
        </w:rPr>
        <w:t>.</w:t>
      </w:r>
      <w:r>
        <w:rPr>
          <w:rFonts w:eastAsia="Calibri" w:cs="HebarU" w:ascii="HebarU" w:hAnsi="HebarU"/>
          <w:bCs/>
          <w:lang w:val="bg-BG" w:eastAsia="bg-BG"/>
        </w:rPr>
        <w:t xml:space="preserve"> </w:t>
      </w:r>
      <w:r>
        <w:rPr>
          <w:rFonts w:eastAsia="Calibri" w:cs="HebarU" w:ascii="HebarU" w:hAnsi="HebarU"/>
          <w:lang w:val="bg-BG" w:eastAsia="bg-BG"/>
        </w:rPr>
        <w:t>В резултат на изготвения в Министерството на отбраната военно-икономически анализ беше направен изводът, че придобиването на двата минни ловци ще повиши значително способностите на Военноморските сили за водене на противоминни операции и е икономически</w:t>
      </w:r>
      <w:r>
        <w:rPr>
          <w:rFonts w:eastAsia="Calibri" w:cs="HebarU" w:ascii="HebarU" w:hAnsi="HebarU"/>
          <w:bCs/>
          <w:lang w:val="bg-BG" w:eastAsia="bg-BG"/>
        </w:rPr>
        <w:t xml:space="preserve"> целесъобразно. 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Calibri" w:cs="HebarU"/>
          <w:lang w:val="bg-BG" w:eastAsia="bg-BG"/>
        </w:rPr>
      </w:pPr>
      <w:r>
        <w:rPr>
          <w:rFonts w:eastAsia="Calibri" w:cs="HebarU" w:ascii="HebarU" w:hAnsi="HebarU"/>
          <w:lang w:val="bg-BG" w:eastAsia="bg-BG"/>
        </w:rPr>
        <w:t>В Договора е регламентирано, че той ще влезе в сила от датата на уведомяване от българската страна за приключване на нейните национални процедури, необходими за влизането в сил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Calibri" w:cs="HebarU" w:ascii="HebarU" w:hAnsi="HebarU"/>
          <w:lang w:val="bg-BG" w:eastAsia="bg-BG"/>
        </w:rPr>
        <w:t>По силата на Договора българската страна следва да заплати сумата от 1 996 000 евро за придобиване на двата кораба. В допълнение в Договора е предвидено, че в случай на спор, свързан със или произтичащ от този договор, който страните по него не са в състояние да уредят по взаимно съгласие, ще бъде уреден чрез арбитражно производство. Тези обстоятелства налагат ратификация на Договора на основание чл. 85, ал. 1, т. 4 и 5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5:00Z</dcterms:created>
  <dc:creator>Cvety</dc:creator>
  <dc:description/>
  <cp:keywords/>
  <dc:language>en-US</dc:language>
  <cp:lastModifiedBy>Галина Смелова</cp:lastModifiedBy>
  <cp:lastPrinted>2019-11-22T11:30:00Z</cp:lastPrinted>
  <dcterms:modified xsi:type="dcterms:W3CDTF">2019-11-22T10:05:00Z</dcterms:modified>
  <cp:revision>2</cp:revision>
  <dc:subject/>
  <dc:title>Р Е П У Б Л И К А   Б Ъ Л Г А Р И Я</dc:title>
</cp:coreProperties>
</file>