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47</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0 ное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Красимир Каракачанов, Томислав Дончев, Бисер Петков, Боил Банов, Владислав Горанов, Данаил Кирилов, Десислава Танева, Емил Караниколов, Кирил Ананиев, Красен Кралев, Красимир Вълчев, Нено Димов, Николина Ангелк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Петко Дойков /МВнР/, Милко Бернер /МВР/, Николай Нанков /МРРБ/, Митко Стайков /област Търговище/.</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Доклад за одобряване на Отчет за напредъка към     18 октомври 2019 г.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Отчета за напредъка към 18 октомври 2019 г.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Международния договор (</w:t>
            </w:r>
            <w:r>
              <w:rPr>
                <w:sz w:val="26"/>
                <w:szCs w:val="26"/>
                <w:lang w:val="en-US"/>
              </w:rPr>
              <w:t>LOA</w:t>
            </w:r>
            <w:r>
              <w:rPr>
                <w:sz w:val="26"/>
                <w:szCs w:val="26"/>
                <w:lang w:val="bg-BG"/>
              </w:rPr>
              <w:t xml:space="preserve">) </w:t>
            </w:r>
            <w:r>
              <w:rPr>
                <w:sz w:val="26"/>
                <w:szCs w:val="26"/>
                <w:lang w:val="en-US"/>
              </w:rPr>
              <w:t>BU-B-UCA</w:t>
            </w:r>
            <w:r>
              <w:rPr>
                <w:sz w:val="26"/>
                <w:szCs w:val="26"/>
                <w:lang w:val="bg-BG"/>
              </w:rPr>
              <w:t xml:space="preserve"> „Лицензи и техническа поддръжка на системата за конструктивни симулации </w:t>
            </w:r>
            <w:r>
              <w:rPr>
                <w:sz w:val="26"/>
                <w:szCs w:val="26"/>
                <w:lang w:val="en-US"/>
              </w:rPr>
              <w:t>JCATS</w:t>
            </w:r>
            <w:r>
              <w:rPr>
                <w:sz w:val="26"/>
                <w:szCs w:val="26"/>
                <w:lang w:val="bg-BG"/>
              </w:rPr>
              <w:t xml:space="preserve"> (</w:t>
            </w:r>
            <w:r>
              <w:rPr>
                <w:sz w:val="26"/>
                <w:szCs w:val="26"/>
                <w:lang w:val="en-US"/>
              </w:rPr>
              <w:t>Joint Conflict&amp;Tactical Simulation</w:t>
            </w:r>
            <w:r>
              <w:rPr>
                <w:sz w:val="26"/>
                <w:szCs w:val="26"/>
                <w:lang w:val="bg-BG"/>
              </w:rPr>
              <w:t>), включващи лицензи за операционна система „</w:t>
            </w:r>
            <w:r>
              <w:rPr>
                <w:sz w:val="26"/>
                <w:szCs w:val="26"/>
                <w:lang w:val="en-US"/>
              </w:rPr>
              <w:t>Linux</w:t>
            </w:r>
            <w:r>
              <w:rPr>
                <w:sz w:val="26"/>
                <w:szCs w:val="26"/>
                <w:lang w:val="bg-BG"/>
              </w:rPr>
              <w:t xml:space="preserve">” версия </w:t>
            </w:r>
            <w:r>
              <w:rPr>
                <w:sz w:val="26"/>
                <w:szCs w:val="26"/>
                <w:lang w:val="en-US"/>
              </w:rPr>
              <w:t xml:space="preserve">Red Hat Enterprise Linux </w:t>
            </w:r>
            <w:r>
              <w:rPr>
                <w:sz w:val="26"/>
                <w:szCs w:val="26"/>
                <w:lang w:val="bg-BG"/>
              </w:rPr>
              <w:t>(</w:t>
            </w:r>
            <w:r>
              <w:rPr>
                <w:sz w:val="26"/>
                <w:szCs w:val="26"/>
                <w:lang w:val="en-US"/>
              </w:rPr>
              <w:t>RHEL</w:t>
            </w:r>
            <w:r>
              <w:rPr>
                <w:sz w:val="26"/>
                <w:szCs w:val="26"/>
                <w:lang w:val="bg-BG"/>
              </w:rPr>
              <w:t>) и обучение за усвояване на новото оборудв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ждународен договор за материали, доставка на оборудване, софтуерни актуализации, услуги и обучение за поддръжка на Комплектомобилна производствена линия за метални конструкции (</w:t>
            </w:r>
            <w:r>
              <w:rPr>
                <w:sz w:val="26"/>
                <w:szCs w:val="26"/>
                <w:lang w:val="en-US"/>
              </w:rPr>
              <w:t>Ultimate Building Machine System - UBM</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оемане от Република България на ролята на водеща нация за учредяване на нов проект по Доверителния фонд на НАТО по инициативата за изграждане на отбранителен и свързан със сигурността капацитет (</w:t>
            </w:r>
            <w:r>
              <w:rPr>
                <w:sz w:val="26"/>
                <w:szCs w:val="26"/>
                <w:lang w:val="en-US"/>
              </w:rPr>
              <w:t>DCB</w:t>
            </w:r>
            <w:r>
              <w:rPr>
                <w:sz w:val="26"/>
                <w:szCs w:val="26"/>
                <w:lang w:val="bg-BG"/>
              </w:rPr>
              <w:t>) за разширяване на оказваното съдействие на Хашемитско кралство Йордания в подготовката на служители в областта на управлението на криз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оемането от Република България на ролята на водеща нация за учредяване на нов проект по Доверителния фонд на НАТО по инициативата за изграждане на отбранителен и свързан със сигурността капацитет (</w:t>
            </w:r>
            <w:r>
              <w:rPr>
                <w:rFonts w:cs="NewSaturionCyr" w:ascii="NewSaturionCyr" w:hAnsi="NewSaturionCyr"/>
                <w:kern w:val="2"/>
                <w:sz w:val="26"/>
                <w:szCs w:val="26"/>
              </w:rPr>
              <w:t>DCB</w:t>
            </w:r>
            <w:r>
              <w:rPr>
                <w:rFonts w:cs="NewSaturionCyr" w:ascii="NewSaturionCyr" w:hAnsi="NewSaturionCyr"/>
                <w:kern w:val="2"/>
                <w:sz w:val="26"/>
                <w:szCs w:val="26"/>
                <w:lang w:val="bg-BG"/>
              </w:rPr>
              <w:t>) за разширяване на оказваното съдействие на Хашемитско кралство Йордания в подготовката на служители в областта на управлението на криз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чрез Постоянната делегация на Република България в НАТО да уведоми страните членки за решението по т. 1.</w:t>
            </w:r>
          </w:p>
          <w:p>
            <w:pPr>
              <w:pStyle w:val="Normal"/>
              <w:ind w:left="567" w:firstLine="677"/>
              <w:jc w:val="both"/>
              <w:rPr/>
            </w:pPr>
            <w:r>
              <w:rPr>
                <w:rFonts w:cs="NewSaturionCyr" w:ascii="NewSaturionCyr" w:hAnsi="NewSaturionCyr"/>
                <w:kern w:val="2"/>
                <w:sz w:val="26"/>
                <w:szCs w:val="26"/>
                <w:lang w:val="bg-BG"/>
              </w:rPr>
              <w:t>3. Заместник министър-председателят по обществения ред и сигурността и министър на отбраната да осъществява координацията на българското участие в новия проект по Доверителния фонд на НАТО, както и на изпълнението на функциите на водеща н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Заместник министър-председателят по обществения ред и сигурността и министър на отбраната да сключва последващи договорености по изпълнението на функциите на водеща н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аетост и социална политика”, проведено на 24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формат „Образование”, проведено на    8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Ореше”, участъци „Северен” и „Южен”, разположено в землището на         с. Ореше, община Гърмен, област Благоевград, на „Стоун филс” ООД - с. Гър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образование, младеж, култура и спорт, формати „Спорт” и „Младеж”, което ще се проведе на 21 и 22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образование, младеж, култура и спорт, формати „Спорт” и „Младеж”, което ще се проведе на 21 и 22 но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младежта и спорта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за 2019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а на Министерството на вътре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Сарафово”, община Бургас,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криване на процедура за възлагане на концесия за морски плаж „Дяволска река  1”, община Приморск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криване на процедура за възлагане на концесия за морски плаж „Каваци - юг”, община Созопол,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Народното събрание за ратифициране на Договора за покупка и доставка между правителството на Република България и правителството на държавата Нидерландия за закупуване на минен ловец „Мааслуис”, клас „Трипарти”, с бордови № М856, и минен ловец „Хелевутслайс”, клас „Трипарти”, с бордови      № М85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4"/>
                <w:lang w:val="bg-BG"/>
              </w:rPr>
              <w:t>Приема проекта на решение с направените изменения и допълнен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финансовите параметри и на условията за членство на Република България в Международната асоциация за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Външни работи/Търговия” на Европейския съюз, което ще се проведе на 21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Външни работи/Търговия” на Европейския съюз, което ще се проведе на       21 но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икономи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хуманитарна помощ за Афганистан в размер 71 166 л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едоставяне на доброволна вноска в основния бюджет на Службата на Върховния комисар по правата на човека на Организацията на обединените нации на стойност 53 790 л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образование, младеж, култура и спорт, формат „Култура”, което ще се проведе на 21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образование, младеж, култура и спорт, формат „Култура”, което ще се проведе на 21 но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културата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Валутния зак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Приема проекта на решение за одобряване на законопроекта с направените в него изменения, допълнения и уточнения.</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административното регулиране на икономическите дейности, свързани с нефт и продукти от нефтен произх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Приема проекта на решение за одобряване на законопроекта с направените в него изменения, допълнения и уточнения.</w:t>
            </w:r>
          </w:p>
          <w:p>
            <w:pPr>
              <w:pStyle w:val="Normal"/>
              <w:ind w:left="567" w:firstLine="677"/>
              <w:jc w:val="both"/>
              <w:rPr/>
            </w:pPr>
            <w:r>
              <w:rPr>
                <w:rFonts w:cs="NewSaturionCyr" w:ascii="NewSaturionCyr" w:hAnsi="NewSaturionCyr"/>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Министерството на здравеопазването, приет с Постановление № 55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и движими вещи на Министерството на здравеопазван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Гаранционното</w:t>
            </w:r>
            <w:r>
              <w:rPr>
                <w:sz w:val="18"/>
                <w:szCs w:val="18"/>
                <w:lang w:val="bg-BG"/>
              </w:rPr>
              <w:t xml:space="preserve"> </w:t>
            </w:r>
            <w:r>
              <w:rPr>
                <w:sz w:val="26"/>
                <w:szCs w:val="26"/>
                <w:lang w:val="bg-BG"/>
              </w:rPr>
              <w:t>споразумение</w:t>
            </w:r>
            <w:r>
              <w:rPr>
                <w:sz w:val="18"/>
                <w:szCs w:val="18"/>
                <w:lang w:val="bg-BG"/>
              </w:rPr>
              <w:t xml:space="preserve"> </w:t>
            </w:r>
            <w:r>
              <w:rPr>
                <w:sz w:val="26"/>
                <w:szCs w:val="26"/>
                <w:lang w:val="bg-BG"/>
              </w:rPr>
              <w:t>между Република България като гарант и Европейската инвестиционна банка като бенефициент във връзка с Договора за финансиране от 10 октомври 2019 г. между Европейската инвестиционна банка и „Български енергиен холдинг” ЕАД за финансиране на Проект „Междусистемна газова връзка Гърция -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преобразуване на „Болница „Лозенец” в еднолично акционерно дружество с държавно участие в капитал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пълнителен протокол към Споразумението между правителството на Република България и правителството на Азербайджанската република за сътрудничество в борбата срещу престъпността, сключено на 27 април 2012 г. в Баку. /Съгласувано на подпис на 18 ноемв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ЗА 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4100"/>
        <w:jc w:val="both"/>
        <w:rPr>
          <w:rFonts w:ascii="NewSaturionCyr" w:hAnsi="NewSaturionCyr" w:cs="NewSaturionCyr"/>
          <w:b/>
          <w:b/>
          <w:color w:val="000000"/>
          <w:lang w:val="bg-BG"/>
        </w:rPr>
      </w:pPr>
      <w:r>
        <w:rPr>
          <w:rFonts w:cs="NewSaturionCyr" w:ascii="NewSaturionCyr" w:hAnsi="NewSaturionCyr"/>
          <w:b/>
          <w:color w:val="000000"/>
          <w:lang w:val="bg-BG"/>
        </w:rPr>
        <w:t>/Томислав Дончев/</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27:00Z</dcterms:created>
  <dc:creator>CM</dc:creator>
  <dc:description/>
  <cp:keywords/>
  <dc:language>en-US</dc:language>
  <cp:lastModifiedBy>Мария Нинчева</cp:lastModifiedBy>
  <cp:lastPrinted>2019-11-20T11:51:00Z</cp:lastPrinted>
  <dcterms:modified xsi:type="dcterms:W3CDTF">2019-11-20T13:27:00Z</dcterms:modified>
  <cp:revision>2</cp:revision>
  <dc:subject/>
  <dc:title>ПРИСЪСТВАЛИ ЧЛЕНОВЕ НА МИНИСТЕРСКИЯ СЪВЕТ:</dc:title>
</cp:coreProperties>
</file>