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rPr>
      </w:pPr>
      <w:r>
        <w:rPr>
          <w:rFonts w:cs="Times New Roman" w:ascii="Times New Roman" w:hAnsi="Times New Roman"/>
          <w:b/>
          <w:bCs/>
          <w:spacing w:val="120"/>
          <w:sz w:val="32"/>
          <w:szCs w:val="32"/>
          <w:lang w:val="bg-BG"/>
        </w:rPr>
        <w:t>ЗАСЕДАНИЕ</w:t>
      </w:r>
    </w:p>
    <w:p>
      <w:pPr>
        <w:pStyle w:val="Normal"/>
        <w:ind w:firstLine="1134"/>
        <w:jc w:val="center"/>
        <w:rPr>
          <w:rFonts w:ascii="Times New Roman" w:hAnsi="Times New Roman" w:cs="Times New Roman"/>
          <w:b/>
          <w:b/>
          <w:bCs/>
          <w:spacing w:val="120"/>
          <w:sz w:val="32"/>
          <w:szCs w:val="32"/>
        </w:rPr>
      </w:pPr>
      <w:r>
        <w:rPr>
          <w:rFonts w:cs="Times New Roman" w:ascii="Times New Roman" w:hAnsi="Times New Roman"/>
          <w:b/>
          <w:bCs/>
          <w:spacing w:val="120"/>
          <w:sz w:val="32"/>
          <w:szCs w:val="32"/>
        </w:rPr>
      </w:r>
    </w:p>
    <w:p>
      <w:pPr>
        <w:pStyle w:val="Normal"/>
        <w:jc w:val="center"/>
        <w:rPr>
          <w:rFonts w:ascii="Times New Roman" w:hAnsi="Times New Roman" w:cs="Times New Roman"/>
          <w:bCs/>
          <w:sz w:val="28"/>
          <w:szCs w:val="28"/>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sz w:val="28"/>
          <w:szCs w:val="28"/>
          <w:lang w:val="bg-BG"/>
        </w:rPr>
      </w:pPr>
      <w:r>
        <w:rPr>
          <w:rFonts w:cs="Times New Roman" w:ascii="Times New Roman" w:hAnsi="Times New Roman"/>
          <w:bCs/>
          <w:sz w:val="28"/>
          <w:szCs w:val="28"/>
          <w:lang w:val="bg-BG"/>
        </w:rPr>
        <w:t>20 ноември 20</w:t>
      </w:r>
      <w:r>
        <w:rPr>
          <w:rFonts w:cs="Times New Roman" w:ascii="Times New Roman" w:hAnsi="Times New Roman"/>
          <w:bCs/>
          <w:sz w:val="28"/>
          <w:szCs w:val="28"/>
        </w:rPr>
        <w:t>19</w:t>
      </w:r>
      <w:r>
        <w:rPr>
          <w:rFonts w:cs="Times New Roman" w:ascii="Times New Roman" w:hAnsi="Times New Roman"/>
          <w:bCs/>
          <w:sz w:val="28"/>
          <w:szCs w:val="28"/>
          <w:lang w:val="bg-BG"/>
        </w:rPr>
        <w:t xml:space="preserve">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rPr>
      </w:pPr>
      <w:r>
        <w:rPr>
          <w:rFonts w:cs="Times New Roman" w:ascii="Times New Roman" w:hAnsi="Times New Roman"/>
          <w:i/>
          <w:sz w:val="28"/>
          <w:szCs w:val="28"/>
          <w:lang w:val="bg-BG"/>
        </w:rPr>
        <w:t>Заседанието започна в 10.25 часа и се ръководи от министър-председателя Бойко Борисов</w:t>
      </w:r>
      <w:r>
        <w:rPr>
          <w:rFonts w:cs="Times New Roman" w:ascii="Times New Roman" w:hAnsi="Times New Roman"/>
          <w:i/>
          <w:sz w:val="28"/>
          <w:szCs w:val="28"/>
        </w:rPr>
        <w:t>.</w:t>
      </w:r>
    </w:p>
    <w:p>
      <w:pPr>
        <w:pStyle w:val="Normal"/>
        <w:spacing w:lineRule="auto" w:line="360"/>
        <w:ind w:firstLine="113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Ананиев, видяхме се сега с родителите на починалото дете. Докато траят проверките на прокуратурата и съдебно-медицинските експертизи, искам да отстраниш всички директори на болници и всички, които са замесени в процеса. Говорете с прокуратурата да ползват Военно медицинска академия за експертизите, там са едни от най-добрите лекари. Трябва да има възмездие. От наша страна това, което трябва да се направи, да бъде направено днес. Това бездушие да гледат детето и да го ..., разстроих се, незабавно да се махат оттам, докато свършат проверките и се намерят виновните. Направихме детски отделения, инвестирахме толкова, толкова пари за здравеопазване се дав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като са тук медиите, искам да разгледаме т.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одобряване на допълнителен трансфер по бюджета на Държавното обществено осигуряване за 2019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етков!</w:t>
      </w:r>
    </w:p>
    <w:p>
      <w:pPr>
        <w:pStyle w:val="Normal"/>
        <w:spacing w:lineRule="auto" w:line="360"/>
        <w:ind w:firstLine="1134"/>
        <w:jc w:val="both"/>
        <w:rPr/>
      </w:pPr>
      <w:r>
        <w:rPr>
          <w:rFonts w:cs="Times New Roman" w:ascii="Times New Roman" w:hAnsi="Times New Roman"/>
          <w:sz w:val="28"/>
          <w:szCs w:val="28"/>
          <w:lang w:val="bg-BG"/>
        </w:rPr>
        <w:t>БИСЕР ПЕТКОВ: Уважаеми господин премиер, уважаеми колеги, с проекта на постановление се предлага да бъде одобрен допълнителен трансфер по бюджета на Държавното обществено осигуряване в размер на 51 048 700 лева, необходими за еднократно изплащане на допълнителни суми към пенсиите за месец декември, като тези средства ще бъдат за сметка на преструктуриране на разходите/трансферите по централния бюджет за 2019 г. С тези средства ще се осигури допълнителна сума в размер на 40 лева, която се изплаща на пенсионерите, на които пенсията или сборът от пенсиите заедно с добавките и компенсациите към тях за месец декември, е в размер до 363 лева включително, тоест до размера на линията за бедност за 2020 г., който беше определен от Министерския съвет, като по този начин ще бъдат подпомогнати около 1 276 200 пенсионери. По този начин се продължава установената практика да се подпомагат пенсионерите с пенсия под линията за бедност в навечерието на празниците.</w:t>
      </w:r>
    </w:p>
    <w:p>
      <w:pPr>
        <w:pStyle w:val="Normal"/>
        <w:spacing w:lineRule="auto" w:line="360"/>
        <w:ind w:firstLine="1134"/>
        <w:jc w:val="both"/>
        <w:rPr/>
      </w:pPr>
      <w:r>
        <w:rPr>
          <w:rFonts w:cs="Times New Roman" w:ascii="Times New Roman" w:hAnsi="Times New Roman"/>
          <w:sz w:val="28"/>
          <w:szCs w:val="28"/>
          <w:lang w:val="bg-BG"/>
        </w:rPr>
        <w:t>БОЙКО БОРИСОВ: Това го правим за осми път. Това означава, че близо половин милиард са дадени повече за пенсионерите по време на нашето управление. Плюс 6.7 % увеличение на пенсиите, плюс това, което взехме като решение в новия бюджет минималната пенсия да стане 250 лева, мисля, че програмата в пълния обем се изпълнява между ГЕРБ и Обединени патри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4"/>
          <w:u w:val="single"/>
          <w:lang w:val="bg-BG"/>
        </w:rPr>
      </w:pPr>
      <w:r>
        <w:rPr>
          <w:rFonts w:cs="Times New Roman" w:ascii="Times New Roman" w:hAnsi="Times New Roman"/>
          <w:b/>
          <w:sz w:val="28"/>
          <w:szCs w:val="24"/>
          <w:u w:val="single"/>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одобряване на допълнителни разходи по бюджета на Министерския съвет за 2019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Тук се отпускат 6 700 хиляди лева за плащане на данъците на Болница „Лозенец“. Ние само отпускаме пари, само плащаме, Ананиев, и ефектът е разплакани родители при мен. Ако това е правил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на мед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Отчет за напредъка към 18 октомври 2019 г. в изпълнение на мерките, одобрени с Решение № 411 на Министерския съвет от 2016 г. за приемане на План за действие с мерки, адресиращи основните проблемни области, възпрепятстващи нарастването на инвестици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дажба на недвижими имоти, собственост на „Български пощи“ ЕА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дажба на недвижими имоти, собственост на „Български пощи“ ЕА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Международен договор (</w:t>
      </w:r>
      <w:r>
        <w:rPr>
          <w:rFonts w:cs="Times New Roman" w:ascii="Times New Roman" w:hAnsi="Times New Roman"/>
          <w:b/>
          <w:szCs w:val="24"/>
        </w:rPr>
        <w:t>LOA</w:t>
      </w:r>
      <w:r>
        <w:rPr>
          <w:rFonts w:cs="Times New Roman" w:ascii="Times New Roman" w:hAnsi="Times New Roman"/>
          <w:b/>
          <w:szCs w:val="24"/>
          <w:lang w:val="bg-BG"/>
        </w:rPr>
        <w:t xml:space="preserve">) </w:t>
      </w:r>
      <w:r>
        <w:rPr>
          <w:rFonts w:cs="Times New Roman" w:ascii="Times New Roman" w:hAnsi="Times New Roman"/>
          <w:b/>
          <w:szCs w:val="24"/>
        </w:rPr>
        <w:t>BU-B-UCA</w:t>
      </w:r>
      <w:r>
        <w:rPr>
          <w:rFonts w:cs="Times New Roman" w:ascii="Times New Roman" w:hAnsi="Times New Roman"/>
          <w:b/>
          <w:szCs w:val="24"/>
          <w:lang w:val="bg-BG"/>
        </w:rPr>
        <w:t xml:space="preserve"> „Лицензи и техническа поддръжка на системата за конструктивни симулации </w:t>
      </w:r>
      <w:r>
        <w:rPr>
          <w:rFonts w:cs="Times New Roman" w:ascii="Times New Roman" w:hAnsi="Times New Roman"/>
          <w:b/>
          <w:szCs w:val="24"/>
        </w:rPr>
        <w:t xml:space="preserve"> JCATS </w:t>
      </w:r>
      <w:r>
        <w:rPr>
          <w:rFonts w:cs="Times New Roman" w:ascii="Times New Roman" w:hAnsi="Times New Roman"/>
          <w:b/>
          <w:szCs w:val="24"/>
          <w:lang w:val="bg-BG"/>
        </w:rPr>
        <w:t>(</w:t>
      </w:r>
      <w:r>
        <w:rPr>
          <w:rFonts w:cs="Times New Roman" w:ascii="Times New Roman" w:hAnsi="Times New Roman"/>
          <w:b/>
          <w:szCs w:val="24"/>
        </w:rPr>
        <w:t>JOINT CONFLICT&amp;TACTICAL SIMULATION), включващи лицензи за операционна сист</w:t>
      </w:r>
      <w:r>
        <w:rPr>
          <w:rFonts w:cs="Times New Roman" w:ascii="Times New Roman" w:hAnsi="Times New Roman"/>
          <w:b/>
          <w:szCs w:val="24"/>
          <w:lang w:val="bg-BG"/>
        </w:rPr>
        <w:t>ема „</w:t>
      </w:r>
      <w:r>
        <w:rPr>
          <w:rFonts w:cs="Times New Roman" w:ascii="Times New Roman" w:hAnsi="Times New Roman"/>
          <w:b/>
          <w:szCs w:val="24"/>
        </w:rPr>
        <w:t>LINUX</w:t>
      </w:r>
      <w:r>
        <w:rPr>
          <w:rFonts w:cs="Times New Roman" w:ascii="Times New Roman" w:hAnsi="Times New Roman"/>
          <w:b/>
          <w:szCs w:val="24"/>
          <w:lang w:val="bg-BG"/>
        </w:rPr>
        <w:t>“ версия</w:t>
      </w:r>
      <w:r>
        <w:rPr>
          <w:rFonts w:cs="Times New Roman" w:ascii="Times New Roman" w:hAnsi="Times New Roman"/>
          <w:b/>
          <w:szCs w:val="24"/>
        </w:rPr>
        <w:t xml:space="preserve"> RED HAT ENTERPRISE LINUX </w:t>
      </w:r>
      <w:r>
        <w:rPr>
          <w:rFonts w:cs="Times New Roman" w:ascii="Times New Roman" w:hAnsi="Times New Roman"/>
          <w:b/>
          <w:szCs w:val="24"/>
          <w:lang w:val="bg-BG"/>
        </w:rPr>
        <w:t>(</w:t>
      </w:r>
      <w:r>
        <w:rPr>
          <w:rFonts w:cs="Times New Roman" w:ascii="Times New Roman" w:hAnsi="Times New Roman"/>
          <w:b/>
          <w:szCs w:val="24"/>
        </w:rPr>
        <w:t>RHEL</w:t>
      </w:r>
      <w:r>
        <w:rPr>
          <w:rFonts w:cs="Times New Roman" w:ascii="Times New Roman" w:hAnsi="Times New Roman"/>
          <w:b/>
          <w:szCs w:val="24"/>
          <w:lang w:val="bg-BG"/>
        </w:rPr>
        <w:t>) и обучение за усвояване на новото обрудване“.</w:t>
      </w:r>
      <w:r>
        <w:rPr>
          <w:rFonts w:cs="Times New Roman" w:ascii="Times New Roman" w:hAnsi="Times New Roman"/>
          <w:b/>
          <w:szCs w:val="24"/>
        </w:rPr>
        <w:t xml:space="preserve">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Каракач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АСИМИР КАРАКАЧАНОВ: Господин премиер, уважаеми колеги, във връзка с Решението на Министерския съвет от 2 октомври 2019 г. на 28 октомври т.г. съм подписал Договора за доставка на това, което вие прочетохме и е необходимо да го изпратим в Народното събрание за ратификация. Сумата е 416 396 хил. щ. долара. Те са си за сметка на бюджета на Министерство на отбраната. </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проект на Международен договор за материали, доставка на оборудване, софтуерни актуализации, услуги и обучение за поддръжка на комплетомобилна производствена линия за метални конструкции (</w:t>
      </w:r>
      <w:r>
        <w:rPr>
          <w:rFonts w:cs="Times New Roman" w:ascii="Times New Roman" w:hAnsi="Times New Roman"/>
          <w:b/>
          <w:szCs w:val="24"/>
        </w:rPr>
        <w:t>Ultimate Bulding Machine System – UBM</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оемане от Република България на ролята на водеща нация за учредяване на нов проект по доверителния фонд на НАТО по инициативата за изграждане на отбранителен и свързан със сигурността капацитет (</w:t>
      </w:r>
      <w:r>
        <w:rPr>
          <w:rFonts w:cs="Times New Roman" w:ascii="Times New Roman" w:hAnsi="Times New Roman"/>
          <w:b/>
          <w:szCs w:val="24"/>
        </w:rPr>
        <w:t>DCB</w:t>
      </w:r>
      <w:r>
        <w:rPr>
          <w:rFonts w:cs="Times New Roman" w:ascii="Times New Roman" w:hAnsi="Times New Roman"/>
          <w:b/>
          <w:szCs w:val="24"/>
          <w:lang w:val="bg-BG"/>
        </w:rPr>
        <w:t>)за разширяване на оказваното съдействие на Хашемитско кралство Йордания в подготовката на служители в областта на управлението на криз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резултатите от участието на Република България в заседанието на Съвета на Европейския съюз по заетост, социална политика, здравеопазване и потребителски въпроси, формат „Заетост и социална политика“, проведено на 24 октомври 2019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а по образование, младеж, култура и спорт на Европейския съюз, формат „Образование“, проведено на 8 ноември 2019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Кралев, искам проверката, която прави Спортното министерство за парите, които са отпуснати на Футболния съюз, как са изхарчени, къде са дадени, защо са дадени, защото според мен, ОК, ние не се месим в техния живот, ние искаме обаче да знаем парите на данъкоплатците къде сме дали, къде отиват. Пак казвам, по никакъв начин не се месим в тяхното управление, но искаме да знаем парите, които отпускаме точно къде са отишли. И ако там има нарушение, да се дават на прокурор ведна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ЕН КРАЛЕВ: В момента тече проверка, като завърши проверката ще ви докладв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точка 8.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 1, т. 6 от Закона за подземните богатства – скалнооблицовъчни материали – гнайси, от находище „Ореше“, участъци „Северен“ и „Южен“, разположено в землището на с. Ореше, община Гърмен, област Благоевград, на „Стоун Филс“ ООД – с. Гърм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заседанието на Съвета на Европейския съюз по образование, младеж, култура и спорт, формати „Спорт“ и „Младеж“, което ще се проведе на 21 и 22 ноември 2019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за 2019 г. по бюджета на Държавния фонд „Земеделие“ за финансиране на разходи за данък върху добавената стойност на общини по одобрени за подпомагане проекти по Програмата за развитие на селските райони за периода 2014-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одобряване на допълнителни трансфери по бюджета на Министерството на вътрешните работи за 2019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ЛКО БЕРНЕР: Уважаеми господин премиер, уважаеми дами и господа министри, с проекта на Постановление на Министерския съвет се предлага одобряване на допълнителни трансфери към бюджета на Министерството на вътрешни работи за 2019 г. в размер на 10 милиона лева за финансово обезпечаване на сключени договори за изпълнение на дейности по Фонд „Вътрешна сигурност“ и Фонд „Убежище, миграция и интеграция“, тоест Спешни мерки.</w:t>
      </w:r>
    </w:p>
    <w:p>
      <w:pPr>
        <w:pStyle w:val="Normal"/>
        <w:spacing w:lineRule="auto" w:line="360"/>
        <w:ind w:firstLine="1134"/>
        <w:jc w:val="both"/>
        <w:rPr/>
      </w:pPr>
      <w:r>
        <w:rPr>
          <w:rFonts w:cs="Times New Roman" w:ascii="Times New Roman" w:hAnsi="Times New Roman"/>
          <w:sz w:val="28"/>
          <w:szCs w:val="28"/>
          <w:lang w:val="bg-BG"/>
        </w:rPr>
        <w:t>Проектите по Фонд „Вътрешна сигурност“ и Фонд „Убежище, миграция и интеграция“ стартира през 2016 г., като през годините неколкократно са удължавани. В общия случай европейското финансиране е в пропорция 90 % за Европейската комисия и 10 % за Министерство на вътрешните работи национално съфинансиране, като доход добавена стойност е недопустим разход и следва да се осигури от Министерството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цесът на изпълнение на проектите Европейската комисия е превела средства до достигане на 80 % от 90-те процента европейско финансиране. Получили сме европейско финансиране в края на 2016 г. и началото на 2017 г. и е общо в размер на 233 437 215 лева. От стартирането на проектите до настоящия момент дейностите по тях са финансирани в рамките на постъпилото европейско финансиране и от утвърденото национално съфинансиране по бюджета на Министерство на вътрешните рабо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ъм настоящия момент утвърденото национално съфинансиране по бюджета на Министерството на вътрешните работи за 2019 г. за финансиране на проекти по двата фонда е усвоено в пълен разме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сигуряване на необходимите допълнителни трансфери в размер на 10 милиона лева ще се обезпечи извършването на заложените дейности по спешни мерки по двата фонда, ще се избегне риска от неизпълнение по проектите, като по този начин ще се създаде възможност за усвояване на европейските средства в пълен разм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ткриване на процедура по възлагане на концесия за морски плаж „Сарафово“, община Бургас, област Бургас.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процедура за възлагане на концесия за морски плаж „Дяволска река 1“, община Приморско,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процедура за възлагане на концесия за морски плаж „Каваци – Юг“, община Созопол,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Договора за покупка и доставка между правителството на Република България и правителството на Държавата Нидерландия за закупуване на минен ловец „Мааслуис“, клас „Трипарти“, с бордови № М856, и минен ловец „Хелевутслайс“, клас „Трипарти“, с бордови № М859.</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КАРАКАЧАНОВ: Господин премиер, това вече мина на Министерски съвет, но по мнение на външно министерство трябва да направим за ратификацията съответните корекции в текстовете, а именно.</w:t>
      </w:r>
    </w:p>
    <w:p>
      <w:pPr>
        <w:pStyle w:val="Normal"/>
        <w:spacing w:lineRule="auto" w:line="360"/>
        <w:ind w:firstLine="1134"/>
        <w:jc w:val="both"/>
        <w:rPr/>
      </w:pPr>
      <w:r>
        <w:rPr>
          <w:rFonts w:cs="Times New Roman" w:ascii="Times New Roman" w:hAnsi="Times New Roman"/>
          <w:sz w:val="28"/>
          <w:szCs w:val="28"/>
          <w:lang w:val="bg-BG"/>
        </w:rPr>
        <w:t>В проекта за решение по т. 1 думите „подписан на 11 ноември 2019 г.“ да се заменят с думите “подписан на 7 ноември 2019 г. от нидерландска страна и на 11 ноември 2019 г. от българска ст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в проекта на Закон за ратификация на Договора думите „който българската страна подписа на 11 ноември 2019 г.“ да се заменят с думите „който на 7 ноември 2019 г. е подписан от нидерландска страна и на 11 ноември 2019 г. от българска ст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мотивите към проекта на закон думите „на 11 ноември 2019 г. от българска страна“ да се заменят с думите „на 7 ноември 2019 г. от нидерландска страна и на 11 ноември 2019 г. от българска ст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по становището на колегите от Министерството на външните работи.</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16 с направените корек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финансовите параметри и на условията за членство на Република България в Международната асоциация за развит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Уважаеми господин премиер, колеги, с решението се предлага да се одобрят предложените на Република България финансови параметри и условия за членството на страната в Международната асоциация за развитие и да се упълномощи министърът на финансите да потвърди пред Асоциацията тяхното приемане. С наше решение от 3 октомври бе одобрено намерението за членство на България в Международната асоциация за развитие. Единствената от петте организации от групата на Световната банка, в която страната ни към момента не члену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съответствие с горното решение от българска страна бе отправено заявление за членство, в отговор на което международната финансова институция предложи конкретни параметри и условия за записване от България на средства в Асоциац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аганите за одобрение параметри включват конкретни суми и разме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о, за задължителното първоначално записване, плащането за което е условие за членство на всяка страна в МАР и съответните права на гла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възможните записвания по допълнителните захранвания на Международната организация за развитие, които са доброволни и свързаните с тях допълнителни глас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щата сума на предлаганите от страната записвания възлиза на около 5.5 милиона щатски дола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съединяването на страната е при условията на член по Част ІІ, предвид нейните доходи на глава от населението към момента. Конкретните механизми и условия на плащане са обект на техническо уточняване с Международната асоциация. Тя е насочена към подпомагане на най-бедните страни в света чрез предоставяне на заеми при субсидиарни условия, безвъзмездни помощи и техническа помощ, като се ангажират и с облекчаване на дълг по линия на различни инициати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йността на Международната асоциация е в съответствие с основния мандат на Групата на Световната банка за намаляване на бедността и увеличаване на споделения просперитет и като цяло с ролята на многостранните банки за развитие  за дългосрочно мобилизиране на средства за решаване на глобални въпроси и на равнове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контекста на нарастващата глобална свързаност участието на България в организацията е актуално, тъй като ще даде възможност за присъединяване към политики и инструменти на още една международна институция, насочени към решаване на релевантен в глобален план въпрос, както и към инициативи за глобална солида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одобряване на допълнителни трансфери по бюджетите на общините за 2019 г. за финансово осигуряване на дейности по Национална програма „Оптимизиране на вътрешната структура на персонала“, одобрена с Решение № 172 на Министерския съвет от 2019 г. за одобряване на национални програми за развитие на образованието.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ВЪЛЧЕВ: Уважаеми господин премиер, средствата по национални програми се планират по бюджета на Министерството на образованието и науката. В случая предлагаме да се извърши трансфер по бюджетите на общините за изплащане на обезщетения и тъй като съгласно Закона за публичните финанси това става с Постановление на Министерския съвет, това е причината за акт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за одобряване позицията на Република България за участие в заседанието на Съвет „Външни работи/Търговия“ на Европейския съюз, което ще се проведе на 21 ноември 2019 г. в Брюксел.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хуманитарна помощ за Афганистан в размер 71 166 лев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едоставяне на доброволна вноска в основния бюджет на Службата на Върховния комисар по правата на човека на организацията на Обединените нации на стойност 53 790 лев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за одобряване позицията на Република България за участие в заседанието на Съвета на Европейския съюз по образование, младеж, култура и спорт, формат „Култура“, което ще се проведе на 21 ноември 2019 г. в Брюксел.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добряване проект на Закон за изменение и допълнение на Валутния закон.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ВЛАДИСЛАВ ГОРАНОВ: Уважаеми господин премиер, колеги, с решението се предлага да одобрим законопроект за изменение на Валутния закон, с който се цели привеждане на нашето законодателство в съответствие с Регламент 1889/2005 и с практиката на Съда на Европейския съюз в областта на административно-наказателните разпоредби при неизпълнение на задължението за деклариране по чл. 3 от същия регламент. Прецизира се разпоредбата, свързана с осъществяването на законосъобразен и ефективен валутен контрол. В тази връзка се предвижда изрично да бъде закрепено в закона правомощието на митническите органи да не допускат пренасянето на парични средства в размер на 30 хиляди лева или повече, или тяхната равностойност в друга валута през границата на страната за трета страна при получена от митническите органи по служебен път информация за наличие на публични задължения на лиц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жда се уеднаквяване на определената законова компетентност по установяване нарушенията на Валутния закон, както на външната така и на вътрешната граница. Предвид контрола, който се състоя от митническите органи по границата на страната и спецификата на нарушенията при пренасяне през границата на парични средства, благородни метали и скъпоценни камъни и изделия с или от тях е предвидено изрична законова компетентност на митническите органи да съставят актовете за установяване на административни наруш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ежда се и дефиниция за укрит предмет на нарушението и се отменя член 20, с което българското законодателство се привежда изцяло в съответствие на практиката на Съда на Европейския съюз по отношение на отнемането в полза на държавата на цялата недекларирана сума. Предвижда се адекватно определяне размера на глобата, която може да бъде само част от размера на стойността на предмета на нару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бъде приет на вносител, тъй като до последния момент експертите на финансите и на икономиката водеха дебат за някои текстове в закона. Мисля, че с г-н Караниколов се разбрахме как да финализираме окончателния вариант. Съжалявам, че не можахме по-рано да се разберем, но мисля, че до ден-два може да тръг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3 на вносител с направените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добряване проект на Закон за изменение и допълнение на Закона за административното регулиране на икономическите дейности, свързани с нефт и продукти от нефтен произход.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ранико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МИЛ КАРАНИКОЛОВ: Уважаеми господин премиер, уважаеми колеги, както знаете преди около една година бе приет Закона за горивата, най-общо ще го кажа. Веднага след неговото влизане беше направен анализ от Комисия за защита на конкуренцията, който констатира редица слабости в правната норма, включително, че с този закон не създаваме необходимата конкурентна среда и не се стига до основната цел на този закон да се бори със сивата икономика. Имаше и започнати протести от т.нар. малки търговци по отношение на това, че те не са допуснати в процеса на изработване и на вземане на решения за приемане на зак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почнаха дебати в Министерство на икономиката. Тук задължително трябва да посоча, че заинтересованите страни бяха разделени на две. Едните, които активно участваха в дебатите и другите, ще посоча Асоциацията за газ, която имаше мандат само да наблюдават процеса без да взимат участие. </w:t>
      </w:r>
    </w:p>
    <w:p>
      <w:pPr>
        <w:pStyle w:val="Normal"/>
        <w:spacing w:lineRule="auto" w:line="360"/>
        <w:ind w:firstLine="1134"/>
        <w:jc w:val="both"/>
        <w:rPr/>
      </w:pPr>
      <w:r>
        <w:rPr>
          <w:rFonts w:cs="Times New Roman" w:ascii="Times New Roman" w:hAnsi="Times New Roman"/>
          <w:sz w:val="28"/>
          <w:szCs w:val="28"/>
          <w:lang w:val="bg-BG"/>
        </w:rPr>
        <w:t>В продължение на около девет месеца ние работихме по предложения от всички заинтересовани страни за изменение на законодателството и към момента вече внесохме в Министерския съвет за разглеждане ЗИД на Закона за гори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кво се предвижда в този зако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освобождаваме земеделските производители да бъдат със задължителна регистрация в този закон. Това, разбира се е по определени обеми, които ползват резервоари до 50 кубични метра със съответните необходими им уреди, които да измерват и да осъществяват контрол в тези съдове. Основният ни аргумент беше, че тъй като земеделците работят огромни терени и площи много трудно може да ги ангажираме те да изграждат на тези земеделски земи, то е и невъзможно, станции, преместяеми обекти, в които да се зареждат. Съответно беше взето решение, мисля, че тук имаме съгласие от всички, земеделските производители да бъдат извадени от приложното поле на закона.</w:t>
      </w:r>
    </w:p>
    <w:p>
      <w:pPr>
        <w:pStyle w:val="Normal"/>
        <w:spacing w:lineRule="auto" w:line="360"/>
        <w:ind w:firstLine="1134"/>
        <w:jc w:val="both"/>
        <w:rPr/>
      </w:pPr>
      <w:r>
        <w:rPr>
          <w:rFonts w:cs="Times New Roman" w:ascii="Times New Roman" w:hAnsi="Times New Roman"/>
          <w:sz w:val="28"/>
          <w:szCs w:val="28"/>
          <w:lang w:val="bg-BG"/>
        </w:rPr>
        <w:t>Имаше искане и от много други субекти да бъдат извадени от приложното поле на закона. Към момента не виждаме такъв смисъл и такава възможност. Аз още един път напомням, че този режим е само регистрацион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новните дебати, които ще възникнат между заинтересованите страни в този процес ще бъдат  по размера на капитала и гаранциите, които трябва да се обезпечат. Към момента в действащия закон е предвидено, че всички субекти по този закон, трябва да имат гаранция от 500 хиляди лева, независимо от оборотите. Има направени предложения за редуциране на гаранциите предвид оборотите, които имат търговците и аз считам, че това е разумна мярка. Разбира се, има и още едно предложение – процент от оборота да бъде гаранция. Това разбирате, че при един обороти от над 200-300 милиона тези гаранции биха били много големи. Аз мисля, че балансираното решение ще бъде намерено в Народното събрание, когато всички представят техните обороти и чуем наистина, какви са печалбите, маржовете в този бранш. Аз даже мисля, че за Комисия за защита на конкуренцията ще е изключително интересен този деб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бира се, има и още една точка, на която съм длъжен да обърна внимание. Това е член 25 в действащия закон и от ЗИД. Това са текстовете, които всъщност дават забрани в кои случаи от стационарни обекти, от преместваеми обекти може с определен вид превозни средства да се сипва гориво. Тук интересният момент е, че от едната страната, едната част от субектите искат да бъде забранена тази възможност въобще, а другите заинтересовани лица искат този текст да бъде прехвърлен по реда, определен в Закона за акцизите и в Наредба Н-18. Аз лично считам, че вариантът с обвързване на Закона за ДДС и Наредбата е по-приемлив, но просто го отчит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направим предложение за настоящия ЗИД да бъде приет на вносител, тъй като има още няколко, и редакционни бележки, които трябва да отразим с колегите от Министерство на финансите. Но, днес правим, може би, най-важното предложение по отношение контрола на този закон. Освен глобите и имуществените санкции, които са предвидени, когато се направи нарушение в регистриран обект или в такъв, който не е регистриран, Министерство на икономиката предлага при нарушение на тази разпоредба, както и в наредбата, която в момента ще изготвим към закона, ще предвидим хипотези по Закона за ДДС и Наредба Н-18, при които още при първото нарушение Министерство на икономиката ще забранява в тези обекти, които са предмет на нарушение, за три години да се извършва тази дейност, а именно доставки, съхранение и всички дейности свързани с петро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що го правим? Защото в цялата практика, която наблюдаваме това, че имаме големи обезпечения от търговски дружества, обикновено се стига до факта, че те сменят собственика си, прехвърлят собственика или се оказва, че са „кухи“ фирми. В случая, нашата концепция е по-радикална, ние ще затваряме обекта, предмет на съответното деяние, т.е. ако в един обект се извърши нарушение ние няма да търсим санкция към лицето, което стопанисва този обект, ще има забрана в този обект да се извършва тази дейност за следващите три години. Така мисля, че ще редуцираме доста сериозно измамите в този сект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второ, което искам да кажа е, че с приемането на този закон борбата със сивия сектор и злоупотребите в процеса с работа с горива не приключва. Аз мисля, че имаме още много нормативна база, която трябва да се пром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кариерите и мините мисля, че всичко е решено. Дадохме възможност при тях да има дори преместваеми обекти, съгласувани по ЗУТ. Обръщам внимание, ще знаем по всяко време, къде са разположени, както и в територията на концесията се допускат, особено, когато са подземни галерии, с мобилни камиончета да се зарежд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мо още един път обръщам внимание, понеже има няколко текста, които трябва да коригираме, да го приемем на вносител. С Министерство на финансите трябва да изчистим. И, това, което предлагах оттук-нататък не само да гоним юридическото лице, което е извършило злоупотреба, но да забраняваме дейност в обекта, в който е извършена тази злоупотреба за срок от три години. Това ще се допълни и аз мисля, че ще има разбиране. Това, което посочих, по три или по четири текста има все още несъгласие между заинтересованите страни, но аз съм сигурен, че в един дебат, когато всички представят необходимите документи и доказателства за техните обороти, обеми, маржове и печалби, наистина и в Народното събрание и ние, и Комисия за защита на конкуренцията ще получат една реална картина за ситуацията в сект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4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изменение и допълнение на Устройствения правилник на Министерството на здравеопазването, приет с Постановление № 55 на Министерския съвет от 2019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безвъзмездно предоставяне за управление на имоти – публична държавна собственост, и движими вещи на Министерството на здравеопазването.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гаранционното Споразумение между Република България  като гарант и Европейската инвестиционна банка като бенефициент във връзка с Договора за финансиране от 10 октомври 2019 г. между Европейската инвестиционна банка и "Български енергиен холдинг“ ЕАД за финансиране на проект „Междусистемна газова връзка Гърция –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и за преобразуване на „Болница „Лозенец“  в еднолично акционерно дружество с държавно участие в капитала.</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ан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по силата на § 8 от Преходните и заключителни разпоредби към Закона за изменение и допълнение на Закона за лечебните заведения се предвижда Болница „Лозенец“, многопрофилно лечебно заведение към Министерския съвет и юридическо лице на бюджетна издръжка, да се преобразува в лечебно заведение Еднолично акционерно дружество с наименование „Многопрофилна болница за активно лечение „Лозенец“ ЕАД, като правата на държавата като едноличен собственик на капитала на акционерното дружество ще се управлява от министъра на здравеопазван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 описаните в акта за публична държавна собственост, необходими за дейността на болницата са 33 недвижими имоти. Те са описани подробно в приложение към Постановле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това в изпълнение на нормативните изисквания с горепосочения акт на Министерския съвет ще бъде приет и първия Устав на лечебното заведение еднолично акционерно дружество, учредено в резултат на преобразуването и ще бъде назначен първия състав на директорите на болниц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ind w:right="4253" w:hanging="0"/>
        <w:jc w:val="both"/>
        <w:rPr>
          <w:rFonts w:ascii="Times New Roman" w:hAnsi="Times New Roman" w:cs="Times New Roman"/>
          <w:b/>
          <w:b/>
          <w:sz w:val="28"/>
          <w:szCs w:val="24"/>
          <w:u w:val="single"/>
          <w:lang w:val="bg-BG"/>
        </w:rPr>
      </w:pPr>
      <w:r>
        <w:rPr>
          <w:rFonts w:cs="Times New Roman" w:ascii="Times New Roman" w:hAnsi="Times New Roman"/>
          <w:b/>
          <w:sz w:val="28"/>
          <w:szCs w:val="24"/>
          <w:u w:val="single"/>
          <w:lang w:val="bg-BG"/>
        </w:rPr>
      </w:r>
    </w:p>
    <w:p>
      <w:pPr>
        <w:pStyle w:val="Normal"/>
        <w:spacing w:lineRule="auto" w:line="36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20 ноември.201</w:t>
    </w:r>
    <w:r>
      <w:rPr>
        <w:rFonts w:cs="Times New Roman" w:ascii="Times New Roman" w:hAnsi="Times New Roman"/>
        <w:sz w:val="16"/>
        <w:szCs w:val="16"/>
      </w:rPr>
      <w:t>9</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20 ноември 20</w:t>
    </w:r>
    <w:r>
      <w:rPr>
        <w:rFonts w:cs="Times New Roman" w:ascii="Times New Roman" w:hAnsi="Times New Roman"/>
        <w:sz w:val="16"/>
        <w:szCs w:val="16"/>
      </w:rPr>
      <w:t>19</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2:31:00Z</dcterms:created>
  <dc:creator>LEGAL DEPARTMENT</dc:creator>
  <dc:description/>
  <cp:keywords/>
  <dc:language>en-US</dc:language>
  <cp:lastModifiedBy>Мария Нинчева</cp:lastModifiedBy>
  <cp:lastPrinted>2017-02-09T19:16:00Z</cp:lastPrinted>
  <dcterms:modified xsi:type="dcterms:W3CDTF">2019-11-22T12:31:00Z</dcterms:modified>
  <cp:revision>2</cp:revision>
  <dc:subject/>
  <dc:title>Стенографски запис.</dc:title>
</cp:coreProperties>
</file>