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2   ное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left="1701" w:right="188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оставяне на хуманитарна помощ за Афганистан в размер 71 166 лева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, ал. 4, т. 5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едоставянето на хуманитарна помощ за Афганистан в размер 71 166 лева (40 000 щатски долара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редствата да бъдат преведени като доброволна вноска по официално обявена банкова сметка на върховния комисар на </w:t>
      </w:r>
      <w:r>
        <w:rPr>
          <w:rFonts w:cs="HebarU" w:ascii="HebarU" w:hAnsi="HebarU"/>
          <w:szCs w:val="24"/>
          <w:lang w:val="bg-BG"/>
        </w:rPr>
        <w:t>Организацията на обединените нации</w:t>
      </w:r>
      <w:r>
        <w:rPr>
          <w:rFonts w:cs="HebarU" w:ascii="HebarU" w:hAnsi="HebarU"/>
          <w:lang w:val="bg-BG"/>
        </w:rPr>
        <w:t xml:space="preserve"> по бежанците (ВКБООН) за прилагане на Всеобхватната рамка за отговор на бежанската криз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Афганистан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ходите, свързани с изпълнението на т. 1, са за сметка на одобрените средства за официална помощ за развитие по бюджета на Министерството на външните работи за 2019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Изпълнението на решението се възлага на заместник министър-председателя по правосъдната реформа и министър на външните работ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06:00Z</dcterms:created>
  <dc:creator>Бойка Владова</dc:creator>
  <dc:description/>
  <cp:keywords/>
  <dc:language>en-US</dc:language>
  <cp:lastModifiedBy>Галина Смелова</cp:lastModifiedBy>
  <cp:lastPrinted>2019-11-22T11:07:00Z</cp:lastPrinted>
  <dcterms:modified xsi:type="dcterms:W3CDTF">2019-11-22T10:06:00Z</dcterms:modified>
  <cp:revision>2</cp:revision>
  <dc:subject/>
  <dc:title>Р Е П У Б Л И К А   Б Ъ Л Г А Р И Я</dc:title>
</cp:coreProperties>
</file>