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</w:t>
        <w:br/>
        <w:t>бр. 32, 36, 54, 76 и 86 от 2016 г., бр. 9, 44, 86 и 94 от 2017 г., бр. 24 и 72 от 2018 г. и бр. 1 и 2 от 2019 г.), се правят следните изменения и допълнения:</w:t>
      </w:r>
      <w:bookmarkStart w:id="0" w:name="to_paragraph_id6986646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ове 4, 14, 17, 20, 24, 64, 73, 77, 92, 96, 103, 110, 111а, 123, 128, 147, 156, 170, 180, 194, 217, 221, 230, 240, 244 и 250, в колона „Наименование на длъжността“ думите „в Комисията за финансов надзор“ и запетаята след тях се заличав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ове 4, 14, 17, 20, 24, 64, 73, 77, 92, 96, 103, 110, 111а, 123, 128, 147, 156, 170, 180, 194, 217, 221, 230, 240, 244, 250, в колона „Наименование на длъжността“ думите „в Комисията за отнемане на незаконно придобито имущество“ се заменят с „в Комисията за противодействие на корупцията и за отнемане на незаконно придобитото имущество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всякъде в Класификатора думите „в Комисията за предотвратяване и установяване на конфликт на интереси“ и запетаята след тях се заличав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4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275"/>
        <w:gridCol w:w="1134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секретар в Комисията за финансов надзор и в Комисията за енергийно и водно регулиран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ове 5, 15, 21, 25, 65, 78, 93, 97, 104, 111, 111а, 129, 148, 157, 171, 181, 222, 231, 241, 245, 251, в колона „Наименование на длъжността“ думите „в Комисията за енергийно и водно регулиране и“ се заличав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4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4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иректор на дирекция в Комисията за финансов надзор 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8706" w:firstLine="654"/>
        <w:jc w:val="both"/>
        <w:rPr>
          <w:rFonts w:ascii="HebarU" w:hAnsi="HebarU" w:cs="HebarU"/>
          <w:sz w:val="23"/>
          <w:szCs w:val="23"/>
          <w:highlight w:val="yellow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4б: </w:t>
      </w:r>
    </w:p>
    <w:p>
      <w:pPr>
        <w:pStyle w:val="Normal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4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Ръководител на звено към председателя на Комисията за противодействие на корупцията и за отнемане на незаконно придобитото имущ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ind w:left="9284" w:firstLine="76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1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думите „V старши“ се заличава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служебно“ се заменя с „трудово“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8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8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директор на главна дирекция в Националната агенция за приходи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стар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9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9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ител на инспекторат по чл. 46 от Закона за администрацията в министер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стар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20, в колона „Наименование на длъжността“ след думите „Ръководител на инспекторат“ се добавя „по чл. 46 от Закона за администрацията“, а думите „Комисията за защита от дискриминация“ се заличав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2127"/>
        <w:gridCol w:w="1134"/>
        <w:gridCol w:w="1134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0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Ръководител на инспекторат по </w:t>
              <w:br/>
              <w:t>чл. 46 от Закона за администрацията в Комисията за финансов надзор 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21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21а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4а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2127"/>
        <w:gridCol w:w="1276"/>
        <w:gridCol w:w="992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4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3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ител на звено за вътрешен одит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35а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36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37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41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1а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4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екретар на община с население над </w:t>
              <w:br/>
              <w:t>50 000 душ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45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5а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4А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Заместник директор на дирекция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50 се залич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56, в колона „Наименование на длъжността“ след думите „Ръководител на инспекторат“ се добавя „по чл. 46 от Закона за администрация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56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6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5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иректор на дирекция в териториалните звена на Комисията за противодействие на корупцията и за отнемане на незаконно придобитото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  <w:tab/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  <w:tab/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60а: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3"/>
          <w:szCs w:val="23"/>
          <w:highlight w:val="yellow"/>
          <w:lang w:val="bg-BG"/>
        </w:rPr>
      </w:pPr>
      <w:r>
        <w:rPr>
          <w:rFonts w:cs="HebarU" w:ascii="HebarU" w:hAnsi="HebarU"/>
          <w:sz w:val="23"/>
          <w:szCs w:val="23"/>
          <w:highlight w:val="yellow"/>
          <w:lang w:val="bg-BG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76"/>
        <w:gridCol w:w="1559"/>
        <w:gridCol w:w="2085"/>
        <w:gridCol w:w="1117"/>
        <w:gridCol w:w="1229"/>
        <w:gridCol w:w="968"/>
        <w:gridCol w:w="11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0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5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ител на регионален инспекторат за опазване на културното наслед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644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61 се залич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61а: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3"/>
          <w:szCs w:val="23"/>
          <w:highlight w:val="yellow"/>
          <w:lang w:val="bg-BG"/>
        </w:rPr>
      </w:pPr>
      <w:r>
        <w:rPr>
          <w:rFonts w:cs="HebarU" w:ascii="HebarU" w:hAnsi="HebarU"/>
          <w:sz w:val="23"/>
          <w:szCs w:val="23"/>
          <w:highlight w:val="yellow"/>
          <w:lang w:val="bg-BG"/>
        </w:rPr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61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Ръководно ниво 5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Секретар на община с население до </w:t>
              <w:br/>
              <w:t>50 000 души и на рай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IIІ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4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служебно </w:t>
            </w:r>
          </w:p>
        </w:tc>
      </w:tr>
    </w:tbl>
    <w:p>
      <w:pPr>
        <w:pStyle w:val="Normal"/>
        <w:widowControl w:val="false"/>
        <w:autoSpaceDE w:val="false"/>
        <w:ind w:left="792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92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92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920" w:hanging="0"/>
        <w:jc w:val="right"/>
        <w:rPr>
          <w:rFonts w:ascii="HebarU" w:hAnsi="HebarU" w:cs="HebarU"/>
          <w:sz w:val="23"/>
          <w:szCs w:val="23"/>
          <w:highlight w:val="yellow"/>
          <w:lang w:val="bg-BG"/>
        </w:rPr>
      </w:pPr>
      <w:r>
        <w:rPr>
          <w:rFonts w:cs="HebarU" w:ascii="HebarU" w:hAnsi="HebarU"/>
          <w:sz w:val="23"/>
          <w:szCs w:val="23"/>
          <w:highlight w:val="yellow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64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16"/>
        <w:gridCol w:w="637"/>
        <w:gridCol w:w="1192"/>
        <w:gridCol w:w="1916"/>
        <w:gridCol w:w="1408"/>
        <w:gridCol w:w="1061"/>
        <w:gridCol w:w="949"/>
        <w:gridCol w:w="1081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4а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5Б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ачалник на отдел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rFonts w:ascii="HebarU" w:hAnsi="HebarU" w:cs="HebarU"/>
          <w:sz w:val="23"/>
          <w:szCs w:val="23"/>
          <w:highlight w:val="yellow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76а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думите „II младши“ се заличават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служебно“ се заменя с „трудово“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колона „Наименование на длъжността“ думите „в Министерство на транспорта, информационните технологии и съобщенията“ се заменят с „във връзка с безопасността на транспорта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76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6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>чл. 46 от Закона за администрацията в министер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77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7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>чл. 46 от Закона за администрацията  в Комисията за регулиране на съобщенията, в Комисията за защита на конкуренцията, в Комисията за защита на личните данни, в Комисията за противодействие на корупцията и за отнемане на незаконно придобитото имущество, в Комисията за публичен надзор над регистрираните одитори и в Съвета за електронни мед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284" w:firstLine="76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„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77в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7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 xml:space="preserve">чл. 46 от Закона за администрацията в Комисията за финансов надзор и в Комисията за енергийно и водно регулиране 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701" w:hanging="42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78в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8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>чл. 46 от Закона за администрацията в Националната агенция за приходите и в Агенция "Митниц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ind w:left="9142" w:firstLine="218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84б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624"/>
        <w:gridCol w:w="1288"/>
        <w:gridCol w:w="2562"/>
        <w:gridCol w:w="1112"/>
        <w:gridCol w:w="1199"/>
        <w:gridCol w:w="949"/>
        <w:gridCol w:w="11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4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ържавен инспектор в инспекторат по чл. 46 от Закона за администрацията в Националния осигурителен институт и в Националната здравноосигурителна ка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ind w:left="9142" w:firstLine="218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84в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526"/>
        <w:gridCol w:w="1159"/>
        <w:gridCol w:w="1134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4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ържавен инспектор в инспекторат по чл. 46 от Закона за администрацията в Държавна агенция "Електронно управление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ind w:left="9142" w:firstLine="218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„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85б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5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>чл. 46 от Закона за администрацията в Държавен фонд "Земедел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 младш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87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думите „II младши“ се заличава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служебно“ се заменя с „трудово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96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96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счетоводител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03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03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юрисконсулт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1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0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ител по сигурността на информацията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11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1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но лице по защита на личните данни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114к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29"/>
        <w:gridCol w:w="1268"/>
        <w:gridCol w:w="2126"/>
        <w:gridCol w:w="1288"/>
        <w:gridCol w:w="1268"/>
        <w:gridCol w:w="989"/>
        <w:gridCol w:w="1133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4к.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1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І степен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І младш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spacing w:before="120" w:after="0"/>
        <w:ind w:left="1639" w:hanging="50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 115 се заличава.</w:t>
      </w:r>
    </w:p>
    <w:p>
      <w:pPr>
        <w:pStyle w:val="Normal"/>
        <w:numPr>
          <w:ilvl w:val="0"/>
          <w:numId w:val="2"/>
        </w:numPr>
        <w:spacing w:before="120" w:after="0"/>
        <w:ind w:left="1639" w:hanging="50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120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276"/>
        <w:gridCol w:w="2268"/>
        <w:gridCol w:w="1134"/>
        <w:gridCol w:w="1275"/>
        <w:gridCol w:w="993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20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6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ачалник на регионална дирекция за национален строителен контр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28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33"/>
        <w:gridCol w:w="1261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28а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ъководно ниво 6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ачалник на сектор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42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42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Държавен инспектор в инспекторат по </w:t>
              <w:br/>
              <w:t>чл. 46 от Закона за администрацията в централна администрация с изключение на администрацията на Министерския съвет и на мини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02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02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02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47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33"/>
        <w:gridCol w:w="1261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47а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експерт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и в Комисията за енергийно и водно регулиране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155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думите „III младши“ се заличава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служебно“ се заменя с „трудово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колона „Наименование на длъжността“ думите „в Министерство на транспорта, информационните технологии и съобщенията“ се заменят с „във връзка с безопасността на транспорта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55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55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в инспекторат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по </w:t>
              <w:br/>
              <w:t xml:space="preserve">чл. 46 от Закона за администрацията в министер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56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33"/>
        <w:gridCol w:w="1261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56а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56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56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инспектор в инспекторат по </w:t>
              <w:br/>
              <w:t>чл. 46 от Закона за администрацията в Комисията за регулиране на съобщенията, в Комисията за защита на конкуренцията, в Комисията за защита на личните данни, в Комисията за противодействие на корупцията и за отнемане на незаконно придобитото имущество, в Комисията за публичен надзор над регистрираните одитори и в Съвета за електронни 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56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56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инспектор в инспекторат по чл. 46 от Закона за администрацията в Комисията за финансов надзор и в Комисията за енергийно и водно регулир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57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57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инспектор в инспекторат по </w:t>
              <w:br/>
              <w:t xml:space="preserve">чл. 46 от Закона за администрацията в Националната агенция за приходите и в Агенция „Митниц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61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5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617"/>
        <w:gridCol w:w="1273"/>
        <w:gridCol w:w="2593"/>
        <w:gridCol w:w="1110"/>
        <w:gridCol w:w="1194"/>
        <w:gridCol w:w="946"/>
        <w:gridCol w:w="11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61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в инспекторат по чл. 46 от Закона за администрацията в Националния осигурителен институт и Националната здравноосигурителна ка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62е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62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в инспекторат по чл. 46 от Закона за администрацията в Държавна агенция "Електронно управ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II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62ж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76"/>
        <w:gridCol w:w="1276"/>
        <w:gridCol w:w="2268"/>
        <w:gridCol w:w="1288"/>
        <w:gridCol w:w="1268"/>
        <w:gridCol w:w="989"/>
        <w:gridCol w:w="11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62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ІІ степ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ІІ младш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 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63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74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63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в инспекторат по чл. 46 от Закона за администрацията в Държавен фонд "Земедел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І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65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588"/>
        <w:gridCol w:w="1276"/>
        <w:gridCol w:w="2410"/>
        <w:gridCol w:w="1134"/>
        <w:gridCol w:w="1275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65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ържавен инспектор</w:t>
            </w:r>
            <w:r>
              <w:rPr>
                <w:rFonts w:eastAsia="Calibri" w:cs="HebarU" w:ascii="HebarU" w:hAnsi="HebarU"/>
                <w:sz w:val="23"/>
                <w:szCs w:val="23"/>
                <w:lang w:val="bg-BG"/>
              </w:rPr>
              <w:t xml:space="preserve"> по безопасност и регулиране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Изпълнителна агенция „Железопътна администр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7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76"/>
        <w:gridCol w:w="1418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70а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вътрешен одитор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18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80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Финансов контрольор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04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04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инспектор в инспекторат по </w:t>
              <w:br/>
              <w:t>чл. 46 от Закона за администрацията в централна администрация с изключение на администрацията на Министерския съвет и на мини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10е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5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79"/>
        <w:gridCol w:w="1276"/>
        <w:gridCol w:w="2268"/>
        <w:gridCol w:w="1328"/>
        <w:gridCol w:w="1268"/>
        <w:gridCol w:w="989"/>
        <w:gridCol w:w="113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10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ІІІ степ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15а: 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30"/>
        <w:gridCol w:w="1276"/>
        <w:gridCol w:w="2268"/>
        <w:gridCol w:w="1275"/>
        <w:gridCol w:w="1134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15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инспектор по безопасност и регулиране  в Изпълнителна агенция „Железопътна администрац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21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33"/>
        <w:gridCol w:w="1261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21а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тарши експерт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229а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колона „Длъжностно ниво“ числото „7“ се заменя с „8“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ранг“ думите „IV младши“ се заличават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колона „Вид правоотношение“ думата „служебно“ се заменя с „трудово“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колона „Наименование на длъжността“ думите „в Министерство на транспорта, информационните технологии и съобщенията“ се заменят с „във връзка с безопасността на транспорта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29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29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>в инспекторат по чл. 46 от Закона за администрацията в министер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V младш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3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33"/>
        <w:gridCol w:w="1261"/>
        <w:gridCol w:w="2249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0а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>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30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0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 xml:space="preserve">в инспекторат по </w:t>
              <w:br/>
              <w:t xml:space="preserve">чл. 46 от Закона за администрацията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Комисията за регулиране на съобщенията, в Комисията за защита на конкуренцията, в Комисията за защита на личните данни, в Комисията за противодействие на корупцията и за отнемане на незаконно придобитото имущество и в Съвета за електронни 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0" w:firstLine="1134"/>
        <w:rPr/>
      </w:pP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 w:val="23"/>
          <w:szCs w:val="23"/>
          <w:lang w:val="bg-BG"/>
        </w:rPr>
        <w:t xml:space="preserve"> се ред 230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0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 xml:space="preserve">в инспекторат по чл. 46 от Закона за администрацията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Комисията за финансов надзор 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31в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1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 xml:space="preserve">в инспекторат по чл. 46 от Закона за администрацията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Националната агенция за приходите и в Агенция "Митниц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37б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22"/>
        <w:gridCol w:w="1260"/>
        <w:gridCol w:w="2583"/>
        <w:gridCol w:w="1106"/>
        <w:gridCol w:w="1193"/>
        <w:gridCol w:w="947"/>
        <w:gridCol w:w="11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7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в инспекторат по чл. 46 от Закона за администрацията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Националния осигурителен институт и в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ационалната здравноосигурителна к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37в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589"/>
        <w:gridCol w:w="1276"/>
        <w:gridCol w:w="2518"/>
        <w:gridCol w:w="1115"/>
        <w:gridCol w:w="1226"/>
        <w:gridCol w:w="966"/>
        <w:gridCol w:w="11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7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в инспекторат по чл. 46 от Закона за администрацията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Държавна агенция „Електронно управление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38д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589"/>
        <w:gridCol w:w="1276"/>
        <w:gridCol w:w="2518"/>
        <w:gridCol w:w="1115"/>
        <w:gridCol w:w="1226"/>
        <w:gridCol w:w="966"/>
        <w:gridCol w:w="11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8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в инспекторат по чл. 46 от Закона за администрацията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Държавен фонд „Земеделие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38е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437"/>
        <w:gridCol w:w="1310"/>
        <w:gridCol w:w="2376"/>
        <w:gridCol w:w="1288"/>
        <w:gridCol w:w="1268"/>
        <w:gridCol w:w="989"/>
        <w:gridCol w:w="1133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38е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ІV степен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V младш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 годин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4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76"/>
        <w:gridCol w:w="1276"/>
        <w:gridCol w:w="2391"/>
        <w:gridCol w:w="1294"/>
        <w:gridCol w:w="1138"/>
        <w:gridCol w:w="991"/>
        <w:gridCol w:w="113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40а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тарши вътрешен одитор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44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75"/>
        <w:gridCol w:w="1276"/>
        <w:gridCol w:w="2393"/>
        <w:gridCol w:w="1292"/>
        <w:gridCol w:w="1140"/>
        <w:gridCol w:w="990"/>
        <w:gridCol w:w="1131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44а.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тарши счетоводител в Комисията за финансов надзор и в Комисията за енергийно и водно регулиран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50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50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тарши юрисконсулт в Комисията за финансов надзор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64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253"/>
        <w:gridCol w:w="2268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64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Главен инспектор </w:t>
              <w:br/>
              <w:t xml:space="preserve">в регионален инспекторат за опазване на културното наследство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II младш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71а: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30"/>
        <w:gridCol w:w="1276"/>
        <w:gridCol w:w="2268"/>
        <w:gridCol w:w="1134"/>
        <w:gridCol w:w="1275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71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 xml:space="preserve">в инспекторат по </w:t>
              <w:br/>
              <w:t>чл. 46 от Закона за администрацията в централна администрация с изключение на администрацията на Министерския съвет и на мини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IV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71б: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588"/>
        <w:gridCol w:w="1418"/>
        <w:gridCol w:w="2268"/>
        <w:gridCol w:w="1275"/>
        <w:gridCol w:w="1134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71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тарши инспектор по безопасност и регулиране в Изпълнителна агенция „Железопътна администрац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77г: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46"/>
        <w:gridCol w:w="1276"/>
        <w:gridCol w:w="2410"/>
        <w:gridCol w:w="1276"/>
        <w:gridCol w:w="1275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77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V степен в териториалната администрация и в териториалните звена на: централната администрация, администрациите на структурите, отчитащи се пред Народното събрание и Държавен фонд "Земедел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ІV младш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84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36"/>
        <w:gridCol w:w="1276"/>
        <w:gridCol w:w="2410"/>
        <w:gridCol w:w="1286"/>
        <w:gridCol w:w="1270"/>
        <w:gridCol w:w="989"/>
        <w:gridCol w:w="1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84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Старши инспектор </w:t>
              <w:br/>
              <w:t xml:space="preserve">в регионален инспекторат за опазване на културното наследст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младш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 годи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786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/>
      </w:pPr>
      <w:r>
        <w:rPr>
          <w:rFonts w:cs="HebarU" w:ascii="HebarU" w:hAnsi="HebarU"/>
          <w:szCs w:val="24"/>
          <w:lang w:val="bg-BG"/>
        </w:rPr>
        <w:t>Създава се ред 287в</w:t>
      </w:r>
      <w:r>
        <w:rPr>
          <w:rFonts w:cs="HebarU" w:ascii="HebarU" w:hAnsi="HebarU"/>
          <w:sz w:val="23"/>
          <w:szCs w:val="23"/>
          <w:lang w:val="bg-BG"/>
        </w:rPr>
        <w:t>: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46"/>
        <w:gridCol w:w="1276"/>
        <w:gridCol w:w="2410"/>
        <w:gridCol w:w="1276"/>
        <w:gridCol w:w="1275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87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 по мрежова и информационна сигурност VІ степен в териториалната администрация и в териториалните звена на: централната администрация, администрациите на структурите, отчитащи се пред Народното събрание и Държавен фонд "Земедел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младш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90б: </w:t>
      </w:r>
    </w:p>
    <w:p>
      <w:pPr>
        <w:pStyle w:val="Normal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469"/>
        <w:gridCol w:w="1276"/>
        <w:gridCol w:w="2229"/>
        <w:gridCol w:w="1740"/>
        <w:gridCol w:w="1052"/>
        <w:gridCol w:w="977"/>
        <w:gridCol w:w="1090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90б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ладши експерт в Комисията за финансов надзор и в Комисията за енергийно и водно регулира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професионален бакалавър </w:t>
              <w:br/>
              <w:t>по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  <w:tab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95а:</w:t>
      </w:r>
    </w:p>
    <w:p>
      <w:pPr>
        <w:pStyle w:val="Normal"/>
        <w:rPr/>
      </w:pPr>
      <w:r>
        <w:rPr/>
        <w:t>„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46"/>
        <w:gridCol w:w="1276"/>
        <w:gridCol w:w="2268"/>
        <w:gridCol w:w="1418"/>
        <w:gridCol w:w="1275"/>
        <w:gridCol w:w="993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95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Инспектор в инспекторат по </w:t>
              <w:br/>
              <w:t>чл. 46 от Закона за администра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мла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295б:</w:t>
      </w:r>
    </w:p>
    <w:p>
      <w:pPr>
        <w:pStyle w:val="Normal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25"/>
        <w:gridCol w:w="1276"/>
        <w:gridCol w:w="2268"/>
        <w:gridCol w:w="1701"/>
        <w:gridCol w:w="113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95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нспектор</w:t>
            </w:r>
            <w:r>
              <w:rPr>
                <w:rFonts w:eastAsia="Calibri" w:cs="HebarU" w:ascii="HebarU" w:hAnsi="HebarU"/>
                <w:sz w:val="23"/>
                <w:szCs w:val="23"/>
                <w:lang w:val="bg-BG"/>
              </w:rPr>
              <w:t xml:space="preserve"> по безопасност и регулиране </w:t>
            </w: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 Изпълнителна агенция „Железопътна администрац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ind w:left="1637" w:hanging="5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295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578"/>
        <w:gridCol w:w="1276"/>
        <w:gridCol w:w="2126"/>
        <w:gridCol w:w="1418"/>
        <w:gridCol w:w="1278"/>
        <w:gridCol w:w="991"/>
        <w:gridCol w:w="1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95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Инспектор в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регионален инспекторат за опазване на културното насл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бакалавъ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V младш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не се изисква 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296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думите „V младши“ се заличава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служебно“ се заменя с „трудово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колона „Наименование на длъжността“ думите „в Министерство на транспорта, информационните технологии и съобщенията“ се заменят с „във връзка с безопасността на транспорт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</w:tabs>
        <w:spacing w:before="6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303а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394"/>
        <w:gridCol w:w="2127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03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Експертно ниво 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Юрисконсулт в Комисията за енергийно и водно регулира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магистъ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304б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04б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иво специалист 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Инспектор по приходите в Националната агенция за приходи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ред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ред 304в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04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иво специалист 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Регионален представител на Комисията за защита от дискримин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ред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37" w:hanging="5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ред 305а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39"/>
        <w:gridCol w:w="1535"/>
        <w:gridCol w:w="1986"/>
        <w:gridCol w:w="1134"/>
        <w:gridCol w:w="1275"/>
        <w:gridCol w:w="993"/>
        <w:gridCol w:w="113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05а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иво специалист 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Главен специалист по разследване във връзка с безопасността в транспор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сред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не се изис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трудово</w:t>
            </w:r>
          </w:p>
        </w:tc>
      </w:tr>
    </w:tbl>
    <w:p>
      <w:pPr>
        <w:pStyle w:val="Normal"/>
        <w:widowControl w:val="false"/>
        <w:autoSpaceDE w:val="false"/>
        <w:ind w:left="9000" w:firstLine="360"/>
        <w:jc w:val="both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3"/>
          <w:szCs w:val="24"/>
          <w:highlight w:val="yellow"/>
          <w:lang w:val="bg-BG"/>
        </w:rPr>
      </w:pPr>
      <w:r>
        <w:rPr>
          <w:rFonts w:cs="HebarU" w:ascii="HebarU" w:hAnsi="HebarU"/>
          <w:sz w:val="23"/>
          <w:szCs w:val="24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84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  <w:tab/>
      </w:r>
      <w:r>
        <w:rPr>
          <w:rFonts w:cs="HebarU" w:ascii="HebarU" w:hAnsi="HebarU"/>
          <w:szCs w:val="24"/>
          <w:lang w:val="bg-BG"/>
        </w:rPr>
        <w:t>В Наредбата за прилагане на Класификатора на длъжностите в администрацията, приета с Постановление № 129 на Министерския съве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2012 г. (обн., ДВ, бр. 49 от 2012 г.; попр., бр. 75 от 2012 г.; изм. и доп., бр. 80 и 103 от 2012 г., бр. 30 и 37 от 2015 г., бр. 27, 36, 76, 79 и 86 от 2016 г., бр. 9 и 44 от 2017 г. и бр. 1, 2 и 31 от 2019 г. 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3, ал. 5 след думата „администрации“ се поставя запетая и се добавя „както и длъжностите в областта на информационните технологии по чл. 7а, ал. 1-10“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7 ал. 14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4) Длъжността „държавен инспектор в Главния инспекторат“ е свързана с осъществяване на административен контрол по прилагане на нормативните и вътрешноведомствените актове, изготвяне на предложения за отстраняване на констатирани нарушения и за подобряване дейността на администрацията, извършване на проверки на инспекторатите по чл. 46 от Закона за администрацията с цел оценка на дейността им, както и тяхното методическо подпомагане, координиране и подпомагане на изпълнението на държавната антикорупционна политика, осъществяване на контрол и извършване на проверки по Закона за противодействие на корупцията и за отнемане на незаконно придобитото имущество, разглеждане на сигнали по реда на Административнопроцесуалния кодекс, изготвяне на анализи и предложения за усъвършенстване на административния контрол с цел ефективност, прозрачност в управлението и предотвратяване на корупцията. Държавният инспектор в Главния инспекторат прави предложения за търсене на дисциплинарна отговорност. При констатирани нарушения в предвидените в нормативен акт случаи съставя акт за установяване на административно нарушение. Държавният инспектор в Главния инспекторат носи отговорност за действията си пред министър-председателя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7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10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Длъжността „експерт по мрежова и информационна сигурност“ е свързана с наблюдение за спазване на вътрешните правила за мрежова и информационна сигурност за дейности, свързани с администриране, експлоатация и поддръжка на хардуер и софтуер, и за прилагането на законите, подзаконовите нормативни актове, стандартите и политиките в тази област.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10 става ал. 11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ал. 11 става ал. 12 и в не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т. 2 основният текст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Длъжностите „системен администратор II степен“, „системен администратор III степен“ и „системен администратор IV степен“ се </w:t>
        <w:br/>
        <w:t>прилагат в: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т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лъжностите „системен администратор V степен“ и „системен администратор VI степен“ се прилагат в териториалните звена на структурите по чл. 38, т. 3 от ЗМВР и по чл. 84 и 87 от ПУДМВР с район на действие извън територията на гр. София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чл. 7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б. (1) Длъжността „държавен инспектор в инспекторат по чл. 46 от Закона за администрацията“ е свързана с осъществяване на административен контрол по прилагане на нормативните и вътрешноведомствените актове, изготвяне на предложения за отстраняване на констатирани нарушения и за подобряване дейността на администрацията, разглеждане на сигнали по реда на Административнопроцесуалния кодекс, изготвяне на анализи и предложения за усъвършенстване на контрола, осъществяване на контрол и извършване на проверки по Закона за противодействие на корупцията и за отнемане на незаконно придобитото имущество. Държавният инспектор в инспекторат по чл. 46 от Закона за администрацията прави предложения за търсене на дисциплинарна отговорност. При констатирани нарушения в предвидените в нормативен акт случаи съставя акт за установяване на административното нарушение. Държавният инспектор носи отговорност за действията си пред органа н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Длъжността „главен инспектор в инспекторат по чл. 46 от Закона за администрацията“ е свързана с осъществяване на административен контрол по прилагане на нормативните и вътрешноведомствените актове, разглеждане на сигнали по реда на Административнопроцесуалния кодекс, осъществяване на контрол и извършване на проверки по Закона за противодействие на корупцията и за отнемане на незаконно придобитото имущество, изготвяне на предложения за отстраняване на констатирани нарушения и за подобряване дейността на администрацията. Главният инспектор в инспекторат по чл. 46 от Закона за администрацията прави предложения за търсене на дисциплинарна отговорност. </w:t>
      </w:r>
      <w:r>
        <w:rPr>
          <w:rFonts w:cs="HebarU" w:ascii="HebarU" w:hAnsi="HebarU"/>
          <w:szCs w:val="24"/>
          <w:lang w:val="bg-BG"/>
        </w:rPr>
        <w:t>При констатирани нарушения в предвидените в нормативен акт случаи съставя акт за установяване на административно нарушение. Главният инспектор носи отговорност за действията си пред органа на влас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Длъжността „старши инспектор в инспекторат по чл. 46 от Закона за администрацията“ е свързана с осъществяване на административен контрол по прилагане на нормативните и вътрешноведомствените актове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аршият инспектор в инспекторат по чл. 46 от Закона за администрацията участва в разглеждане на сигнали по реда на Административнопроцесуалния кодекс и Закона за противодействие на корупцията и отнемане на незаконно придобитото имущество, в контрола по прилагане на антикорупционните мерки и в проверки като част от проверяващ екип. Старшият инспектор носи отговорност за действията си пред органа на влас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лъжността „инспектор в инспекторат по чл. 46 от Закона за администрацията“ е свързана с осъществяването на административния контрол по прилагане на нормативните и вътрешноведомствените актове, както и със събирането, обработването и систематизирането на информация във връзка с контролната дейност. Инспекторът в инспекторат по чл. 46 от Закона за администрацията участва в екипи за извършване на планови и извънпланови проверки, като подпомага инспектори от по-високи длъжностни нива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чл. 7в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в. (1) Длъжността „Държавен инспектор по разследване във връзка с безопасността в транспорта“ е свързана с организиране и осъществяване на разследване на транспортни събития, произшествия и инциденти за установяване на обстоятелства, причини за възникване, допринасящи фактори и разработване на препоръки за предотвратяване на възникване на аналогични събития. Държавният инспектор по разследване във връзка с безопасността в транспорта организира и ръководи разработването на окончателни доклади във връзка с предприетите разслед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лъжността „Главен инспектор по разследване във връзка с безопасността в транспорта“ е свързана с извършване и организиране по направления на разследване на транспортни събития, произшествия и инциденти за установяване на причините за тяхното реализиране и разработване на препоръки за предотвратяване на тяхното възникване по аналогични причини. Главният инспектор по разследване във връзка с безопасността в транспорта участва в разработване на окончателен доклад от разслед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лъжността „Старши инспектор по разследване във връзка с безопасността в транспорта“ е свързана с извършване, а при необходимост - и с организиране по направления на разследване на транспортни събития, произшествия и инциденти за установяване на причините за тяхното реализиране и разработване на препоръки за предотвратяване на тяхното възникване по аналогични причини. Старшият инспектор по разследване във връзка с безопасността в транспорта участва в разработване на раздели от окончателен доклад по разслед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лъжността „Инспектор по разследване във връзка с безопасността в транспорта“ е свързана с извършване по направления на разследване на транспортни събития, произшествия и инциденти за установяване на обстоятелствата за тяхното реализиране и разработване на препоръки за предотвратяване на тяхното възникване по аналогични причини. Инспекторът по разследване във връзка с безопасността в транспорта участва в разработването на раздели от окончателен доклад по разслед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Длъжността „Инспектор по безопасност и регулиране в Изпълнителна агенция „Железопътна администрация” е свързана с: осъществяването на контрол на безопасността в железопътния транспорт; издаването на разрешения за въвеждане в експлоатация на обекти от железопътната инфраструктура, както и на железопътни превозни средства; извършването на надзор над строителните обекти при изграждането на железопътната инфраструктура за спазване на европейските и националните правила за безопасност и на изискванията за оперативна съвместимост на националната жп мрежа и подвижен състав с европейската жп мрежа; оценка на риска при съществени промени на обектите на железопътния транспорт и тяхната експлоатация; надзор върху системите за управление на безопасността на железопътните предприятия, проверка на условията за издаване на лицензи и регулиране на достъпа до железопътния пазар. Длъжността се степенува в четири групи, подредени в низходящ ред – съответно „държавен инспектор по безопасност и регулиране”, „главен инспектор по безопасност и регулиране”, „старши инспектор по безопасност и регулиране” и „инспектор по безопасност и регулиране”, като се вземат предвид обхватът и обемът на изпълняваната от тях дейност.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8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управлението“ се добавя „и изпълнението”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ата „управление“ се заменя с „управлението и изпълнението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т. 1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административните структури, които изпълняват функциите по управление, мониторинг и контрол на Европейските структурни и инвестиционни фондове, в т. ч. Централното координационно звено, Сертифициращите органи, Одитните органи, управляващите органи и междинните звена на оперативните програми на Европейския съюз и Отговорния орган по Европейския интеграционен фонд (ЕИФ);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изречение първо думите “Оперативна програма „Техническа помощ“ и запетаята пред тях се заличава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изречение второ думите „свързани с организацията и управлението на“ се заменят с „по“ и запетаята пред тях се залича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ал. 6 думите „свързани с организацията и управлението“ и запетаята след тях се заличава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алинея 7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Необходимите щатни бройки за заемане на длъжността по ал. 1 се определят с устройствените правилници на съответните администрации, когато функциите на длъжността са свързани с управление и изпълнение на програми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9 се създава ал. 6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Длъжността „Главен специалист по разследване във връзка с безопасността в транспорта“ е свързана със събиране на информация относно обстоятелствата, при които се реализират произшествия и инциденти, и информация, свързана с функционирането на транспортните системи. След обработка на тази информация главният специалист по разследване във връзка с безопасността в транспорта я прилага за определяне на допринасящи фактори, свързани с реализиране на транспортни събития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1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 думите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длъжностното разписание“ се заменят с „Длъжностното разписание отразява утвърдената организационно-управленска структура, като в него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ал. 3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пределянето на длъжности на непълно работно време при намален обем на функциите се извършва въз основа на писмен мотивиран доклад.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3 става ал.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5) За осигуряването на дейностите по изпълнението и/или управлението на проекти, финансирани със средства от европейските структурни и инвестиционни фондове или от други международни финансови институции и донори, с бенефициент – администрация на изпълнителната власт, се създава допълнително поименно разписание на длъжностите за всеки проект съгласно приложение № 3 за назначените служители по срочно трудово правоотношение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а срока на съответната дейност по проекта, ако техните възнаграждения са допустими за финансиране изцяло със средства от съответния проект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чл. 14 и 15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Промени в длъжностното разписание се предлагат само с писмен мотивиран докл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лъжностите могат да се трансформират в други длъжности чрез изменение на длъжностното разписание, при обоснована необходимост, свързана с наличието на едно или повече от следните услов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декватно изпълнение на функциите на административната структура или звен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-добро изпълнение на целите на административната структура или звен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мяна в организацията и/или в обема на рабо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ритериите по ал. 2 се прилагат и при трансформиране на заети длъжности в по-високо длъжностно ни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зпоредбите на ал. 2 и 3 не се прилагат, когато е налице уредба в специален нормативен ак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5. (1) Определянето на ключови длъжности в административната структура се извършва въз основа на методиката съгласно приложение № 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туализиране на ключовите длъжности може да се извършва пр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емане на нови стратегически документи, съдържащи промяна в приоритетите по отношение на дейността на административната структура – за всички ключови длъж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ени в нормативната уредба, водещи до промяна на функциите на структурните звена в администрацията и/или структурни промени в администрацията, свързани с организацията на работа – за ключовите длъжности в засегнатите звена.“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араграф 7 от Преходните и заключителните разпоредби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7. Предложенията за изменения в Класификатора на длъжностите в администрацията се внасят за разглеждане от Министерския съвет от председателя на Съвета за административната реформа. Предложения за включване в Класификатора на длъжностите в администрацията на длъжности, предвидени в специален закон, се правят от администрациите в едномесечен срок от обнародването му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 към чл. 10, ал. 1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before="120" w:after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11, ал. 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3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817"/>
              <w:gridCol w:w="817"/>
              <w:gridCol w:w="776"/>
              <w:gridCol w:w="851"/>
              <w:gridCol w:w="850"/>
              <w:gridCol w:w="851"/>
              <w:gridCol w:w="850"/>
              <w:gridCol w:w="709"/>
              <w:gridCol w:w="709"/>
              <w:gridCol w:w="850"/>
              <w:gridCol w:w="1086"/>
              <w:gridCol w:w="615"/>
            </w:tblGrid>
            <w:tr>
              <w:trPr/>
              <w:tc>
                <w:tcPr>
                  <w:tcW w:w="1038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-108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ind w:right="1261" w:hanging="0"/>
                    <w:jc w:val="right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УТВЪРЖДАВАМ: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ДЛЪЖНОСТНО РАЗПИСАНИЕ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на: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в сила от:</w:t>
                  </w:r>
                </w:p>
              </w:tc>
            </w:tr>
            <w:tr>
              <w:trPr/>
              <w:tc>
                <w:tcPr>
                  <w:tcW w:w="103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№</w:t>
                  </w:r>
                  <w:r>
                    <w:rPr>
                      <w:rFonts w:eastAsia="HebarU"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 xml:space="preserve">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ре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Струк-турни звена и длъж-ност-ни наи-мено-вания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Чис-ле-ност на пер-со-н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(брой)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Вид пра-во-отно-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 xml:space="preserve">Код  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НКП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 xml:space="preserve">Длъж-ностно нив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КДА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КД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Наиме-но-вание на длъж-ност-ното ниво от КДА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КД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Ниво на основ-ната месеч-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запла-та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Минимални изисквания за заемане на длъжността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 </w:t>
                  </w: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Длъж-ността е предвиде-на за заемане на пълно/не-пълно работно вре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(в часове)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4" w:right="-108" w:firstLine="1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Други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zCs w:val="18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Об-ра-зо-ва-тел-на сте-пе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Ран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18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shd w:fill="FEFEFE" w:val="clear"/>
                      <w:lang w:val="bg-BG" w:eastAsia="bg-BG"/>
                    </w:rPr>
                    <w:t>Профе-сиона-лен опит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zCs w:val="18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zCs w:val="18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trike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b/>
                <w:strike/>
                <w:sz w:val="20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trike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b/>
                <w:strike/>
                <w:sz w:val="20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trike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b/>
                <w:strike/>
                <w:sz w:val="20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strike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b/>
                <w:strike/>
                <w:sz w:val="20"/>
                <w:shd w:fill="FEFEFE" w:val="clear"/>
                <w:lang w:val="bg-BG" w:eastAsia="bg-BG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813"/>
              <w:gridCol w:w="3273"/>
              <w:gridCol w:w="448"/>
              <w:gridCol w:w="454"/>
              <w:gridCol w:w="1531"/>
              <w:gridCol w:w="2976"/>
            </w:tblGrid>
            <w:tr>
              <w:trPr>
                <w:trHeight w:val="627" w:hRule="atLeast"/>
              </w:trPr>
              <w:tc>
                <w:tcPr>
                  <w:tcW w:w="14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41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РЕКАПИТУЛАЦИЯ:</w:t>
                  </w:r>
                </w:p>
              </w:tc>
              <w:tc>
                <w:tcPr>
                  <w:tcW w:w="45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41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45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№</w:t>
                  </w:r>
                  <w:r>
                    <w:rPr>
                      <w:rFonts w:eastAsia="HebarU" w:cs="HebarU" w:ascii="HebarU" w:hAnsi="HebarU"/>
                      <w:sz w:val="20"/>
                      <w:shd w:fill="FEFEFE" w:val="clear"/>
                      <w:lang w:val="bg-BG" w:eastAsia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по ред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Показател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 xml:space="preserve">Численост на персона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(брой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/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Относителен дял (в %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1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Общо (численост на персонала, определена с нормативен акт или с решение на общинския съве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2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/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Изборни длъжности и органи по чл. 19, ал. 2, 3 и 4 от Закона за администрацията</w:t>
                  </w:r>
                  <w:r>
                    <w:rPr>
                      <w:rFonts w:cs="HebarU" w:ascii="HebarU" w:hAnsi="HebarU"/>
                      <w:sz w:val="20"/>
                      <w:shd w:fill="FEFEFE" w:val="clear"/>
                      <w:lang w:val="en-US" w:eastAsia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(ЗА), за техните заместници, а за общинските администрации - и кметските намест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3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Политически кабинет на министър-председателя, заместник министър-председател, министъ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4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Обща численост на персонала, намалена с изборните длъжности и органите по чл. 19 от ЗА, техните заместници, а за общинските администрации - и кметските намест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5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Длъжности на пряко подчинение на органа на вла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6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Обща 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7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Специализирана 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8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Служители, заемащи ръководни длъж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*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9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Служители, заемащи експертни длъжности с аналитични и/или контролни фун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b/>
                      <w:b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b/>
                      <w:sz w:val="20"/>
                      <w:shd w:fill="FEFEFE" w:val="clear"/>
                      <w:lang w:val="bg-BG" w:eastAsia="bg-BG"/>
                    </w:rPr>
                    <w:t>10.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Служители, заемащи длъжностите „държавен експерт“ и „държавен инспектор“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 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jc w:val="center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**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0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Забележки: *Изчисляването на относителния дял се извършва съгласно чл. 12, ал. 1, т. 1 от НПКД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eastAsia="HebarU" w:cs="HebarU" w:ascii="HebarU" w:hAnsi="HebarU"/>
                      <w:sz w:val="20"/>
                      <w:shd w:fill="FEFEFE" w:val="clear"/>
                      <w:lang w:val="bg-BG" w:eastAsia="bg-BG"/>
                    </w:rPr>
                    <w:t xml:space="preserve">                   </w:t>
                  </w: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**Изчисляването на относителния дял се извършва съгласно чл. 12, ал. 1, т. 2  от НПКД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Ръководител на звеното по човешки ресурси:</w:t>
                  </w:r>
                </w:p>
              </w:tc>
              <w:tc>
                <w:tcPr>
                  <w:tcW w:w="5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 xml:space="preserve">Ръководител на финансовото  зв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</w:r>
                </w:p>
              </w:tc>
              <w:tc>
                <w:tcPr>
                  <w:tcW w:w="5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" w:right="1" w:hanging="0"/>
                    <w:rPr>
                      <w:rFonts w:ascii="HebarU" w:hAnsi="HebarU" w:cs="HebarU"/>
                      <w:sz w:val="20"/>
                      <w:shd w:fill="FEFEFE" w:val="clear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 w:val="20"/>
                      <w:shd w:fill="FEFEFE" w:val="clear"/>
                      <w:lang w:val="bg-BG" w:eastAsia="bg-BG"/>
                    </w:rPr>
                    <w:t>Главен секретар/секретар на община/постоянен секретар на отбраната/административния секретар на Министерството на вътрешните работи/постоянен секретар на Министерството на външните рабо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  <w:sz w:val="20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trike/>
                <w:sz w:val="20"/>
                <w:shd w:fill="FEFEFE" w:val="clear"/>
                <w:lang w:val="bg-BG"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HebarU" w:hAnsi="HebarU" w:cs="HebarU"/>
          <w:sz w:val="23"/>
          <w:szCs w:val="23"/>
          <w:lang w:val="bg-BG"/>
        </w:rPr>
      </w:pPr>
      <w:r>
        <w:rPr>
          <w:rFonts w:cs="HebarU" w:ascii="HebarU" w:hAnsi="HebarU"/>
          <w:sz w:val="23"/>
          <w:szCs w:val="23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2 към чл. 10, ал. 3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/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>Приложение № 2 към чл. 11, ал. 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8" w:hanging="1212"/>
        <w:jc w:val="both"/>
        <w:rPr>
          <w:rFonts w:ascii="Times New Roman" w:hAnsi="Times New Roman" w:cs="Times New Roman"/>
          <w:sz w:val="20"/>
          <w:szCs w:val="22"/>
          <w:lang w:val="bg-BG"/>
        </w:rPr>
      </w:pPr>
      <w:r>
        <w:rPr>
          <w:rFonts w:cs="Times New Roman" w:ascii="Times New Roman" w:hAnsi="Times New Roman"/>
          <w:sz w:val="20"/>
          <w:szCs w:val="22"/>
          <w:lang w:val="bg-BG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709"/>
        <w:gridCol w:w="708"/>
        <w:gridCol w:w="709"/>
        <w:gridCol w:w="851"/>
        <w:gridCol w:w="708"/>
        <w:gridCol w:w="709"/>
        <w:gridCol w:w="567"/>
        <w:gridCol w:w="709"/>
        <w:gridCol w:w="709"/>
        <w:gridCol w:w="708"/>
        <w:gridCol w:w="709"/>
        <w:gridCol w:w="709"/>
        <w:gridCol w:w="850"/>
        <w:gridCol w:w="568"/>
      </w:tblGrid>
      <w:tr>
        <w:trPr/>
        <w:tc>
          <w:tcPr>
            <w:tcW w:w="11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ИМЕННО РАЗПИСАНИЕ НА ДЛЪЖНОСТИ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2"/>
                <w:szCs w:val="12"/>
                <w:lang w:val="bg-BG"/>
              </w:rPr>
            </w:pPr>
            <w:r>
              <w:rPr>
                <w:rFonts w:cs="HebarU" w:ascii="HebarU" w:hAnsi="HebarU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сила от 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р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Струк-тур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звена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лъж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ност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аимено-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Им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прези</w:t>
              <w:softHyphen/>
              <w:t>ме, фам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л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Обра-зова-телна с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п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лъж-ност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ни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КДА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КД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аиме-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лъж-ностното ниво от КДА/</w:t>
              <w:br/>
              <w:t xml:space="preserve">КД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Вид право-отно-ш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Рабо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врем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(в ча-сов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Ран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по НКП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иво на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есеч-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запла-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Степен на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н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есеч-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запла-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Основна месечна запл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Дру</w:t>
              <w:softHyphen/>
              <w:t>ги</w:t>
            </w:r>
            <w:r>
              <w:rPr>
                <w:rStyle w:val="FootnoteCharacters"/>
                <w:rStyle w:val="FootnoteAnchor"/>
                <w:rFonts w:cs="HebarU" w:ascii="HebarU" w:hAnsi="HebarU"/>
                <w:sz w:val="14"/>
                <w:szCs w:val="14"/>
                <w:lang w:val="bg-BG"/>
              </w:rPr>
              <w:footnoteReference w:id="2"/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color w:val="1F4E79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color w:val="1F4E79"/>
                <w:sz w:val="14"/>
                <w:szCs w:val="1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ини-мален раз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в сте-пе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(в л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акси-мален разм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в сте-пе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(в л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Индиви-дуал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осн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месеч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 xml:space="preserve">запла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  <w:t>(в лв.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rFonts w:ascii="HebarU" w:hAnsi="HebarU" w:cs="HebarU"/>
          <w:sz w:val="20"/>
          <w:highlight w:val="yellow"/>
          <w:lang w:val="bg-BG"/>
        </w:rPr>
      </w:pPr>
      <w:r>
        <w:rPr>
          <w:rFonts w:cs="HebarU" w:ascii="HebarU" w:hAnsi="HebarU"/>
          <w:sz w:val="20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РЕКАПИТУЛАЦ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84"/>
        <w:gridCol w:w="1276"/>
        <w:gridCol w:w="2126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сленост на персонала (б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ма на индивидуалните основни месечни заплати (в л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ма на брутната месечна заплата (само за редове 1, 2 и 3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18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Изборни длъжности и органи по чл. 19, ал. 2, 3 и 4 от Закона за администрацията, техните заместници, а за общинските администрации - и кметските наместници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4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shd w:fill="FEFEFE" w:val="clear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zCs w:val="4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18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Политически кабинет на министър-председателя, заместник министър-председател, министър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4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shd w:fill="FEFEFE" w:val="clear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zCs w:val="4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518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Длъжности на пряко подчинение на органа на власт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4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shd w:fill="FEFEFE" w:val="clear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zCs w:val="4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518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4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shd w:fill="FEFEFE" w:val="clear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zCs w:val="4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518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left="1" w:right="1" w:hanging="0"/>
              <w:rPr>
                <w:rFonts w:ascii="HebarU" w:hAnsi="HebarU" w:cs="HebarU"/>
                <w:sz w:val="4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4"/>
                <w:szCs w:val="4"/>
                <w:shd w:fill="FEFEFE" w:val="clear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szCs w:val="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szCs w:val="4"/>
                <w:shd w:fill="FEFEFE" w:val="clear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ител на звеното по човешки ресурси: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ъководител на финансовото звено: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лавен секретар/секретар на община/постоянен секретар на отбраната/административния секретар на Министерството на вътрешните работи/постоянен секретар на Министерството на външните раб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840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HebarU" w:hAnsi="HebarU" w:cs="HebarU"/>
          <w:sz w:val="20"/>
          <w:highlight w:val="yellow"/>
          <w:lang w:val="bg-BG"/>
        </w:rPr>
      </w:pPr>
      <w:r>
        <w:rPr>
          <w:rFonts w:cs="HebarU" w:ascii="HebarU" w:hAnsi="HebarU"/>
          <w:sz w:val="20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rFonts w:ascii="HebarU" w:hAnsi="HebarU" w:cs="HebarU"/>
          <w:sz w:val="20"/>
          <w:highlight w:val="yellow"/>
          <w:lang w:val="bg-BG"/>
        </w:rPr>
      </w:pPr>
      <w:r>
        <w:rPr>
          <w:rFonts w:cs="HebarU" w:ascii="HebarU" w:hAnsi="HebarU"/>
          <w:sz w:val="20"/>
          <w:highlight w:val="yellow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п</w:t>
      </w:r>
      <w:r>
        <w:rPr/>
        <w:t>риложение № 3 към чл. 11, ал. 5:</w:t>
      </w:r>
    </w:p>
    <w:tbl>
      <w:tblPr>
        <w:tblW w:w="1034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344"/>
        <w:gridCol w:w="812"/>
        <w:gridCol w:w="1530"/>
        <w:gridCol w:w="1134"/>
        <w:gridCol w:w="1701"/>
        <w:gridCol w:w="885"/>
      </w:tblGrid>
      <w:tr>
        <w:trPr/>
        <w:tc>
          <w:tcPr>
            <w:tcW w:w="10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риложение № 3 към чл. 11, ал. 5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600" w:hanging="0"/>
              <w:jc w:val="right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600" w:hanging="0"/>
              <w:jc w:val="right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УТВЪРЖДАВАМ: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ДОПЪЛНИТЕЛНО ПОИМЕННО РАЗПИСАНИЕ НА ДЛЪЖНОСТИТЕ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  <w:br/>
            </w: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ЗА ОСИГУРЯВАНЕТО НА ДЕЙНОСТИТЕ ПО ИЗПЪЛНЕНИЕТО И/ИЛИ УПРАВЛЕНИЕТО НА ПРОЕКТИ, ФИНАНСИРАНИ СЪС СРЕДСТВА ОТ ЕВРОПЕЙСКИТЕ СТРУКТУРНИ И ИНВЕСТИЦИОННИ ФОНДОВЕ ИЛИ ОТ ДРУГИ МЕЖДУНАРОДНИ ФИНАНСОВИ ИНСТИТУЦИИ И ДОНОРИ, С БЕНЕФИЦИЕНТ - АДМИНИСТРАЦИЯ НА ИЗПЪЛНИТЕЛНАТА ВЛАСТ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на: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в сила от: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по р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 xml:space="preserve">Проек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Длъжностни наимен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Численост на персонала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(бр.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Код по НКП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Срок на трудовото правоотно</w:t>
              <w:softHyphen/>
              <w:t>ш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Размер на възнаграждениет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Други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</w:tr>
      <w:tr>
        <w:trPr>
          <w:trHeight w:val="1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Основна заплата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  <w:t>Допълнително възнаграждение за придобит трудов стаж и професионален опит (в лв.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18"/>
                <w:szCs w:val="18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shd w:fill="FEFEFE" w:val="clear"/>
                <w:lang w:val="bg-BG" w:eastAsia="bg-BG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" w:right="1" w:hanging="0"/>
              <w:jc w:val="center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</w:tr>
      <w:tr>
        <w:trPr>
          <w:trHeight w:val="16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Ръководител на проект: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16"/>
                <w:szCs w:val="16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shd w:fill="FEFEFE" w:val="clear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>Ръководител на звеното по човешки ресурси: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16"/>
                <w:szCs w:val="16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shd w:fill="FEFEFE" w:val="clear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  <w:t xml:space="preserve">Ръководител на финансовото  звено: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 w:val="20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 w:val="20"/>
                <w:shd w:fill="FEFEFE" w:val="clear"/>
                <w:lang w:val="bg-BG"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приложение № 4 към чл. 15, ал. 2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left="9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Приложение № 4 към чл. 15, ал. 2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 w:val="20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 w:val="20"/>
          <w:szCs w:val="24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Методика за определяне на ключови длъжност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Методиката се прилага за определяне на ключовите длъжности в административната структура, за които може да се осъществява споделено изпълнение при условията и по реда на чл. 84а от Закона за държавния служител. Определянето на ключови длъжности по същество представлява идентифициране на длъжностите по смисъла на § 1, т. 2 от Допълнителната разпоредба на Закона за държавния служител, които оказват значително влияние върху резултатите и ефективността и за които е необходимо да се осигури приемственост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Процесът за определяне на ключовите длъжности в административната структура включва три етап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Етап „Подготвителен“</w:t>
      </w:r>
      <w:r>
        <w:rPr>
          <w:rFonts w:cs="HebarU" w:ascii="HebarU" w:hAnsi="HebarU"/>
          <w:szCs w:val="24"/>
          <w:lang w:val="bg-BG" w:eastAsia="bg-BG"/>
        </w:rPr>
        <w:t xml:space="preserve"> – идентифицира дейностите в дадено структурно звено, които имат най-голямо значение за постигането на относимите стратегически цели и възложените функции на административната структура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целта се извършва преглед на съответните документи, например: програмата на правителството в частта й, свързана с ангажиментите на съответната администрация; други относими стратегически документи; устройствен правилник; функционални характеристики на структурните звена; длъжностни характеристики за длъжностите в съответното звено и д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Етап „Изследване“ – </w:t>
      </w:r>
      <w:r>
        <w:rPr>
          <w:rFonts w:cs="HebarU" w:ascii="HebarU" w:hAnsi="HebarU"/>
          <w:szCs w:val="24"/>
          <w:lang w:val="bg-BG" w:eastAsia="bg-BG"/>
        </w:rPr>
        <w:t xml:space="preserve">определят се отговорностите на длъжностите в структурното звено за изпълнение на дейностите, изведени в предходния етап. Отговорностите се определят на базата на съдържанието на съответните длъжностни характеристики, а не на длъжностното наименование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зследването се извършва от фокус-групи, включващи ръководители и експерти от структурното звено. Попълва се матрица за определяне на ключовите длъжности, като за всяка длъжност се посочва на кои критерии отговаря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b/>
                <w:b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b/>
                <w:sz w:val="23"/>
                <w:szCs w:val="23"/>
                <w:lang w:val="bg-BG" w:eastAsia="bg-BG"/>
              </w:rPr>
              <w:t>Матрица за определяне на ключовите длъжности в дирекция ………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 xml:space="preserve">Критерии за ключов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постигане на стратегическите цели на администр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изпълнението на основните функции на администр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постигането на целите на структурното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изпълнението на функциите на структурното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има директно влияние върху резултатите на структурното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единствена такава в структурното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изисква високоспециализирани знания и умения, които могат да се придобият само чрез продължително уч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трудно може да бъде заета чрез външен под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</w:r>
          </w:p>
        </w:tc>
      </w:tr>
    </w:tbl>
    <w:p>
      <w:pPr>
        <w:pStyle w:val="Normal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Етап „Оценка“</w:t>
      </w:r>
      <w:r>
        <w:rPr>
          <w:rFonts w:cs="HebarU" w:ascii="HebarU" w:hAnsi="HebarU"/>
          <w:szCs w:val="24"/>
          <w:lang w:val="bg-BG" w:eastAsia="bg-BG"/>
        </w:rPr>
        <w:t xml:space="preserve"> – включва количествена оценка на длъжности, определени в етап 2. На базата на информацията, събрана с попълнените матрици, се изчислява т.нар. „ниво на ключовост” за всяка от съдържащите се в нея длъжности.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Оценката използва посочените в т. 2 критерии, като всеки от тях има коефициент на тежест:</w:t>
      </w:r>
      <w:r>
        <w:rPr>
          <w:rFonts w:cs="Times New Roman" w:ascii="Times New Roman" w:hAnsi="Times New Roman"/>
          <w:sz w:val="23"/>
          <w:szCs w:val="23"/>
          <w:lang w:val="bg-BG" w:eastAsia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ритерии за ключовост 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ефициент на теж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изпълнението на основните функции на администрацията.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val="bg-BG" w:eastAsia="bg-BG"/>
              </w:rPr>
              <w:t>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постигане на стратегическите цели на администрацията.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изпълнението на функциите на структурното зв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критично важна за постигането на целите на структурното зв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има директно влияние върху резултатите на структурното зв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е единствена такава в структурното звено.</w:t>
            </w:r>
            <w:r>
              <w:rPr>
                <w:rFonts w:cs="HebarU" w:ascii="HebarU" w:hAnsi="HebarU"/>
                <w:sz w:val="23"/>
                <w:szCs w:val="23"/>
                <w:lang w:val="bg-BG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изисква високоспециализирани знания и умения, които могат да се придобият само чрез продължително уч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Длъжността трудно може да бъде заета чрез външен под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HebarU" w:hAnsi="HebarU" w:cs="HebarU"/>
                <w:sz w:val="23"/>
                <w:szCs w:val="23"/>
                <w:lang w:val="bg-BG" w:eastAsia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1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sz w:val="23"/>
          <w:szCs w:val="23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Нивото на ключовост на длъжността е сумата от оценките по тези критерии, като минималната стойност е 0, а максималната – 18. За да бъде включена в списъка с ключови длъжности, длъжността трябва да събере минимум 6 точки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Оценката се прави от ръководителя на съответното структурно звено. По отношение на критерии 6, 7 и 8 се провеждат консултации със звеното по управление на човешките ресурси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веното по управление на човешките ресурси изготвя обобщен списък на ключовите длъжности, който се утвърждава от органа по назначаването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служебното положение на държавните служители, приета с Постановление № 34 на Министерския съвет от 2000 г. (обн., ДВ, бр. 23 от 2000 г.; попр., бр. 47 и 90 от 2000 г.; изм. и доп., бр. 53, 62 и 89 от 2000 г., бр. 28, 35, 54 и 108 от 2001 г., бр. 15, 67 и 115 от 2002 г., бр. 17, 59 и 109 от 2003 г., бр. 18 от 2004 г., бр. 50 и 83 от 2005 г., бр. 2, 46 и 68 от 2006 г., </w:t>
        <w:br/>
        <w:t xml:space="preserve">бр. 46, 64, 92 и 101 от 2008 г., бр. 21, 95 и 106 от 2011 г., бр. 21 и 49 от 2012 г. и </w:t>
        <w:br/>
        <w:t>бр. 27 от 2013 г.), се правят следните изменения и допълнения:</w:t>
      </w:r>
      <w:bookmarkStart w:id="1" w:name="to_paragraph_id5836516"/>
      <w:bookmarkEnd w:id="1"/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л. 6, ал. 1 думите „ал. 4“ се заменят с „ал. 5“. 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Създава се чл. 1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Чл. 11а. В споразумението по чл. 16а, ал. 4 от Закона за държавния служител се определя кой от органите по назначаване издава служебната книжка, коя администрация я съхранява, както и редът за нанасяне на данните в нея и за вписване на обстоятелствата по чл. 6, ал. 1, чл. 8 и чл. 9, </w:t>
        <w:br/>
        <w:t>ал. 1, когато се отнасят до правоотношението с администрацията, която не съхранява книжката.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Раздел Va „Ползване на платения годишен отпуск“ с чл. 26а-26е </w:t>
        <w:br/>
        <w:t>се отменя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В чл. 27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6) В споразумението по чл. 16а, ал. 4 от Закона за държавния служител се определя разпределението на средствата за представително облекло между двете администрации.“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сегашната ал. 6 става ал. 7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чл. 35, ал. 1 думите „въз основа на годишен график, утвърден от ръководителя на приемащата администрация, при спазване на условията и реда на раздел Vа“ се заменят със „за срока на командироването в приемащата администрация“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приложение № 1 към чл. 2, ал. 1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бразеца на стр. 6, 8, 10, 12, 14, 16, 18, 20 и 22, стр. 24 и стр. 25, в колона 1 „Наименование на администрацията и категория“ думите „и категория“ се заличават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образеца на стр. 26 думите „чл. 395, ал. 4“ се заменят с </w:t>
        <w:br/>
        <w:t>„чл. 512, ал. 5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образеца на стр. 32 думите „ал. 1-5“ се заменят с „ал. 1-7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образеца на стр. 34 и 35 думите „категория администрация“ се заменят с „наименование на администрацията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здава се образец на стр. 38:</w:t>
      </w:r>
    </w:p>
    <w:p>
      <w:pPr>
        <w:pStyle w:val="Normal"/>
        <w:jc w:val="right"/>
        <w:rPr/>
      </w:pPr>
      <w:r>
        <w:rPr>
          <w:rFonts w:cs="HebarU" w:ascii="HebarU" w:hAnsi="HebarU"/>
          <w:sz w:val="23"/>
          <w:szCs w:val="23"/>
          <w:shd w:fill="FEFEFE" w:val="clear"/>
          <w:lang w:val="bg-BG"/>
        </w:rPr>
        <w:t>„</w:t>
      </w:r>
      <w:r>
        <w:rPr>
          <w:rFonts w:cs="HebarU" w:ascii="HebarU" w:hAnsi="HebarU"/>
          <w:sz w:val="23"/>
          <w:szCs w:val="23"/>
          <w:shd w:fill="FEFEFE" w:val="clear"/>
          <w:lang w:val="bg-BG"/>
        </w:rPr>
        <w:t>стр. 38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600"/>
        <w:gridCol w:w="998"/>
        <w:gridCol w:w="772"/>
        <w:gridCol w:w="1707"/>
        <w:gridCol w:w="1263"/>
        <w:gridCol w:w="1645"/>
      </w:tblGrid>
      <w:tr>
        <w:trPr/>
        <w:tc>
          <w:tcPr>
            <w:tcW w:w="29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име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9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бащино</w:t>
            </w:r>
          </w:p>
        </w:tc>
        <w:tc>
          <w:tcPr>
            <w:tcW w:w="164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Придобитият ранг не се запазва</w:t>
            </w:r>
          </w:p>
        </w:tc>
      </w:tr>
      <w:tr>
        <w:trPr>
          <w:trHeight w:val="5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Длъжност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Ранг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Основание, документ, номер, да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Подпис и печа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4</w:t>
            </w:r>
          </w:p>
        </w:tc>
      </w:tr>
    </w:tbl>
    <w:p>
      <w:pPr>
        <w:pStyle w:val="Normal"/>
        <w:ind w:left="84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84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67" w:firstLine="567"/>
        <w:jc w:val="both"/>
        <w:rPr/>
      </w:pPr>
      <w:r>
        <w:rPr>
          <w:rFonts w:cs="HebarU" w:ascii="HebarU" w:hAnsi="HebarU"/>
          <w:szCs w:val="24"/>
          <w:lang w:val="bg-BG"/>
        </w:rPr>
        <w:t>е) създава се образец на стр. 39:</w:t>
      </w:r>
    </w:p>
    <w:p>
      <w:pPr>
        <w:pStyle w:val="Normal"/>
        <w:jc w:val="right"/>
        <w:rPr/>
      </w:pPr>
      <w:r>
        <w:rPr>
          <w:rFonts w:cs="HebarU" w:ascii="HebarU" w:hAnsi="HebarU"/>
          <w:sz w:val="23"/>
          <w:szCs w:val="23"/>
          <w:shd w:fill="FEFEFE" w:val="clear"/>
          <w:lang w:val="bg-BG"/>
        </w:rPr>
        <w:t>„</w:t>
      </w:r>
      <w:r>
        <w:rPr>
          <w:rFonts w:cs="HebarU" w:ascii="HebarU" w:hAnsi="HebarU"/>
          <w:sz w:val="23"/>
          <w:szCs w:val="23"/>
          <w:shd w:fill="FEFEFE" w:val="clear"/>
          <w:lang w:val="bg-BG"/>
        </w:rPr>
        <w:t>стр. 39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600"/>
        <w:gridCol w:w="998"/>
        <w:gridCol w:w="772"/>
        <w:gridCol w:w="1707"/>
        <w:gridCol w:w="1263"/>
        <w:gridCol w:w="1645"/>
      </w:tblGrid>
      <w:tr>
        <w:trPr/>
        <w:tc>
          <w:tcPr>
            <w:tcW w:w="29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фамилно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9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ЕГН</w:t>
            </w:r>
          </w:p>
        </w:tc>
        <w:tc>
          <w:tcPr>
            <w:tcW w:w="164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Придобитият ранг не се запазва</w:t>
            </w:r>
          </w:p>
        </w:tc>
      </w:tr>
      <w:tr>
        <w:trPr>
          <w:trHeight w:val="5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Длъжност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Ранг</w:t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Основание, документ, номер, да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Подпис и печа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 w:val="23"/>
                <w:szCs w:val="23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shd w:fill="FEFEFE" w:val="clear"/>
                <w:lang w:val="bg-BG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840" w:firstLine="294"/>
        <w:rPr/>
      </w:pPr>
      <w:r>
        <w:rPr>
          <w:rFonts w:eastAsia="Verdana" w:cs="HebarU" w:ascii="HebarU" w:hAnsi="HebarU"/>
          <w:szCs w:val="24"/>
          <w:lang w:val="bg-BG" w:eastAsia="bg-BG" w:bidi="bg-BG"/>
        </w:rPr>
        <w:t xml:space="preserve">ж) </w:t>
      </w:r>
      <w:r>
        <w:rPr>
          <w:rFonts w:cs="HebarU" w:ascii="HebarU" w:hAnsi="HebarU"/>
          <w:szCs w:val="24"/>
          <w:lang w:val="bg-BG"/>
        </w:rPr>
        <w:t xml:space="preserve">създава </w:t>
      </w:r>
      <w:r>
        <w:rPr>
          <w:rFonts w:eastAsia="Verdana" w:cs="HebarU" w:ascii="HebarU" w:hAnsi="HebarU"/>
          <w:szCs w:val="24"/>
          <w:lang w:val="bg-BG" w:eastAsia="bg-BG" w:bidi="bg-BG"/>
        </w:rPr>
        <w:t>се образец на стр. 40:</w:t>
      </w:r>
    </w:p>
    <w:p>
      <w:pPr>
        <w:pStyle w:val="Normal"/>
        <w:jc w:val="right"/>
        <w:rPr>
          <w:rFonts w:ascii="HebarU" w:hAnsi="HebarU" w:eastAsia="Verdana" w:cs="HebarU"/>
          <w:szCs w:val="24"/>
          <w:lang w:val="bg-BG" w:eastAsia="bg-BG" w:bidi="bg-BG"/>
        </w:rPr>
      </w:pPr>
      <w:r>
        <w:rPr>
          <w:rFonts w:eastAsia="Verdana" w:cs="HebarU" w:ascii="HebarU" w:hAnsi="HebarU"/>
          <w:szCs w:val="24"/>
          <w:lang w:val="bg-BG" w:eastAsia="bg-BG" w:bidi="bg-BG"/>
        </w:rPr>
        <w:t>„</w:t>
      </w:r>
      <w:r>
        <w:rPr>
          <w:rFonts w:eastAsia="Verdana" w:cs="HebarU" w:ascii="HebarU" w:hAnsi="HebarU"/>
          <w:szCs w:val="24"/>
          <w:lang w:val="bg-BG" w:eastAsia="bg-BG" w:bidi="bg-BG"/>
        </w:rPr>
        <w:t>стр. 40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28"/>
        <w:gridCol w:w="2987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 w:eastAsia="bg-BG"/>
              </w:rPr>
              <w:t>Време, което не се признава за професионален опит/служебен стаж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eastAsia="Verdana" w:cs="HebarU" w:ascii="HebarU" w:hAnsi="HebarU"/>
                <w:sz w:val="23"/>
                <w:szCs w:val="23"/>
                <w:lang w:val="bg-BG" w:eastAsia="bg-BG"/>
              </w:rPr>
              <w:t>Наименование на администрация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eastAsia="Verdana" w:cs="HebarU" w:ascii="HebarU" w:hAnsi="HebarU"/>
                <w:sz w:val="23"/>
                <w:szCs w:val="23"/>
                <w:lang w:val="bg-BG" w:eastAsia="bg-BG"/>
              </w:rPr>
              <w:t xml:space="preserve">Времетраене </w:t>
              <w:br/>
              <w:t>от - д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Подпис и печат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</w:r>
          </w:p>
        </w:tc>
      </w:tr>
    </w:tbl>
    <w:p>
      <w:pPr>
        <w:pStyle w:val="Normal"/>
        <w:ind w:left="8218" w:firstLine="571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ind w:left="8789" w:firstLine="571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spacing w:lineRule="exact" w:line="1"/>
        <w:rPr>
          <w:rFonts w:ascii="Times New Roman" w:hAnsi="Times New Roman" w:eastAsia="Courier New" w:cs="Times New Roman"/>
          <w:color w:val="000000"/>
          <w:sz w:val="23"/>
          <w:szCs w:val="23"/>
          <w:lang w:val="bg-BG" w:eastAsia="bg-BG" w:bidi="bg-BG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val="bg-BG" w:eastAsia="bg-BG" w:bidi="bg-BG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 № 4 към чл. 10, ал. 2, в наименование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колона 2 от образеца думите „и категорият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Наредбата за документите за заемане на държавна служба, приета с Постановление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№ 31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1 г. (обн., ДВ, </w:t>
        <w:br/>
        <w:t xml:space="preserve">бр. 95 от 2011 г.; изм. и доп., бр. 106 от 2011 г.,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бр. 21 и 49 от 2012 г. и бр. 48 от 2018 г.),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ч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ал. 3 думите „по ал. 2, т. 1, 2, 3, 6 и 7“ се заменят с „по ал. 2, т. 1, 2, 3 и 6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б) в ал. 4 след думите „по чл. 7, ал. 1“ се поставя запетая и се </w:t>
        <w:br/>
        <w:t>добавя „3“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приложение № 1 към чл. 2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т. 1 думите „чл. 7, ал. 1 и 4“ се заменят с „чл. 7, ал. 1, 3 и 4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2</w:t>
      </w:r>
      <w:r>
        <w:rPr>
          <w:rFonts w:cs="HebarU" w:ascii="HebarU" w:hAnsi="HebarU"/>
          <w:szCs w:val="24"/>
          <w:lang w:val="bg-BG"/>
        </w:rPr>
        <w:t xml:space="preserve"> декларация по чл. 35, ал. 1, т. 1 от Закона за противодействие на корупцията и за отнемане на незаконно придобитото имущество по образец, утвърден от органа по назначаването, за наличие на обстоятелствата за несъвместимост по чл. 7, ал. 2 от Закона за държавния служител или по специален закон;“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приложение № 2 към чл. 2,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а) точка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5. Не получавам възнаграждение от участие като представител на държавата или общината в органи на управление или контрол на търговски дружества с държавно или общинско участие в капитала или на юридически лица, създадени със закон, в съвети, комитети, одитни комитети, комисии, работни или експертни групи, органи на управление или контрол на фондове, сметки и други, които не са юридически лица, освен в случаите, предвидени в Закона за публичните предприятия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б) в текста след т. 5 думите „на основание чл. 7, ал. 1 и 2“ се заменят с „</w:t>
      </w:r>
      <w:r>
        <w:rPr>
          <w:rFonts w:cs="HebarU" w:ascii="HebarU" w:hAnsi="HebarU"/>
          <w:szCs w:val="24"/>
          <w:shd w:fill="FFFFFF" w:val="clear"/>
          <w:lang w:val="bg-BG" w:eastAsia="bg-BG"/>
        </w:rPr>
        <w:t xml:space="preserve">на основание чл. 7, ал. 1, 3 и 4“.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 № 4 към чл. 3, ал. 1 думите „документ за самолич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Наредбата за условията и реда за оценяване изпълнението на служителите в държавната администрация, приета Постановление № 129 на Министерския съвет от 2012 г. (обн., ДВ, бр. 49 от 2012 г.; изм. и доп., бр. 27 от 2013 г.), се правят следните изменения и допълнения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ал. 2 след думите „по-висока“ се добавя „експертна“, думите „до началник отдел включително“ се заличават, а думите „минимален ранг и“ се заменят с „минимален ранг ил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б) в ал. 3 думата „вакантната“ се заменя със „свободната“ и се създава изречение втор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В случаите на трансформиране на заета експертна длъжност в по-висока експертна длъжност конкурентният подбор се ограничава само в рамките на съответното структурно звено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чл. 31, ал. 3 след думите „свободната длъжност“ се добавя „или заетата експертна длъжност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чл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а) в ал. 2 в началото се добавя „При конкурентен подбор за свободна длъжност“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б) създава се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(3) При конкурентен подбор за заета експертна длъжност, в случай че органът по назначаването не одобри предложения служител по ал. 1, длъжността не се трансформи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Постановление № 67 от 2010 г. за заплатите в бюджетните организации и дейности (обн., ДВ, бр. 32 от 2010 г.; изм. и доп., бр. 52, 56, 58, 61, 74, 82, 84, 97 и 100 от 2010 г., бр. 1, 27, 33, 51, 60, 71, 83, 88, 102, 104 и 106 от 2011 г.; попр., бр. 36 от 2011 г.; изм. и доп., бр. 6, 14, 33, 42, 49, 92 от 2012 г., бр. 6 и 97 от 2013 г., бр. 8 от 2014 г., бр. 36 и 68 от 2016 г., бр. 44 и 85 от 2017 г. и бр. 5 и 23 от 2019 г.), в чл. 6 се правят следните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1 след думите „в размер на“ се добавя „25 % от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В ал. 2 след думите „в размер на“ се добавя „25 % о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Наредбата за заплатите на служителите в държавната администрация, приета с Постановление № 129 на Министерския съвет от </w:t>
        <w:br/>
        <w:t>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 и бр. 1 и 5 от 2019 г.)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7, ал. 6 думите „ал. 1-9“ се заменят с „ал. 1-10“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1 от Допълнителните разпоредби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„Последна годишна оценка на изпълнението на длъжността” е оценката от последното годишно оценяване в администра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бр. 61 от 2016 г.; </w:t>
        <w:br/>
        <w:t>изм. и доп., бр. 30 и 68 от 2017 г. и бр. 2 и 70 от 2018 г.), в чл. 27, ал. 1 след думите „НАТУРА 2000“ се поставя запетая и се добавя „Държавна агенция „Електронно управл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</w:t>
        <w:br/>
        <w:t xml:space="preserve">бр. 15, 25 и 30 от 2010 г.; попр., бр. 32 от 2010 г.; изм. и доп., бр. 74 и 88 от </w:t>
        <w:br/>
        <w:t>2010 г., бр. 15, 25, 31, 43, 54 и 80 от 2011 г., бр. 22, 50 и 103 от 2012 г., бр. 30, 51, 69, 70, 74, 82, 88 и 102 от 2013 г., бр. 8, 49, 58, 67, 76 и 94 от 2014 г., бр. 5, 19, 37 и 57 от 2015 г., бр. 2, 8, 49 и 91 от 2016 г., бр. 12, 30, 39, 45, 63 и 68 от 2017 г., бр. 2 и 70 от 2018 г. и бр. 1, 3, 12, 46 и 57 от 2019 г.), в чл. 77а се създа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Дирекция „Добро управление“ осъществява функции по програмиране и координиране на дейностите, свързани с разработването на Оперативна програма „Електронно управление и техническа помощ“ за програмен период 2021-2027 г.“</w:t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а служителите, назначени за първи път на държавна служба на 1 януари 2020 г. или по-късно, се издават служебни книжки в съответствие с измененията и допълненията в образеца по приложение № 1 към чл. 2, ал. 1 от Наредбата за служебното положение на държавните служители, направени с това постановлен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 с изключение на § 2, т. 11-13 и § 3, т. 7, които влизат в сила от 1 януари 202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382" w:hanging="0"/>
        <w:jc w:val="both"/>
        <w:rPr/>
      </w:pPr>
      <w:r>
        <w:rPr>
          <w:rStyle w:val="FootnoteCharacters"/>
        </w:rPr>
        <w:footnoteRef/>
      </w:r>
      <w:r>
        <w:rPr>
          <w:rFonts w:cs="HebarU" w:ascii="HebarU" w:hAnsi="HebarU"/>
          <w:sz w:val="16"/>
          <w:szCs w:val="16"/>
        </w:rPr>
        <w:t xml:space="preserve"> </w:t>
      </w:r>
      <w:r>
        <w:rPr>
          <w:rFonts w:cs="HebarU" w:ascii="HebarU" w:hAnsi="HebarU"/>
          <w:sz w:val="16"/>
          <w:szCs w:val="16"/>
        </w:rPr>
        <w:t xml:space="preserve">В </w:t>
      </w:r>
      <w:r>
        <w:rPr>
          <w:rFonts w:cs="HebarU" w:ascii="HebarU" w:hAnsi="HebarU"/>
          <w:sz w:val="16"/>
          <w:szCs w:val="16"/>
          <w:lang w:val="bg-BG"/>
        </w:rPr>
        <w:t>к</w:t>
      </w:r>
      <w:r>
        <w:rPr>
          <w:rFonts w:cs="HebarU" w:ascii="HebarU" w:hAnsi="HebarU"/>
          <w:sz w:val="16"/>
          <w:szCs w:val="16"/>
        </w:rPr>
        <w:t>олона 16 „Други“</w:t>
      </w:r>
      <w:r>
        <w:rPr>
          <w:rFonts w:cs="HebarU" w:ascii="HebarU" w:hAnsi="HebarU"/>
          <w:sz w:val="16"/>
          <w:szCs w:val="16"/>
          <w:lang w:val="bg-BG"/>
        </w:rPr>
        <w:t xml:space="preserve"> може да </w:t>
      </w:r>
      <w:r>
        <w:rPr>
          <w:rFonts w:cs="HebarU" w:ascii="HebarU" w:hAnsi="HebarU"/>
          <w:sz w:val="16"/>
          <w:szCs w:val="16"/>
        </w:rPr>
        <w:t>се</w:t>
      </w:r>
      <w:r>
        <w:rPr>
          <w:rFonts w:cs="HebarU" w:ascii="HebarU" w:hAnsi="HebarU"/>
          <w:sz w:val="16"/>
          <w:szCs w:val="16"/>
          <w:lang w:val="bg-BG"/>
        </w:rPr>
        <w:t xml:space="preserve"> въвежда информация за размера на допълнителните възнаграждения с постоянен характер и за брутната месечна заплата на органите на изпълнителната власт или друга информация, необходима за нуждите на съответната административна структура.”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b w:val="false"/>
        <w:rFonts w:ascii="HebarU" w:hAnsi="Hebar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HebarU" w:hAnsi="HebarU" w:cs="Heba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" w:hAnsi="HebarU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HebarU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Heading5Char">
    <w:name w:val="Heading 5 Char"/>
    <w:qFormat/>
    <w:rPr>
      <w:rFonts w:ascii="A4p;Arial" w:hAnsi="A4p;Arial" w:cs="A4p;Arial"/>
      <w:b/>
      <w:sz w:val="24"/>
      <w:lang w:val="bg-BG" w:bidi="ar-SA"/>
    </w:rPr>
  </w:style>
  <w:style w:type="character" w:styleId="Heading9Char">
    <w:name w:val="Heading 9 Char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BodyText2Char">
    <w:name w:val="Body Text 2 Char"/>
    <w:qFormat/>
    <w:rPr>
      <w:spacing w:val="40"/>
      <w:sz w:val="24"/>
      <w:lang w:val="bg-BG" w:bidi="ar-SA"/>
    </w:rPr>
  </w:style>
  <w:style w:type="character" w:styleId="BodyText3Char">
    <w:name w:val="Body Text 3 Char"/>
    <w:qFormat/>
    <w:rPr>
      <w:rFonts w:ascii="HebarU" w:hAnsi="HebarU" w:cs="HebarU"/>
      <w:b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 w:bidi="ar-SA"/>
    </w:rPr>
  </w:style>
  <w:style w:type="character" w:styleId="Samedocreference33">
    <w:name w:val="samedocreference33"/>
    <w:qFormat/>
    <w:rPr>
      <w:i w:val="false"/>
      <w:iCs w:val="false"/>
      <w:color w:val="8B0000"/>
      <w:u w:val="single"/>
    </w:rPr>
  </w:style>
  <w:style w:type="character" w:styleId="Samedocreference34">
    <w:name w:val="samedocreference34"/>
    <w:qFormat/>
    <w:rPr>
      <w:i w:val="false"/>
      <w:iCs w:val="false"/>
      <w:color w:val="8B0000"/>
      <w:u w:val="single"/>
    </w:rPr>
  </w:style>
  <w:style w:type="character" w:styleId="Samedocreference36">
    <w:name w:val="samedocreference36"/>
    <w:qFormat/>
    <w:rPr>
      <w:i w:val="false"/>
      <w:iCs w:val="false"/>
      <w:color w:val="8B0000"/>
      <w:u w:val="single"/>
    </w:rPr>
  </w:style>
  <w:style w:type="character" w:styleId="Char">
    <w:name w:val="Основен текст Char"/>
    <w:qFormat/>
    <w:rPr>
      <w:rFonts w:ascii="Calibri" w:hAnsi="Calibri" w:eastAsia="MS Mincho;Yu Gothic UI" w:cs="Calibri"/>
      <w:color w:val="17365D"/>
      <w:sz w:val="22"/>
      <w:szCs w:val="22"/>
      <w:lang w:val="bg-BG" w:bidi="ar-SA"/>
    </w:rPr>
  </w:style>
  <w:style w:type="character" w:styleId="Historyitem">
    <w:name w:val="historyite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spacing w:lineRule="auto" w:line="276" w:before="60" w:after="0"/>
      <w:jc w:val="both"/>
    </w:pPr>
    <w:rPr>
      <w:rFonts w:ascii="Calibri" w:hAnsi="Calibri" w:eastAsia="MS Mincho;Yu Gothic UI" w:cs="Calibri"/>
      <w:color w:val="17365D"/>
      <w:sz w:val="22"/>
      <w:szCs w:val="22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8:00Z</dcterms:created>
  <dc:creator>neli</dc:creator>
  <dc:description/>
  <cp:keywords/>
  <dc:language>en-US</dc:language>
  <cp:lastModifiedBy>Мария Нинчева</cp:lastModifiedBy>
  <cp:lastPrinted>2019-11-20T15:43:00Z</cp:lastPrinted>
  <dcterms:modified xsi:type="dcterms:W3CDTF">2019-11-20T14:08:00Z</dcterms:modified>
  <cp:revision>2</cp:revision>
  <dc:subject/>
  <dc:title>Р Е П У Б Л И К А   Б Ъ Л Г А Р И Я</dc:title>
</cp:coreProperties>
</file>