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 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ряване проект на Споразумение за предоставяне на консултантски услуги, засилващи устойчивостта към рискове от бедствия, между Министерството на вътрешните работи на Република България и Международн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ворите и да подпише споразумението по т. 1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Предвидените в проекта на споразумение консултантски услуги да се финансират със средства от Европейските структурни и инвестиционни фондове 2014-2020 г., предоставени на Република България чрез Оперативна програма „Околна среда 2014-2020 г.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3:00Z</dcterms:created>
  <dc:creator>GX150</dc:creator>
  <dc:description/>
  <cp:keywords/>
  <dc:language>en-US</dc:language>
  <cp:lastModifiedBy>Галина Смелова</cp:lastModifiedBy>
  <cp:lastPrinted>2019-11-27T15:46:00Z</cp:lastPrinted>
  <dcterms:modified xsi:type="dcterms:W3CDTF">2019-11-28T07:33:00Z</dcterms:modified>
  <cp:revision>2</cp:revision>
  <dc:subject/>
  <dc:title>Р Е П У Б Л И К А   Б Ъ Л Г А Р И Я</dc:title>
</cp:coreProperties>
</file>