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 ное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Проект на Решение за одобряване присъединяването на Република България към Меморандума за сътрудничество между страните - участнички в Регионалната работна група за Югоизточна Европа по финансово образован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исъединяването на Република България към Меморандума за сътрудничество между страните - участнички в Регионалната работна група за Югоизточна Европа по финансово образовани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финансите Маринела Петрова да подпише писмото за присъединяването на Република България към меморандума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0:00Z</dcterms:created>
  <dc:creator>GX150</dc:creator>
  <dc:description/>
  <cp:keywords/>
  <dc:language>en-US</dc:language>
  <cp:lastModifiedBy>Галина Смелова</cp:lastModifiedBy>
  <cp:lastPrinted>2019-11-27T15:46:00Z</cp:lastPrinted>
  <dcterms:modified xsi:type="dcterms:W3CDTF">2019-11-28T07:36:00Z</dcterms:modified>
  <cp:revision>3</cp:revision>
  <dc:subject/>
  <dc:title>Р Е П У Б Л И К А   Б Ъ Л Г А Р И Я</dc:title>
</cp:coreProperties>
</file>