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 ноемвр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33. Проект на Решение за утвърждаване на позициите на Република България и на състава на българската делегация за участие в 25-ата сесия на Конференцията на страните по Рамковата конвенция на Организацията на обединените нации по изменение на климата (</w:t>
            </w:r>
            <w:r>
              <w:rPr>
                <w:rFonts w:cs="HebarU" w:ascii="HebarU" w:hAnsi="HebarU"/>
                <w:i/>
                <w:lang w:val="en-US"/>
              </w:rPr>
              <w:t>COP</w:t>
            </w:r>
            <w:r>
              <w:rPr>
                <w:rFonts w:cs="HebarU" w:ascii="HebarU" w:hAnsi="HebarU"/>
                <w:i/>
                <w:lang w:val="ru-RU"/>
              </w:rPr>
              <w:t xml:space="preserve"> 25</w:t>
            </w:r>
            <w:r>
              <w:rPr>
                <w:rFonts w:cs="HebarU" w:ascii="HebarU" w:hAnsi="HebarU"/>
                <w:i/>
              </w:rPr>
              <w:t>), в 15-ата сесия на Срещата на страните по Протокола от Киото (</w:t>
            </w:r>
            <w:r>
              <w:rPr>
                <w:rFonts w:cs="HebarU" w:ascii="HebarU" w:hAnsi="HebarU"/>
                <w:i/>
                <w:lang w:val="en-US"/>
              </w:rPr>
              <w:t>CMP</w:t>
            </w:r>
            <w:r>
              <w:rPr>
                <w:rFonts w:cs="HebarU" w:ascii="HebarU" w:hAnsi="HebarU"/>
                <w:i/>
              </w:rPr>
              <w:t xml:space="preserve"> 15) и във втората Среща на страните по Парижкото споразумение (СМА 2), които ще се проведат от 2 до 13 декември 2019 г. в Мадри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Утвърждава изложените в доклада на вносителя позиции, от които да се ръководи българската делегация по време на 25-ата сесия на Конференцията на страните по Рамковата конвенция на Организацията на обединените нации по изменение на климата (СОР 25), на 15-ата сесия на Срещата на страните по Протокола от Киото (СМР 15) и на втората Среща на страните по Парижкото споразумение (СМА 2), които ще се проведат от </w:t>
              <w:br/>
              <w:t xml:space="preserve">2 до 13 декември 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2019 г. в Мадрид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да оглави делегацията за участие в сесията по 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пределя състава на българската делегация за участие в сесията по т. 1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ЙКО БОРИСОВ - министър-председател на Република България, ръководител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ЕНО ДИМОВ - министър на околната среда и водите, заместник-ръководител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ТАНАСКА НИКОЛОВА - заместник-министър на околната среда и водите, заместник-ръководит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легати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НИЦА ЖЕЛЕВА - началник на политическия кабинет на министър-председател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КОНДОВ - извънреден и пълномощен посланик на Република България в Кралство Испан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ИОЛИНА ПЕТКОВА - съветник, завеждащ политическа служба в Посолството на Република България в Мадрид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ЕВДАЛИНА АРНАУДОВА-ДИМИТРОВА - съветник на министър-председател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ЕЛА КЮЧУКОВА - директор на дирекция „Правителствен протокол”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ЕЛИ ЯКИМОВА - преводач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Й НИКОЛОВ - официален фотограф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РЧО БОРИСОВ - оператор в дирекция „Правителствена информационна служба”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РЯНА КАМЕНОВА - директор на дирекция „Политика по изменение на климата” на Министерството на околната среда и вод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ИЛВИЯ РАНГЕЛОВА - директор на дирекция „Координация по въпросите на ЕС и международно сътрудничество” на Министерството на околната среда и вод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ТЕЛИНА ПЕТРОВА - държавен експерт в дирекция „Политика по изменение на климата” на Министерството на околната среда и вод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СИСЛАВА ВАСЕВА - държавен експерт в дирекция „Координация по въпросите на ЕС и международно сътрудничество” на Министерството на околната среда и вод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ФИНКА ПРОКОПОВА - старши експерт в дирекция „ООН и сътрудничество за развитие” на Министерството на външните работ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за командировка на членовете на делегацията по т. 3 са за сметка на бюджетите на съответните министерства и организаци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5. Заместник министър-председателят по правосъдната реформа и министър на външните работи да издаде необходимите пълномощни на членовете на делегацията по т. 3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2:00Z</dcterms:created>
  <dc:creator>GX150</dc:creator>
  <dc:description/>
  <cp:keywords/>
  <dc:language>en-US</dc:language>
  <cp:lastModifiedBy>Галина Смелова</cp:lastModifiedBy>
  <cp:lastPrinted>2019-11-27T16:03:00Z</cp:lastPrinted>
  <dcterms:modified xsi:type="dcterms:W3CDTF">2019-11-28T07:42:00Z</dcterms:modified>
  <cp:revision>2</cp:revision>
  <dc:subject/>
  <dc:title>Р Е П У Б Л И К А   Б Ъ Л Г А Р И Я</dc:title>
</cp:coreProperties>
</file>