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27  ноември 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39. Проект на Решение за определяне на състава на българската делегация и за одобряване на рамкови позиции за участие в Срещата на лидерите на страните - членки на НАТО, която ще се проведе на 3 и 4 декември 2019 г. в Лондон. /Рамкови позиции за служебно ползване./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едлага на Президента на Република България да ръководи българската делегация за участие в Срещата на лидерите на страните - членки на НАТО, която ще се проведе на 3 и 4 декември 2019 г. в Лондон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делегация за участие в срещата по т. 1, както следва: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ЕКАТЕРИНА ЗАХАРИЕВА - заместник министър-председател по правосъдната реформа и министър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РАСИМИР КАРАКАЧАНОВ - заместник министър-председател по обществения ред и сигурността и министър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РАГОМИР ЗАКОВ - постоянен представител на Република България към НАТО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КАЛОЯН МЕТОДИЕВ - началник на кабинет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ДЕНИЦА ЖЕЛЕВА - началник на кабинета на министър-председател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ИКОЛАЙ МИЛКОВ - секретар по външната политика на Президента на Република България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ДРЕЙ БОЦЕВ - началник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РАДОСТИН ИЛИЕВ - директор на дирекция „Отбранителна политика и планиране” на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ИТРОВ - директор на дирекция „Протокол” в Администрацията на президен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ДИМОВ - съветник в политическия кабинет на заместник министър-председателя по правосъдната реформа и министър на външните работи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НАДЕЖДА СТЕФАНОВА - преводач в Министерството на отбраната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АЛЕНТИН НИКОЛОВ - фотограф;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АН ГЕОРГИЕВ - офицер по сигурността в Националната служба за охран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Одобрява рамковите позиции на Република България за участие в Срещата на лидерите на страните - членки на НАТО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Предлага на Президента на Република България да представи рамковите позиции на Република България съобразно хода на дискусията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5. Предлага на основата на одобрените рамкови позиции ръководителят на делегацията да одобри и/или утвърди документите, представени на срещите по т. 1, включително публичните изявления на лидерите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6. На командированите от Република България членове на делегацията по т. 2 да бъдат изплатени дневни и квартирни пари по фактически размер за сметка на бюджета на съответните институции съгласно Наредбата за служебните командировки и специализации в чужбина. Пътуването на членовете на делегацията по т. 2 да се извърши със специален полет на „Авиоотряд 28”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9:00Z</dcterms:created>
  <dc:creator>GX150</dc:creator>
  <dc:description/>
  <cp:keywords/>
  <dc:language>en-US</dc:language>
  <cp:lastModifiedBy>Галина Смелова</cp:lastModifiedBy>
  <cp:lastPrinted>2019-11-27T16:04:00Z</cp:lastPrinted>
  <dcterms:modified xsi:type="dcterms:W3CDTF">2019-11-28T07:49:00Z</dcterms:modified>
  <cp:revision>2</cp:revision>
  <dc:subject/>
  <dc:title>Р Е П У Б Л И К А   Б Ъ Л Г А Р И Я</dc:title>
</cp:coreProperties>
</file>