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хуманитарна помощ за Република Албания в размер 200 000 ле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едоставянето от Република България на хуманитарна помощ в размер 200 000 лева за Република Албания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Средствата да бъдат преведени като доброволна вноска по банковата сметка, обявена от Министерството за Европа и външните работи на Република Албания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Разходите, свързани с изпълнението на решението, се осигуряват от одобрения бюджет на Министерството на външните работи за официална помощ за развитие и хуманитарна помощ за 2019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Изпълнението на решението се възлага на министъра на външните работи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5:00Z</dcterms:created>
  <dc:creator>Cvety</dc:creator>
  <dc:description/>
  <cp:keywords/>
  <dc:language>en-US</dc:language>
  <cp:lastModifiedBy>Галина Смелова</cp:lastModifiedBy>
  <cp:lastPrinted>2019-11-28T11:38:00Z</cp:lastPrinted>
  <dcterms:modified xsi:type="dcterms:W3CDTF">2019-11-28T11:05:00Z</dcterms:modified>
  <cp:revision>2</cp:revision>
  <dc:subject/>
  <dc:title>Р Е П У Б Л И К А   Б Ъ Л Г А Р И Я</dc:title>
</cp:coreProperties>
</file>