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но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директора на Агенция „Митници“ да сключи договор за покупка на имоти в полза на държавата и за предоставянето им безвъзмездно за управление на Агенция „Митници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На основание чл. 6, ал. 2, чл. 15, ал. 2, чл. 43, ал. 1 и чл. 43а от Закона за държавната собственост във връзка с чл. 6, ал. 1 от Правилника за прилагане на Закона за държавната собственост, </w:t>
      </w:r>
      <w:r>
        <w:rPr>
          <w:szCs w:val="24"/>
          <w:lang w:val="bg-BG"/>
        </w:rPr>
        <w:t xml:space="preserve">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 и бр. 77 от 201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Възлага на директора на Агенция „Митници“ да сключи договор за покупка в полза на държавата на недвижими имоти, намиращи се на територията на Граничен </w:t>
      </w:r>
      <w:bookmarkStart w:id="0" w:name="_GoBack"/>
      <w:bookmarkEnd w:id="0"/>
      <w:r>
        <w:rPr>
          <w:lang w:val="bg-BG"/>
        </w:rPr>
        <w:t>контролно-пропускателен пункт „Калотина“, представляващи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едноетажна масивна сграда със застроена площ 69 кв. м и 3 м височина, разположена на територията на „вход“ в Република България, описана в Постановление за възлагане от 22 май 2000 г. на Софийския градски съд, състав по несъстоятелност, дело 106/1997 г., вписано в Службата по вписвания - гр. Сливн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едноетажна масивна сграда със застроена площ 69 кв. м и 3 м височина, разположена на територията на „вход-тирове“ в Република България, описана в Постановление за възлагане от 22 май 2000 г. на Софийския градски съд, състав по несъстоятелност, дело 106/1997 г., вписано в Службата по вписвания - гр. Сливн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Имотите по т. 1 да се закупят на цена, не по-висока от 20 000 лв., при условията на чл. 45, ал. 3 от Закона за данък върху добавената сто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бявява имотите по т. 1 за имоти – публична държавна собственост, считано от датата на придоби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Предоставя имотите по т. 1 безвъзмездно за управление на Агенция „Митници“ считано от датата на придоби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Агенция „Митници“ да уведом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общинската администрация на община Драгоман за необходимостта от отразяване на промените в кадастралния план на Граничен контролно-пропускателен пункт „Калотина“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областния управител на Софийска област за придобитите имоти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>Областният управител на Софийска област да състави акт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7:00Z</dcterms:created>
  <dc:creator>Cvety</dc:creator>
  <dc:description/>
  <cp:keywords/>
  <dc:language>en-US</dc:language>
  <cp:lastModifiedBy>Галина Смелова</cp:lastModifiedBy>
  <cp:lastPrinted>2019-11-28T11:38:00Z</cp:lastPrinted>
  <dcterms:modified xsi:type="dcterms:W3CDTF">2019-11-28T11:07:00Z</dcterms:modified>
  <cp:revision>2</cp:revision>
  <dc:subject/>
  <dc:title>Р Е П У Б Л И К А   Б Ъ Л Г А Р И Я</dc:title>
</cp:coreProperties>
</file>