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но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Варна, област Варн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HebarU" w:ascii="HebarU" w:hAnsi="HebarU"/>
          <w:bCs/>
          <w:iCs/>
          <w:szCs w:val="24"/>
          <w:lang w:val="bg-BG"/>
        </w:rPr>
        <w:t xml:space="preserve"> във връзка с Решение № 1701-2 по Протокол 41 на Общинския съвет на община Варна от 27 юни 2019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Cs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Cs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Варна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и – частна държавна собственост,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за изпълнение на Обект „Реконструкция на кръгово кръстовище по алея 45, Курортен комплекс „Св. св. Константин и Елена“, включително благоустрояване чрез оформяне на зона за отдих и нова чешма с минерална вода“ съгласно подробен устройствен план – план за застрояване и регулация на Курортен комплекс „Св. св. Константин и Елена“, одобрен с влязла в сила Заповед № РД-02-15-90 на заместник-министъра на регионалното развитие и благоустройството от </w:t>
        <w:br/>
        <w:t xml:space="preserve">12 октомври 2017 г., </w:t>
      </w:r>
      <w:r>
        <w:rPr>
          <w:rFonts w:cs="HebarU" w:ascii="HebarU" w:hAnsi="HebarU"/>
          <w:spacing w:val="-4"/>
          <w:szCs w:val="24"/>
          <w:lang w:val="bg-BG"/>
        </w:rPr>
        <w:t xml:space="preserve">при съобразяване на законодателството и правилата в областта на държавните помощи, намиращи се в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област Варна, община Варна, гр. Варна, </w:t>
      </w:r>
      <w:r>
        <w:rPr>
          <w:rFonts w:cs="HebarU" w:ascii="HebarU" w:hAnsi="HebarU"/>
          <w:bCs/>
          <w:caps/>
          <w:spacing w:val="1"/>
          <w:szCs w:val="24"/>
          <w:lang w:val="bg-BG"/>
        </w:rPr>
        <w:t>к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урортен комплекс „Св. св. Константин и Елена“, представляващи: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pacing w:val="1"/>
          <w:szCs w:val="24"/>
          <w:lang w:val="bg-BG"/>
        </w:rPr>
        <w:t>а) поземлен имот с идентификатор 10135.2569.385 по кадастралната карта и кадастралните регистри на града, с площ 79 кв. м, подробно описан в Акт за частна държавна собственост № 9793 от 12 септември 2019 г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pacing w:val="1"/>
          <w:szCs w:val="24"/>
          <w:lang w:val="bg-BG"/>
        </w:rPr>
        <w:t>б) поземлен имот с идентификатор 10135.2569.384 по кадастралната карта и кадастралните регистри на града, с площ 406 кв. м, подробно описан в Акт за частна държавна собственост № 9792 от 12 септември 201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Варн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Варна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ите по т. 1 за изпълнението на предвидения в т. 1 обек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разработи механизъм за контрол, чрез който да осъществява периодични проверки за спазване на предвиденото по буква „б“ ограничение и за спазването на правилата в областта на държавните помощи</w:t>
      </w:r>
      <w:r>
        <w:rPr>
          <w:rFonts w:cs="HebarU" w:ascii="HebarU" w:hAnsi="HebarU"/>
          <w:bCs/>
          <w:spacing w:val="-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>г) да включи в договора задължение за община Варна да прехвърли собствеността върху имотите по т. 1 на държавата</w:t>
      </w:r>
      <w:r>
        <w:rPr>
          <w:rFonts w:cs="HebarU" w:ascii="HebarU" w:hAnsi="HebarU"/>
          <w:szCs w:val="24"/>
          <w:lang w:val="bg-BG"/>
        </w:rPr>
        <w:t xml:space="preserve"> при неизпълнение на предвидения по т. 1 обект в законоустановения срок</w:t>
      </w:r>
      <w:r>
        <w:rPr>
          <w:rFonts w:cs="HebarU" w:ascii="HebarU" w:hAnsi="HebarU"/>
          <w:bCs/>
          <w:spacing w:val="-4"/>
          <w:szCs w:val="24"/>
          <w:lang w:val="en-US"/>
        </w:rPr>
        <w:t>;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метът на община Варна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7:00Z</dcterms:created>
  <dc:creator>Бойка Владова</dc:creator>
  <dc:description/>
  <cp:keywords/>
  <dc:language>en-US</dc:language>
  <cp:lastModifiedBy>Галина Смелова</cp:lastModifiedBy>
  <cp:lastPrinted>2019-11-28T11:22:00Z</cp:lastPrinted>
  <dcterms:modified xsi:type="dcterms:W3CDTF">2019-11-28T11:07:00Z</dcterms:modified>
  <cp:revision>2</cp:revision>
  <dc:subject/>
  <dc:title>Р Е П У Б Л И К А   Б Ъ Л Г А Р И Я</dc:title>
</cp:coreProperties>
</file>