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но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утвърждаване на Споразумение между правителството на Република България и правителството на Хашемитско кралство Йордания за взаимно освобождаване от изискванията за притежаване на визи за краткосрочно пребиваване на притежателите на дипломатически и служебни паспор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20"/>
        <w:ind w:right="2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Утвърждава Споразумението между правителството на Република България и правителството на Хашемитско кралство Йордания за взаимно освобождаване от изискванията за притежаване на визи за краткосрочно пребиваване на притежателите на дипломатически и служебни паспорти, подписано в София на 20 август 2019 г.</w:t>
      </w:r>
    </w:p>
    <w:p>
      <w:pPr>
        <w:pStyle w:val="Normal"/>
        <w:spacing w:before="0" w:after="20"/>
        <w:ind w:right="2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уведоми по дипломатически път йорданската страна за решението по т. 1.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9:00Z</dcterms:created>
  <dc:creator>Бойка Владова</dc:creator>
  <dc:description/>
  <cp:keywords/>
  <dc:language>en-US</dc:language>
  <cp:lastModifiedBy>Галина Смелова</cp:lastModifiedBy>
  <cp:lastPrinted>2019-11-28T11:59:00Z</cp:lastPrinted>
  <dcterms:modified xsi:type="dcterms:W3CDTF">2019-11-28T11:09:00Z</dcterms:modified>
  <cp:revision>2</cp:revision>
  <dc:subject/>
  <dc:title>Р Е П У Б Л И К А   Б Ъ Л Г А Р И Я</dc:title>
</cp:coreProperties>
</file>