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 към т. 1, буква „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ЦИОНАЛНА ПРОГРА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ДПОМАГАНЕ НА ОБЩИНИ ЗА РЕАЛИЗИРАНЕ НА ДЕЙНОСТИ ЗА ОБРАЗОВАТЕЛНА ДЕСЕГРАГАЦ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НЕОБХОДИМОСТ ОТ ПРОГРАМА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то на образование е фундаментално и изключително право, което го прави обществено значимо и с изключителен правен интерес за всяко лице. Както всяко друго право и правото на образование е гарантирана от държавата възможност за реализиране на личносттта. Нереализирането му винаги води до устойчиви негативни последици след себе си – за определения индивид или за цялото общество. Образованието е предусловие за пълноценно участие на всички граждани в обществения, политическия и икономическия живот. Министерството на образованието и науката (МОН) провежда системни политики, определени в законовата и подзаконовата нормативна уредба, с обезпечителни и подсигуряващи способи за гарантиране на правото на образование в съответсвие с фундаменталните принципи в Раздел ІІ от Закона за предучилищното и училищното образование:  „равен достъп до качествено образование и приобщаване на всяко дете и на всеки ученик”, „равнопоставеност и недопускане на дискриминация при провеждане на предучилищното и училищното образование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цесите: осигуряване на равен достъп до качествено образование и   образователната интеграция на децата и учениците от етническите малцинства, са тясно свързани и са съпътствани от унаследени във времето негативни фактори и от нови такива, допълнително затрудняващи реализирането и ефективността им. Негативно въздействие оказват наличието на първично сегрегирани образователни институции, съществуващите негативни нагласи и стереотипи спрямо „различието“, консервативните традиции, понижаващи значението и ценността на образованието, ниският образователен статус на родителите. Допълнително утежняващи тези процеси са: повишената зависимост от социално-икономически фактори, демографското развитие на населените места, разширяващият се процес на вторична сегрегация на образователни институции. Въздействието им е с различно измерение, степен и специфика на проявление в различните населени места, което доказва необходимостта от ясни, диференцирани мерки, възпроизведени от местната власт и подкрепени от М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програма е модел за подпомагане на общините  за осигуряване на равен достъп до качествено образование за всички деца и ученици, възпитава и обучаващи се в сегрегирани образователни институци, включително и за прилагане на мерки, насочени към насърчаване и реализиране на процеса на образователна десегрегация. Програмата е и в изпълнение на стратегически цели, формиращи политиките за образователна интеграция на децата и учениците, определени в Стратегията за образователна интеграция на деца и ученици от етническите малцинства (2015-2020)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на за действие по изпълнението ѝ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ЮДЖЕТ НА ПРОГРАМАТА – 1 000 000 л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та е със срок на 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ата 2019/2020 г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ЦЕЛИ НА ПРОГРАМА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 Обща ц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игуряване от общините на равен достъп до качествено образование за деца в задължително предучилищно образование и ученици, посещаващи сегрегирани образователни институции чрез реализиране на процес на образователна десегрегац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 Конкретни (специфични) цел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1. Реализиране на дейности в несегрегирани, приемни образователни институ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сигуряване на образователна среда, насърчаваща взаимното общуване между деца в задължително предучилищно образование, ученици, родители и педагогически специали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2. Осигуряване на безплатен транспорт за деца в задължително предучилищно образование и за ученици, посещаващи сегрегирани образователни институции, за обучение, възпитание и социализация в несегрегирани приемни таки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3. Подпомагане на децата в задължително предучилищно образование и на учениците, включени в процеса на образователна десегрегация, чрез осигуряване на безплатни учебни пособия и материа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4. Институционализиране на дейността на образователните медиатори чрез активно участие в процеса на образователна десегрегац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ОЧАКВАНИ РЕЗУЛТА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овишен брой общини, реализиращи процеса на десегрегация в образованиет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овишен брой деца и ученици, обучаващи се в приемни образователни институции в етнически смесена сре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одпомогнати с учебни пособия и материали деца и ученици, включени в процеса на десегрегация, за възпитание и обучение в несегрегирани образователни институ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добрена образователна среда в приемните образователни институции за ефективен процес на десегрегация чрез взаимодействие с родителит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игурени условия за равен достъп до качествено образование на деца от задължително предучилищно образование и на ученици, посещавали сегрегирани образователни институ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ОБХВАТ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амата се изпълнява на територията на цялата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БЕНЕФИЦИ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и са всички общини на територията на Република Бълга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ДЕЙНОСТИ ПО ПРОГРАМА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е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финансиране на предложения на общините за осъществяване на десегрегационни дейности. Кандидатстването по програмата е допустимо за всички общини. То се осъществява чрез попълване на образец на формуляр и приложен бюджет с разчет на дейностите. С цел осигуряване на благоприятна образователна среда за реализиране на процеса на образователна десегрегация, както и за обучение, възпитание и социализация на децата и учениците в приемните образователни институции, като допълващи дейности могат да бъдат включвани и други дейности, които са финансирани от МОН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П НОИР. </w:t>
      </w:r>
      <w:r>
        <w:rPr>
          <w:rFonts w:cs="Times New Roman" w:ascii="Times New Roman" w:hAnsi="Times New Roman"/>
          <w:sz w:val="24"/>
          <w:szCs w:val="24"/>
          <w:lang w:val="bg-BG"/>
        </w:rPr>
        <w:t>Остойностяването на тези дейности не се включва за съфинансиране. Финансовият принос се остойностява и посочва конкретно в коя дейност е заложен. По програмата не се финансира назначаване на образователни медиатори, но участието им в процеса на десегрегация е задължително, като то следва да бъде осигурено чрез дейността на вече назначени образователни медиатори в изпращащите образователни институ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левата група за включване в дейностите по програмата са деца в задължително предучилищно образование и ученици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>: посещават сегрегирани образователни институции или паралелки; били са или към момента са необхванати в образователната система и имат потребност от подпомагане за приобщаване в образователната систем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ните предложения общините е необходимо да прилагат схема за изпълнение на процеса на образователната десегрегация, в която задължително се посочва: броят на децата в задължително предучилищно образование и на учениците, включени в процеса на десегрега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 наименование на изпращащите образователни институции, които към момента на кандидатстване децата и учениците посещават, както и наименование на приемните образователни институции, към които са насочени децата и учениците. В схемата могат да бъдат включени и средищни училища като приемни институ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е към всички определени като приемни образователни институции е да не получават финансиране по чл. 52а от Наредбата за финансиране на институциите в системата на предучилищното и училищното образование през 2019 година. За целта като приложение към проектните предложения се прилагат споразумения  между общините и приемните образователни институции, подписани и подпечатани от страните. В проектното предложение задължително се конкретизира избрания начин за реализиране на безплатен превоз за децата в задължително предучилищно образование и за учениците, и се остойностява в бюджет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устими дейности за включване в проектните предложения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игуряване на безплатен транспорт в рамките на населеното място за деца в задължително предучилищно образование и за ученици, посещаващи сегрегирани образователни институции за обучение, възпитание и социализация в несегрегирани приемни образователни институ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рганизиране на превозите за собствена сметка </w:t>
      </w:r>
      <w:r>
        <w:rPr>
          <w:rFonts w:cs="Times New Roman" w:ascii="Times New Roman" w:hAnsi="Times New Roman"/>
          <w:sz w:val="24"/>
          <w:szCs w:val="24"/>
          <w:lang w:val="bg-BG"/>
        </w:rPr>
        <w:t>– извършва се въз основа на заповед на кмета на общината, съответно на директора на училището или на детската градина, а отчитането на разходите се осъществява въз основа на разходооправдателни документи за всички преки разходи, свързани с осигуряване на превозите, като: горива, гориво-смазочни материали и други консумативи; трудови възнаграждения; технически преглед, задължителна застраховка гражданска отговорност, поддръжка и ремонт на превозни средства и други разход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ен размер на средствата за компенсиране на безплатния транспорт чрез превоз за собствена сметка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с автомобили до 22 места – до 1,10 лв./км от общия пробег и допълващ стандарт за издръжка на МПС в размер на 4 000 лв.;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с автомобили над 22 места – до 1,60 лв./км от общия пробег и допълващ стандарт за издръжка на МПС в размер на 6 000 лв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ключване на договор за специализиран превоз с автомобилен транспорт, като договорите се сключват при спазване на реда за възлагане на обществени поръчки или на концесии </w:t>
      </w:r>
      <w:r>
        <w:rPr>
          <w:rFonts w:cs="Times New Roman" w:ascii="Times New Roman" w:hAnsi="Times New Roman"/>
          <w:sz w:val="24"/>
          <w:szCs w:val="24"/>
          <w:lang w:val="bg-BG"/>
        </w:rPr>
        <w:t>– осъществяват се в рамките на учебния план на съответните институции при спазване изискванията на Закона за автомобилните превози и другите относими нормативни актове. Сключва се договор за специализиран превоз, в който задължително се регламентират изчерпателно и по прозрачен начин: обхватът на превозната услуга; маршрутното разписание и задълженията за извършване на обществената услуга; показателите, които се вземат предвид за предотвратяване на свръхкомпенсиране, с конкретни икономически параметри, въз основа на които се изчислява размерът на компенсацията с отчитане на нетния финансов ефект; механизмите за разпределение на разходите, пряко свързани с предоставяне на услугата, които могат да включват разходи за персонал, енергия, инфраструктурни такси, поддръжка и ремонт на превозни средства за обществения транспорт, подвижен състав и инсталации, необходими за извършване на услугата, както и на частта от непреките разходи, свързани с предоставянето на услугата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ен размер на средствата за компенсиране на безплатния транспорт чрез специализиран превоз с автомобилен транспорт:</w:t>
      </w:r>
    </w:p>
    <w:p>
      <w:pPr>
        <w:pStyle w:val="ListParagraph"/>
        <w:spacing w:lineRule="auto" w:line="36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с автомобили до 22 места – до 1,65 лв./км от общия пробег;</w:t>
      </w:r>
    </w:p>
    <w:p>
      <w:pPr>
        <w:pStyle w:val="ListParagraph"/>
        <w:spacing w:lineRule="auto" w:line="36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с автомобили над 22 места – до 2,45 лв./км от общия пробег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з по автобусни линии по утвърдена транспортна сх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реждат се с договор за възлагане на обществен превоз, сключен по реда на Регламент № 1370/2007, като превозвачът или по заявка на възложителя снабдява учащите се безплатно с превозен документ (абонаментна карта или билет) за съответния маршрут и ежемесечно фактурира стойността на услугата при условията на сключения догово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ен размер на средствата за компенсиране на безплатния транспорт чрез превоз по автобусни линии по утвърдена транспортна схем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ечна абонаментна карта – до 20 лв.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билет за единично пътуване – до 1,40 л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игуряване на учебни пособия и материали за децата в задължително предучилищно образова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за ученици до 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, включени в процеса на образователна десегрегац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та се осъществява в зависимост от възрастта на децата и учениците, както следв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еца в задължително предучилищно образование – максимална стойност на пакет учебни пособия и материали до 15 ле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ученици в начален етап  – максимална стойност на пакет учебни пособия и материали до 20 ле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ченици в прогимназиален етап до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лас  – максимална стойност на пакет учебни пособия и материали до 30 ле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 за информиране, мотивиране и подготовка на децата и учениците за съвместното образователно развитие в приемните образователни институц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та се планирана за съвместно реализиране от педагогическите специалисти в приемната образователна институция и образователния медиатор от изпращащата образователна институц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 за психолого-педагогическо и социално-комуникативно приобщаване на всички род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граждане на образователната среда, осигуряваща ефективен процес на десеграгац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 се планират и  реализират в приемната образователна институция от педагогическите специалисти и директора с участието на образователния медиатор. Задължително е участието на родителите на децата и учениците, включени в процеса на десегрегация, както и на родители от премната образователна институц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 с деца в задължително предучилищно образование и ученици, включени в процеса на десегрегац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одължаване на възпитането и образованието им в приемните образователни институ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се реализират от педагогическите специалисти и директора в приемните образователни институции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оектното предложение бенефициентите могат да планират изпълнение на всички допустими дейности взаимно свързани, една дейност или няколко, в съответствие с установените и мотивирани потребности, необходими за осъществяване на процеса на десегрегация в образованието. Дейности 3, 4 и 5 не се финансират по програмата, но задължително трябва да бъдат планирани и описани в проектното предложение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исквания за допустимост на кандидатит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астие от общините с </w:t>
      </w:r>
      <w:r>
        <w:rPr>
          <w:rFonts w:cs="Times New Roman" w:ascii="Times New Roman" w:hAnsi="Times New Roman"/>
          <w:sz w:val="24"/>
          <w:szCs w:val="24"/>
          <w:lang w:val="bg-BG"/>
        </w:rPr>
        <w:t>10%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финансиране от общия бюджет на проектното предложени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лични в населеното място, където ще се осъществяват дейностите най-малко на три образователни институции поне една, от които е установена като сегрегирана или наличие на обособени квартали/райони с преобладаващо ромско население и  риск от вторична сегрегация на образователните институц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туален приет и утвърден от общинския съвет програмен документ (план, програма) за осъществяване на процес на образователна десегрегац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ложена схема за реализиране на процеса на образователна десегрегация на територията на общинат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ключените приемни образователни институции в проектното предложение да не получават финансиране по чл. 52а от Наредбата за финансиране на институциите в системата на предучилищното и училищното образовани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о споразумение между общината и приемните образователни институции за реализиране на процеса на образователна десегрегац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нципи на финансиран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тартиране на програмата, общините, отговарящи на условията за допустимост, ще кандидатстват пред ЦОИДУЕМ с проектно предложение по утвърден формуляр за кандидатстване, който ще бъде публикуван на сайта на ЦОИДУЕМ и на сайта на М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цедури и срокове за кандидатстване, оценяване и класиране на проек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01.04.2019 г. до 30.06.2019 г. общините ще могат да подават до ЦОИДУЕМ проектните предложения, включващи утвърдени по образец формуляр, бюджет по дейности, споразумение за партньорство и други съпътстващи документи. Постъпилите предложения ще бъдат оценени от комисия, назначена със заповед на директора на ЦОИДУЕМ. Оценяването ще протече в два етап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тап 1. Оценка за административно съответствие 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ап 2. Оценка на качеството на проекта, която ще се извърши въз основа на изготвена оценителна карта със следните критерии при общ максимален брой 100 точк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ответствие на проектното предложение с целите и приоритетите на националната програма (максимална оценка 10 точк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сно и добре ли е дефинирано очакваното влияние и ползи от партньорството за целевата група и другите заинтересовани страни (местна и образователна общност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аксимална оценка 10 точк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пен на съответствие с потребностите на целевите групи (максимална оценка 20 точк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ка на дейностите и резултатите (максимална оценка 40 точк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тойчивост (максимална оценка 10 точ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юджет и ефективност на разходите (максимална оценка 10 точки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ето на проектните предложения се извършва по низходящ ред според получената оценка. Одобряват се за финансиране класираните проектни предложения до изчерпване на обявения общ бюджет за програм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иключване на двата етапа на оценка на проектните предложения, комисията предлага на директора на ЦОИДУЕМ списък с класирането на кандидатите за одобряване. След приемане и одобряване на работата на комисията, до 31 август 2019 г. директорът на ЦОИДУЕМ предоставя на министъра на образованието и науката за одобрение списъка на всички проектни предложения, класирани и предложени за финансиране. Министърът на образованието и науката издава заповед за класираните за финансиране проектни предло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апи на финансиран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издадената заповед от министъра на образованието и науката, ЦОИДУЕМ предоставя на бенефициентите одобрените средства по следния ред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80% авансово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20% след приемане и одобряване на краен технически и финансов отч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енефициентът представя в ЦОИДУЕМ краен технически и финансов отчет за  реализация на дейностите по одобреното проектно предложение в срок до 30.07.2020 г. на хартиен и електронен носител. Окончателните отчети се одобряват в срок до 30.09.2020 г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ставят се 1 бр. на хартиен носител и 1 бр. на електронен носител (диск или флаш памет): попълнен формуляр за кандидатстване (по образец), бюджет, копие на решение на общинския съвет за приет план, програма за реализиране на процеса на десеграгация в образованието на територията на съответната община и всички изискуеми и задължителни по програмата при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МОНИТОРИНГ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 от ЦОИДУЕМ осъществява мониторинг чрез: текущи проверки на място, проверки на представени документи, анкети, срещи с ръководители на проекти, директори на образователни институции. Средствата за мониторинг са в размер на 1% от общата стойност на програмата.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ДЕМАР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от други донорски програми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емни образователни институции</w:t>
      </w:r>
      <w:r>
        <w:rPr>
          <w:lang w:val="bg-BG"/>
        </w:rPr>
        <w:t xml:space="preserve"> – образователни институции</w:t>
      </w:r>
      <w:r>
        <w:rPr/>
        <w:t xml:space="preserve"> (</w:t>
      </w:r>
      <w:r>
        <w:rPr>
          <w:lang w:val="bg-BG"/>
        </w:rPr>
        <w:t>детски градини със задължително предучилищно образование и училища</w:t>
      </w:r>
      <w:r>
        <w:rPr/>
        <w:t>)</w:t>
      </w:r>
      <w:r>
        <w:rPr>
          <w:lang w:val="bg-BG"/>
        </w:rPr>
        <w:t xml:space="preserve">, в които се обучават преобладаващ брой деца и ученици, които не са от етнически малцинства;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пращащи образователни институции </w:t>
      </w:r>
      <w:r>
        <w:rPr>
          <w:lang w:val="bg-BG"/>
        </w:rPr>
        <w:t xml:space="preserve">- </w:t>
      </w:r>
      <w:r>
        <w:rPr/>
        <w:t>образователни институции (училища и детски градини със задължително предучилищно образование), в които се обучават преобладаващ брой деца и ученици от етнически малцинства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neNumbering">
    <w:name w:val="Line Number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Lalo</dc:creator>
  <dc:description/>
  <cp:keywords/>
  <dc:language>en-US</dc:language>
  <cp:lastModifiedBy>Галина Смелова</cp:lastModifiedBy>
  <cp:lastPrinted>2019-01-29T14:28:00Z</cp:lastPrinted>
  <dcterms:modified xsi:type="dcterms:W3CDTF">2019-03-29T11:52:00Z</dcterms:modified>
  <cp:revision>2</cp:revision>
  <dc:subject/>
  <dc:title/>
</cp:coreProperties>
</file>