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2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6 към т. 1, буква „р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center"/>
        <w:outlineLvl w:val="0"/>
        <w:rPr>
          <w:b/>
          <w:b/>
        </w:rPr>
      </w:pPr>
      <w:r>
        <w:rPr>
          <w:b/>
        </w:rPr>
        <w:t>НАЦИОНАЛНА ПРОГРА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center"/>
        <w:outlineLvl w:val="0"/>
        <w:rPr>
          <w:lang w:val="ru-RU"/>
        </w:rPr>
      </w:pPr>
      <w:r>
        <w:rPr>
          <w:b/>
        </w:rPr>
        <w:t>„</w:t>
      </w:r>
      <w:r>
        <w:rPr>
          <w:b/>
        </w:rPr>
        <w:t>ИНОВАЦИИ В ДЕЙСТВИЕ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990" w:right="141" w:hanging="270"/>
        <w:jc w:val="both"/>
        <w:rPr>
          <w:b/>
          <w:b/>
        </w:rPr>
      </w:pPr>
      <w:r>
        <w:rPr>
          <w:b/>
        </w:rPr>
        <w:t>НЕОБХОДИМОСТ ОТ ПРОГРАМ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22" w:hanging="0"/>
        <w:jc w:val="both"/>
        <w:rPr>
          <w:color w:val="000000"/>
        </w:rPr>
      </w:pPr>
      <w:r>
        <w:rPr/>
        <w:tab/>
        <w:tab/>
        <w:tab/>
        <w:t>Законът за предучилищно и училищно образование (ЗПУО) и подзаконовите актове създават условия и подкрепа за творчески работещите училища и учители за реализиране на иновативни дейности в училищата и утвърждаване на училища със статут „иновативна училище“.</w:t>
      </w:r>
    </w:p>
    <w:p>
      <w:pPr>
        <w:pStyle w:val="Normal"/>
        <w:suppressAutoHyphens w:val="true"/>
        <w:snapToGrid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С Решение № 391 от 17.07.2017 г. на Министерския съвет на Република България за учебната 2017/2018 година е приет Списък със 184 иновативни училища, а за учебната 2018/2019 година списъкът включва 290 училища. Увеличава се интересът на българските училища, които постигат подобряване на качеството на образованието чрез въведените иновативни елементи по отношение на организацията и съдържанието на обучението, чрез приложените нови методи на преподаване; разработените по нов начин учебно съдържание, учебни програми и учебни планове или организираните по нов начин управление, обучение и образователна сре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Иновативните училища извършват целенасочена, планирана и контролирана промяна, чрез въвеждане на иновативни практики, с които се решават организационни и съдържателни проблеми в образователния процес. Въвеждането и обмяната на  иновации в образованието  </w:t>
      </w:r>
      <w:r>
        <w:rPr>
          <w:color w:val="000000"/>
          <w:lang w:eastAsia="en-US"/>
        </w:rPr>
        <w:t>са възможност за изграждане на модерни училища, в които учениците могат да подобряват образователните си резултати, мотивацията си за учене, участието си в училищния живот и да развият креативното си мислене, различни компетентности и емоционална интелигентност чрез иновативни образователни процеси, методи на преподаване, училищно лидерство, нови учебни стратегии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ab/>
        <w:t xml:space="preserve">Политиката на Министерството на образованието и науката е свързана със създаване на условия и подкрепа за </w:t>
      </w:r>
      <w:r>
        <w:rPr>
          <w:rFonts w:eastAsia="Calibri"/>
          <w:color w:val="000000"/>
          <w:lang w:eastAsia="en-US"/>
        </w:rPr>
        <w:t xml:space="preserve">развиване култура за създаване и прилагане на иновации във всички сфери на училищния живот във всички училища, вкл. и създаването на професионални общности в училищата и между училищата, в които учители от различни области на знанието обединяват усилия и време за постигане на общи цели и мултиплициране на добрите иновационни практик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rFonts w:eastAsia="Calibri"/>
        </w:rPr>
      </w:pPr>
      <w:r>
        <w:rPr/>
        <w:tab/>
        <w:tab/>
        <w:tab/>
        <w:t xml:space="preserve">За реализацията на тази цел е необходимо да се стимулира </w:t>
      </w:r>
      <w:r>
        <w:rPr>
          <w:rFonts w:eastAsia="Calibri"/>
        </w:rPr>
        <w:t>изграждане на връзки, обмен  и мрежи между иновативните училища, както и с останалите училища в страната, които имат готовност да създават и прилагат иновации, наличието на информационна платформа и реализиране на мобилност за иновации и добри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Срок на програмата: от датата на публикуване на националната програма </w:t>
      </w:r>
      <w:r>
        <w:rPr>
          <w:b/>
          <w:lang w:val="en-US"/>
        </w:rPr>
        <w:t>(</w:t>
      </w:r>
      <w:r>
        <w:rPr>
          <w:b/>
        </w:rPr>
        <w:t>НП</w:t>
      </w:r>
      <w:r>
        <w:rPr>
          <w:b/>
          <w:lang w:val="en-US"/>
        </w:rPr>
        <w:t>)</w:t>
      </w:r>
      <w:r>
        <w:rPr>
          <w:b/>
        </w:rPr>
        <w:t xml:space="preserve"> до 31.12.2019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630" w:leader="none"/>
          <w:tab w:val="left" w:pos="993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 бюджет на програмата: до 1 572 600 л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/>
        <w:ind w:left="450" w:right="141" w:firstLine="270"/>
        <w:jc w:val="both"/>
        <w:rPr>
          <w:b/>
          <w:b/>
        </w:rPr>
      </w:pPr>
      <w:r>
        <w:rPr>
          <w:b/>
        </w:rPr>
        <w:t>МОДУЛИ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hanging="0"/>
        <w:contextualSpacing/>
        <w:jc w:val="both"/>
        <w:rPr/>
      </w:pPr>
      <w:r>
        <w:rPr/>
        <w:tab/>
        <w:t xml:space="preserve"> „Мобилност за популяризиране и мултиплициране на добри иновации между иновативни училища“- до 580 училища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540" w:right="141" w:hanging="0"/>
        <w:contextualSpacing/>
        <w:jc w:val="both"/>
        <w:rPr/>
      </w:pPr>
      <w:r>
        <w:rPr>
          <w:b/>
        </w:rPr>
        <w:t>Модул 1</w:t>
      </w:r>
      <w:r>
        <w:rPr/>
        <w:t>: „ Мобилност за популяризиране и мултиплициране на добри иновации между иновативни училища, публични изяви и продукти представящи обмена на иновации“- до 913 500  лв. включваща  до 290 училища и до 2320 ученици и учители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hanging="0"/>
        <w:contextualSpacing/>
        <w:jc w:val="both"/>
        <w:rPr/>
      </w:pPr>
      <w:r>
        <w:rPr/>
        <w:tab/>
      </w:r>
      <w:r>
        <w:rPr>
          <w:b/>
        </w:rPr>
        <w:t>Модул 2</w:t>
      </w:r>
      <w:r>
        <w:rPr/>
        <w:t>: „Мобилност за популяризиране и мултиплициране на добри иновации на  училища, които не са в Списъка на иновативните училища, но са включени в НП – до                        580 000 лв. включваща до 290 училища и до 2320 ученици и учители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hanging="0"/>
        <w:contextualSpacing/>
        <w:jc w:val="both"/>
        <w:rPr/>
      </w:pPr>
      <w:r>
        <w:rPr/>
        <w:tab/>
      </w:r>
      <w:r>
        <w:rPr>
          <w:b/>
        </w:rPr>
        <w:t>ДЕЙНОСТИ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hanging="0"/>
        <w:contextualSpacing/>
        <w:jc w:val="both"/>
        <w:rPr/>
      </w:pPr>
      <w:r>
        <w:rPr/>
        <w:tab/>
      </w:r>
      <w:r>
        <w:rPr>
          <w:b/>
        </w:rPr>
        <w:t>Дейност 1</w:t>
      </w:r>
      <w:r>
        <w:rPr/>
        <w:t xml:space="preserve">  „Създаване на условия за обмяна на иновации в образованието“ 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567" w:right="141" w:hanging="0"/>
        <w:contextualSpacing/>
        <w:jc w:val="both"/>
        <w:rPr/>
      </w:pPr>
      <w:r>
        <w:rPr/>
        <w:t>1.1. Актуализация, допълване и поддържане на национална електронна платформа за споделяне на добри иновации и обслужване на дейностите по НП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360" w:right="141" w:hanging="0"/>
        <w:contextualSpacing/>
        <w:jc w:val="both"/>
        <w:rPr/>
      </w:pPr>
      <w:r>
        <w:rPr/>
        <w:tab/>
        <w:t>1.2. Изграждане и подържани  на уебсайт на иновативните училища – до 29 800 лв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360" w:right="141" w:hanging="0"/>
        <w:contextualSpacing/>
        <w:jc w:val="both"/>
        <w:rPr/>
      </w:pPr>
      <w:r>
        <w:rPr>
          <w:b/>
        </w:rPr>
        <w:tab/>
        <w:t>Дейност 2</w:t>
      </w:r>
      <w:r>
        <w:rPr/>
        <w:t xml:space="preserve">  „Информиране и публичност“ – до 10 000 лв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360" w:right="141" w:hanging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ab/>
        <w:t>Дейност 3</w:t>
      </w:r>
      <w:r>
        <w:rPr/>
        <w:t xml:space="preserve"> „ Мониторинг от МОН и РУО“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360" w:right="141" w:hanging="0"/>
        <w:contextualSpacing/>
        <w:jc w:val="both"/>
        <w:rPr/>
      </w:pPr>
      <w:r>
        <w:rPr/>
        <w:tab/>
        <w:t>3.1. Мониторинг  от РУО – до 10 000 лв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360" w:right="141" w:hanging="0"/>
        <w:contextualSpacing/>
        <w:jc w:val="both"/>
        <w:rPr/>
      </w:pPr>
      <w:r>
        <w:rPr/>
        <w:tab/>
        <w:t>3.2.Мониторинг от МОН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hanging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ab/>
        <w:t>Дейност 4</w:t>
      </w:r>
      <w:r>
        <w:rPr/>
        <w:t xml:space="preserve"> „Анализ на иновации в образованието и изследване на училищната промяна“- до 29 300 лв.</w:t>
      </w:r>
    </w:p>
    <w:p>
      <w:pPr>
        <w:pStyle w:val="ListParagraph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720" w:right="141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630" w:leader="none"/>
        </w:tabs>
        <w:autoSpaceDE w:val="false"/>
        <w:spacing w:lineRule="auto" w:line="360"/>
        <w:ind w:left="990" w:hanging="270"/>
        <w:jc w:val="both"/>
        <w:rPr>
          <w:b/>
          <w:b/>
          <w:lang w:val="en-US"/>
        </w:rPr>
      </w:pPr>
      <w:r>
        <w:rPr>
          <w:b/>
        </w:rPr>
        <w:t>ЦЕЛИ НА ПРОГРАМАТА</w:t>
      </w:r>
      <w:r>
        <w:rPr>
          <w:b/>
          <w:lang w:val="en-US"/>
        </w:rPr>
        <w:t xml:space="preserve"> 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630" w:leader="none"/>
          <w:tab w:val="left" w:pos="1170" w:leader="none"/>
        </w:tabs>
        <w:autoSpaceDE w:val="false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Обща цел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одкрепа за създаване на култура на иновациите в училищата в страната, за креативно мислене, нововъведения в полза на развитието и постиженията на учениците като се създават условия на педагогическите специалисти да анализират, да експериментират чрез пряк обмен и  популяризиране на своите иновативни практики и продукти.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сигуряване на подкрепа за мотивирано разширяване и устойчивост на училищните иновации, чрез училищна мобилност, информационна платформа  и мрежа на иновативните училища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63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Конкретни (специфични) цели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2.2.1. Създаване на мрежа от иновативни училища според вида на прилаганата иновация, общите цени и задачи. 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ab/>
        <w:t xml:space="preserve">2.2.2. Създаване на контакти между училища, вписани в Списъка на иновативните училища и други, които имат сходни предизвикателства, решения и идеи за промяна. 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2.2.3. Създаване на иновативно пространство между училища в партньорство с общи цели, възможности и желание за обмен на нововъведения. 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ab/>
        <w:t>2.2.4. Създаване на условия за партньорство за иновации: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ab/>
        <w:t>2.2.4.1. Изграждане на уеб базирано пространство за обмяна на информация, публикуване н изпълнение на програми за иновации и представяне на иновативни продукти.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ab/>
        <w:t>2.2.4.2.  Актуализиране на информационна платформа за подпомагане изграждане  мрежата на иновативни училища и училища търсещи и прилагащи иновативни практики.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ab/>
        <w:t>2.2.5. Информираност и публичност за провеждащите се иновации в българските училища.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ab/>
        <w:t>2.2.6. Научен анализ на иновациите в училищното образ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ОЧАКВАНИ РЕЗУЛТАТИ И ИНДИКАТИВНИ ПАРАМЕТРИ ЗА ИЗПЪЛНЕНИЕ НА ПРОГРАМАТ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 w:before="0" w:after="5"/>
        <w:ind w:left="0" w:right="22" w:firstLine="720"/>
        <w:contextualSpacing/>
        <w:jc w:val="both"/>
        <w:rPr/>
      </w:pPr>
      <w:r>
        <w:rPr/>
        <w:t xml:space="preserve">Осъществена мобилност на иновативни училища и училища, разработващи иновации: </w:t>
      </w:r>
      <w:r>
        <w:rPr>
          <w:color w:val="000000"/>
        </w:rPr>
        <w:t>до 580 училища и до 4640 ученици и учител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 w:before="0" w:after="5"/>
        <w:ind w:left="0" w:right="22" w:firstLine="720"/>
        <w:contextualSpacing/>
        <w:jc w:val="both"/>
        <w:rPr/>
      </w:pPr>
      <w:r>
        <w:rPr/>
        <w:t>Изграждане мрежа на иновациите в образователното пространство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 w:before="0" w:after="5"/>
        <w:ind w:left="0" w:right="141" w:firstLine="720"/>
        <w:contextualSpacing/>
        <w:jc w:val="both"/>
        <w:rPr>
          <w:b/>
          <w:b/>
        </w:rPr>
      </w:pPr>
      <w:r>
        <w:rPr/>
        <w:t>Провеждане на публични изяви за представяне на иновативната училищна дейност –до 300 изяв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 w:before="0" w:after="5"/>
        <w:ind w:left="0" w:right="141" w:firstLine="720"/>
        <w:contextualSpacing/>
        <w:jc w:val="both"/>
        <w:rPr>
          <w:b/>
          <w:b/>
        </w:rPr>
      </w:pPr>
      <w:r>
        <w:rPr/>
        <w:t>Провеждане на Национален форум за иновации през 2019г. с  до 500 участниц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 w:before="0" w:after="5"/>
        <w:ind w:left="0" w:right="141" w:firstLine="720"/>
        <w:contextualSpacing/>
        <w:jc w:val="both"/>
        <w:rPr>
          <w:b/>
          <w:b/>
        </w:rPr>
      </w:pPr>
      <w:r>
        <w:rPr/>
        <w:t>Публикации в реферирани и индексирани научни издания в България и чужбина –  минимум 4 статии, сборник с научни материали, монограф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 w:before="0" w:after="5"/>
        <w:ind w:left="0" w:right="22" w:firstLine="720"/>
        <w:contextualSpacing/>
        <w:jc w:val="both"/>
        <w:rPr/>
      </w:pPr>
      <w:r>
        <w:rPr/>
        <w:t xml:space="preserve">Актуализирана електронна платформа за кандидатстване, мониторинг и отчет на НП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 w:before="0" w:after="5"/>
        <w:ind w:left="0" w:right="22" w:firstLine="720"/>
        <w:contextualSpacing/>
        <w:jc w:val="both"/>
        <w:rPr/>
      </w:pPr>
      <w:r>
        <w:rPr/>
        <w:t>Функциониращ уебсайт за споделяне и обмяна на добри практики и реализирани иновации.</w:t>
      </w:r>
    </w:p>
    <w:p>
      <w:pPr>
        <w:pStyle w:val="ListParagraph"/>
        <w:widowControl w:val="false"/>
        <w:tabs>
          <w:tab w:val="clear" w:pos="708"/>
          <w:tab w:val="left" w:pos="630" w:leader="none"/>
          <w:tab w:val="left" w:pos="990" w:leader="none"/>
        </w:tabs>
        <w:autoSpaceDE w:val="false"/>
        <w:spacing w:lineRule="auto" w:line="360" w:before="0" w:after="5"/>
        <w:ind w:left="720" w:right="22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/>
      </w:pPr>
      <w:r>
        <w:rPr>
          <w:b/>
        </w:rPr>
        <w:t>ОБХВАТ НА ПРОГРАМ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 xml:space="preserve">Училищата от системата на предучилищното и училищното образование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>
          <w:b/>
          <w:b/>
        </w:rPr>
      </w:pPr>
      <w:r>
        <w:rPr>
          <w:b/>
        </w:rPr>
        <w:t>5. БЕНЕФИЦИЕНТИ</w:t>
      </w:r>
    </w:p>
    <w:p>
      <w:pPr>
        <w:pStyle w:val="ListParagraph"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</w:tabs>
        <w:autoSpaceDE w:val="false"/>
        <w:spacing w:lineRule="auto" w:line="360" w:before="0" w:after="5"/>
        <w:ind w:left="0" w:right="22" w:firstLine="720"/>
        <w:contextualSpacing/>
        <w:jc w:val="both"/>
        <w:rPr/>
      </w:pPr>
      <w:r>
        <w:rPr/>
        <w:t>Бенефициенти по националната програма са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630" w:leader="none"/>
          <w:tab w:val="left" w:pos="810" w:leader="none"/>
          <w:tab w:val="left" w:pos="990" w:leader="none"/>
        </w:tabs>
        <w:autoSpaceDE w:val="false"/>
        <w:spacing w:lineRule="auto" w:line="360" w:before="0" w:after="5"/>
        <w:ind w:left="720" w:right="22" w:hanging="0"/>
        <w:contextualSpacing/>
        <w:jc w:val="both"/>
        <w:rPr/>
      </w:pPr>
      <w:r>
        <w:rPr/>
        <w:t>Училищата на територията на Република България съгласно приет от Министерски съвет Списък на иновативните училищ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630" w:leader="none"/>
          <w:tab w:val="left" w:pos="810" w:leader="none"/>
          <w:tab w:val="left" w:pos="990" w:leader="none"/>
        </w:tabs>
        <w:autoSpaceDE w:val="false"/>
        <w:spacing w:lineRule="auto" w:line="360" w:before="0" w:after="5"/>
        <w:ind w:left="720" w:right="22" w:hanging="0"/>
        <w:contextualSpacing/>
        <w:jc w:val="both"/>
        <w:rPr/>
      </w:pPr>
      <w:r>
        <w:rPr/>
        <w:t>Включените в НП съгласно утвърдените правила и процедури  училища , които са извън Списъка на иновативните училищ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630" w:leader="none"/>
          <w:tab w:val="left" w:pos="810" w:leader="none"/>
          <w:tab w:val="left" w:pos="990" w:leader="none"/>
        </w:tabs>
        <w:autoSpaceDE w:val="false"/>
        <w:spacing w:lineRule="auto" w:line="360" w:before="0" w:after="5"/>
        <w:ind w:left="720" w:right="22" w:hanging="0"/>
        <w:contextualSpacing/>
        <w:jc w:val="both"/>
        <w:rPr/>
      </w:pPr>
      <w:r>
        <w:rPr/>
        <w:t>Висши училища, Научни институти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630" w:leader="none"/>
          <w:tab w:val="left" w:pos="810" w:leader="none"/>
          <w:tab w:val="left" w:pos="990" w:leader="none"/>
        </w:tabs>
        <w:autoSpaceDE w:val="false"/>
        <w:spacing w:lineRule="auto" w:line="360" w:before="0" w:after="5"/>
        <w:ind w:left="720" w:right="22" w:hanging="0"/>
        <w:contextualSpacing/>
        <w:jc w:val="both"/>
        <w:rPr/>
      </w:pPr>
      <w:r>
        <w:rPr/>
        <w:t>РУО и МОН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30" w:leader="none"/>
          <w:tab w:val="left" w:pos="810" w:leader="none"/>
        </w:tabs>
        <w:autoSpaceDE w:val="false"/>
        <w:spacing w:lineRule="auto" w:line="360" w:before="0" w:after="5"/>
        <w:ind w:right="22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990" w:leader="none"/>
        </w:tabs>
        <w:spacing w:lineRule="auto" w:line="360"/>
        <w:ind w:left="720" w:right="141" w:hanging="0"/>
        <w:jc w:val="both"/>
        <w:rPr>
          <w:b/>
          <w:b/>
        </w:rPr>
      </w:pPr>
      <w:r>
        <w:rPr>
          <w:b/>
        </w:rPr>
        <w:t>ДЕЙНОСТИ ПО ПРОГРАМАТА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360" w:right="141" w:hanging="0"/>
        <w:contextualSpacing/>
        <w:jc w:val="both"/>
        <w:rPr/>
      </w:pPr>
      <w:r>
        <w:rPr>
          <w:b/>
        </w:rPr>
        <w:tab/>
        <w:tab/>
        <w:tab/>
        <w:t>Модул 1 и 2</w:t>
      </w:r>
      <w:r>
        <w:rPr/>
        <w:t>. „Мобилност за популяризиране и мултиплициране на добри иновации“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1" w:firstLine="360"/>
        <w:jc w:val="both"/>
        <w:rPr/>
      </w:pPr>
      <w:r>
        <w:rPr/>
        <w:tab/>
        <w:tab/>
        <w:t xml:space="preserve">Обмен на иновационни практики (мобилности) - споделяне на опит на място между училища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90" w:right="141" w:firstLine="810"/>
        <w:jc w:val="both"/>
        <w:rPr/>
      </w:pPr>
      <w:r>
        <w:rPr/>
        <w:t>Иновативните училища извършат двустранно сътрудничество за обмен на иновационни практики помежду си –  като създават връзка чрез електронната платформа и реализират взаимни посещения на място в другото училище на  8 учители  и ученици  (иновативно с иновативно училищ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90" w:right="141" w:firstLine="810"/>
        <w:jc w:val="both"/>
        <w:rPr/>
      </w:pPr>
      <w:r>
        <w:rPr/>
        <w:t>Училищата, които не с в Списъка на иновативните училища избират чрез електронната платформа по едно иновативно училище  за посещение на място с 8 ученици и учители за сътрудничество (иновативно с иновативно училище).</w:t>
      </w:r>
    </w:p>
    <w:p>
      <w:pPr>
        <w:pStyle w:val="Normal"/>
        <w:spacing w:lineRule="auto" w:line="360"/>
        <w:ind w:right="99" w:firstLine="708"/>
        <w:jc w:val="both"/>
        <w:rPr/>
      </w:pPr>
      <w:r>
        <w:rPr>
          <w:lang w:eastAsia="en-US"/>
        </w:rPr>
        <w:t xml:space="preserve">1.1. Иновативните училища избират помежду си партньор за сътрудничество и обмяна на иновации от Списъка на иновативните училища в електронната система на Националната програма и сключват договор по образец за сътрудничество с него. Възможен е само един договор за сътрудничество между две иновативни училища. </w:t>
      </w:r>
    </w:p>
    <w:p>
      <w:pPr>
        <w:pStyle w:val="Normal"/>
        <w:spacing w:lineRule="auto" w:line="360"/>
        <w:ind w:right="99" w:firstLine="708"/>
        <w:jc w:val="both"/>
        <w:rPr>
          <w:lang w:eastAsia="en-US"/>
        </w:rPr>
      </w:pPr>
      <w:r>
        <w:rPr>
          <w:lang w:eastAsia="en-US"/>
        </w:rPr>
        <w:t>1.2. Училищата, които не са вписани в Списъка на иновативните училища, избират от електронната платформа иновативно училище. При наличие на повече от едно училище кандидат за партньорство, иновативното училище сключва договор за сътрудничество с избрано от него училище. Иновативното училище партнира с едно училище, което не е вписано в Списъка на иновативните училища, заявило интерес към съответната иновация в електронната платформа. Програмата за мобилността се определя от училищата партньори.</w:t>
      </w:r>
    </w:p>
    <w:p>
      <w:pPr>
        <w:pStyle w:val="Normal"/>
        <w:spacing w:lineRule="auto" w:line="360"/>
        <w:ind w:right="99" w:firstLine="720"/>
        <w:jc w:val="both"/>
        <w:rPr/>
      </w:pPr>
      <w:r>
        <w:rPr>
          <w:lang w:eastAsia="en-US"/>
        </w:rPr>
        <w:t xml:space="preserve">В договорите за сътрудничество по т. 1.1. и т. 2.2. директорите посочват и мотивират възможността за приложимост на иновацията, дейностите по обмен и начина на извършването му, продължителността, времето и мястото на посещението, участниците, планираните публични изяви и / или  резултати от сътрудничеството  и д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>1.3. Сътрудничеството между училищата е насочено в областите на дейност на иновативните училища и е с приоритет приложимостта на иновацията/иновациите в училището, което не е вписано в Списъка на иновативните училища, спрямо определените области:</w:t>
      </w:r>
    </w:p>
    <w:p>
      <w:pPr>
        <w:pStyle w:val="Normal"/>
        <w:snapToGrid w:val="false"/>
        <w:spacing w:lineRule="auto" w:line="360" w:before="0" w:after="0"/>
        <w:ind w:right="99" w:firstLine="720"/>
        <w:contextualSpacing/>
        <w:jc w:val="both"/>
        <w:rPr>
          <w:rFonts w:eastAsia="Calibri"/>
          <w:lang w:eastAsia="en-US"/>
        </w:rPr>
      </w:pPr>
      <w:r>
        <w:rPr/>
        <w:t>- разработени и въведени иновативни елементи по отношение на организацията и/или съдържанието на обучението ;</w:t>
      </w:r>
    </w:p>
    <w:p>
      <w:pPr>
        <w:pStyle w:val="Normal"/>
        <w:snapToGrid w:val="false"/>
        <w:spacing w:lineRule="auto" w:line="360"/>
        <w:ind w:right="99" w:firstLine="720"/>
        <w:jc w:val="both"/>
        <w:rPr/>
      </w:pPr>
      <w:r>
        <w:rPr/>
        <w:t xml:space="preserve">- организирани по нов или усъвършенстван начин управление, обучение и образователна среда; </w:t>
      </w:r>
    </w:p>
    <w:p>
      <w:pPr>
        <w:pStyle w:val="Normal"/>
        <w:snapToGrid w:val="false"/>
        <w:spacing w:lineRule="auto" w:line="360"/>
        <w:ind w:right="99" w:firstLine="720"/>
        <w:jc w:val="both"/>
        <w:rPr>
          <w:rFonts w:eastAsia="Calibri"/>
          <w:lang w:eastAsia="en-US"/>
        </w:rPr>
      </w:pPr>
      <w:r>
        <w:rPr/>
        <w:t xml:space="preserve">-  използвани нови методи на преподаване;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-  разработени по нов начин учебно съдържание, учебни програми и учебни планове. </w:t>
        <w:tab/>
      </w:r>
      <w:r>
        <w:rPr>
          <w:color w:val="000000"/>
          <w:lang w:eastAsia="en-US"/>
        </w:rPr>
        <w:t xml:space="preserve">1.4. Реализирането на мобилността за обмен на иновации между училищата съдържа следното, в зависимост от вида на иновацията и целите на сътрудничеството: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right="99" w:firstLine="720"/>
        <w:jc w:val="both"/>
        <w:rPr/>
      </w:pPr>
      <w:r>
        <w:rPr>
          <w:color w:val="000000"/>
          <w:lang w:eastAsia="en-US"/>
        </w:rPr>
        <w:t xml:space="preserve">- училищата да демонстрират пряко иновациите на място в двете училища –  партньори и да включват всички участници в иновативните процеси по подходящ нач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right="99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овативните процеси и продукти да бъдат представяни в своето пряко приложение в училищния живот и своето развитие, да се споделят и демонстрират предизвикателствата и постиженията в реална ср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right="99" w:firstLine="720"/>
        <w:jc w:val="both"/>
        <w:rPr/>
      </w:pPr>
      <w:r>
        <w:rPr>
          <w:color w:val="000000"/>
          <w:lang w:eastAsia="en-US"/>
        </w:rPr>
        <w:t xml:space="preserve">иновациите в училищата да се обменят в действие и на място – в учебни часове, в извънкласни занимания, в междучасия, в местата извън училище, където се провеждат иновативни уроци, по време на  заседания на педагогически съвети, на обществени съвети, ред родителски общности  и на други ме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99" w:firstLine="720"/>
        <w:jc w:val="both"/>
        <w:rPr/>
      </w:pPr>
      <w:r>
        <w:rPr>
          <w:color w:val="000000"/>
          <w:lang w:eastAsia="en-US"/>
        </w:rPr>
        <w:t xml:space="preserve">партньорите да са равностойни при обсъждането и прилагането на иновациите при обмена в училища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99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 се покаже работата на професионалните екипи от различни педагогически специали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99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 се демонстрират стъпките на намеренията и на напредъка при приложенията на иновациите от партньо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99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ениците да се включват активно в иновативните процеси със свои връстници.</w:t>
      </w:r>
    </w:p>
    <w:p>
      <w:pPr>
        <w:pStyle w:val="Normal"/>
        <w:spacing w:lineRule="auto" w:line="360"/>
        <w:ind w:right="99" w:firstLine="708"/>
        <w:jc w:val="both"/>
        <w:rPr>
          <w:color w:val="1F4E79"/>
          <w:lang w:eastAsia="en-US"/>
        </w:rPr>
      </w:pPr>
      <w:r>
        <w:rPr>
          <w:color w:val="000000"/>
          <w:lang w:eastAsia="en-US"/>
        </w:rPr>
        <w:t xml:space="preserve">Партниращите училища организират публични изяви с участието на родители и образователната общност за мултиплициране на иновациите и опита. Партниращите училища осигуряват съвместен продукт от мобилността за популяризиране на иновациите –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езентации, видеофилми, книжни издания, електронни уроци и др.</w:t>
      </w:r>
    </w:p>
    <w:p>
      <w:pPr>
        <w:pStyle w:val="Normal"/>
        <w:spacing w:lineRule="auto" w:line="360"/>
        <w:ind w:right="99" w:firstLine="708"/>
        <w:jc w:val="both"/>
        <w:rPr/>
      </w:pPr>
      <w:r>
        <w:rPr>
          <w:color w:val="000000"/>
          <w:lang w:eastAsia="en-US"/>
        </w:rPr>
        <w:t xml:space="preserve">По националната програма се осигурява финансиране за посещение в училище до 8 учители и ученици. Без ограничения за броя на децата при пътуванията. </w:t>
      </w:r>
      <w:r>
        <w:rPr>
          <w:lang w:eastAsia="en-US"/>
        </w:rPr>
        <w:t xml:space="preserve">Възможно е увеличение на броя на участниците при собствено финансиране. При иновация насочена към областта </w:t>
      </w:r>
      <w:r>
        <w:rPr/>
        <w:t>нов или усъвършенстван начин управление да се финансират мобилности само за педагогически специалисти (до 8) без ученици.</w:t>
      </w:r>
    </w:p>
    <w:p>
      <w:pPr>
        <w:pStyle w:val="Normal"/>
        <w:spacing w:lineRule="auto" w:line="360"/>
        <w:ind w:right="99" w:firstLine="708"/>
        <w:jc w:val="both"/>
        <w:rPr>
          <w:lang w:eastAsia="en-US"/>
        </w:rPr>
      </w:pPr>
      <w:r>
        <w:rPr>
          <w:color w:val="000000"/>
          <w:lang w:eastAsia="en-US"/>
        </w:rPr>
        <w:t>При реализиране на мобилност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 всяко от участващите училища реално представя своята иновация в действие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360" w:right="141" w:hanging="0"/>
        <w:contextualSpacing/>
        <w:jc w:val="both"/>
        <w:rPr/>
      </w:pPr>
      <w:r>
        <w:rPr>
          <w:b/>
        </w:rPr>
        <w:tab/>
        <w:tab/>
        <w:t xml:space="preserve">Дейност 1. </w:t>
      </w:r>
      <w:r>
        <w:rPr/>
        <w:t>„Създаване на условия за обмяна на иновации в образованието“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360" w:right="141" w:hanging="0"/>
        <w:contextualSpacing/>
        <w:jc w:val="both"/>
        <w:rPr/>
      </w:pPr>
      <w:r>
        <w:rPr/>
        <w:tab/>
        <w:tab/>
        <w:t>1.1 Актуализация и поддържане на национална електронна платформа за споделяне на добри иновации и обслужване на дейностите по НП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 xml:space="preserve"> </w:t>
        <w:tab/>
        <w:tab/>
        <w:t xml:space="preserve">- Актуализация и поддържане на национална електронна платформа за създаване на комуникация между иновативните училища и училищата, които не са вписани в Списъка на иновативните училища, за споделяне на добри практики и обслужване на дейностите по националната програма. Чрез електронната платформа се извършва изборът на партньори между училищата, </w:t>
      </w:r>
      <w:r>
        <w:rPr>
          <w:rFonts w:eastAsia="Calibri"/>
        </w:rPr>
        <w:t>подаването на документите за кандидатстване по националната програма, оценяването на формулярите, посочват се срокове за кандидатстване и сключване на договори</w:t>
      </w:r>
      <w:r>
        <w:rPr/>
        <w:t xml:space="preserve">, договорите за сътрудничество между директорите, резултатите от извършения мониторинг, документите за отчет на извършените разходи по програма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color w:val="FF0000"/>
          <w:lang w:eastAsia="en-US"/>
        </w:rPr>
        <w:t xml:space="preserve">         </w:t>
      </w: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color w:val="000000"/>
          <w:lang w:eastAsia="en-US"/>
        </w:rPr>
        <w:t>Националната електронна платформа за споделяне на добри иновации създава условия за информация и контакт между училища, които имат креативни училищни практики и иновации, но не са включени в НП за 2019 годи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>1.2. Изграждане и поддържане на уебсайта на иновативните училищ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- Изграждане и поддържане на уебсайт, който да се ползва от всички училища в страната за споделяне и обмяна на опит между училищата за разширяване на мрежата от иновативни училища, </w:t>
      </w:r>
      <w:r>
        <w:rPr>
          <w:iCs/>
          <w:color w:val="000000"/>
          <w:kern w:val="2"/>
          <w:lang w:eastAsia="en-US"/>
        </w:rPr>
        <w:t>за</w:t>
      </w:r>
      <w:r>
        <w:rPr>
          <w:lang w:eastAsia="en-US"/>
        </w:rPr>
        <w:t xml:space="preserve"> създаване на база с реализирани успешни проекти, за мултиплициране на образователните иновации, за повишаване авторитета на училището и отварянето му за сътрудничество със заинтересовани страни, за създаване на ефективна комуникация между училищата, за популяризиране и на добрите практики, </w:t>
      </w:r>
      <w:r>
        <w:rPr>
          <w:iCs/>
          <w:color w:val="000000"/>
          <w:kern w:val="2"/>
          <w:lang w:eastAsia="en-US"/>
        </w:rPr>
        <w:t>за</w:t>
      </w:r>
      <w:r>
        <w:rPr>
          <w:lang w:eastAsia="en-US"/>
        </w:rPr>
        <w:t xml:space="preserve"> създаване на богата база с реализирани успешни проекти, за подпомагане въвеждането на електронните образователни продук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/>
        <w:tab/>
        <w:t xml:space="preserve">Дните, определени за мобилност по НП, не са част от дните определени от чл. 15а,  ал. 1 на Наредба № 10/01.09.2016 г. за организация на дейностите в училищното образование </w:t>
      </w:r>
      <w:r>
        <w:rPr>
          <w:lang w:val="en-US"/>
        </w:rPr>
        <w:t>(</w:t>
      </w:r>
      <w:r>
        <w:rPr/>
        <w:t>изм. и доп. в ДВ бр.82/05.10.2018 г.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360" w:right="141" w:hanging="0"/>
        <w:contextualSpacing/>
        <w:jc w:val="both"/>
        <w:rPr/>
      </w:pPr>
      <w:r>
        <w:rPr>
          <w:b/>
        </w:rPr>
        <w:t>Дейност 2:</w:t>
      </w:r>
      <w:r>
        <w:rPr/>
        <w:t xml:space="preserve"> Информиране и публичност – до 10 000 лв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hanging="0"/>
        <w:contextualSpacing/>
        <w:jc w:val="both"/>
        <w:rPr/>
      </w:pPr>
      <w:r>
        <w:rPr/>
        <w:t xml:space="preserve">      </w:t>
      </w:r>
      <w:r>
        <w:rPr>
          <w:b/>
        </w:rPr>
        <w:t>Дейност 3</w:t>
      </w:r>
      <w:r>
        <w:rPr/>
        <w:t>: Мониторинг от МОН и РУО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left="360" w:right="141" w:hanging="0"/>
        <w:contextualSpacing/>
        <w:jc w:val="both"/>
        <w:rPr/>
      </w:pPr>
      <w:r>
        <w:rPr/>
        <w:tab/>
        <w:tab/>
        <w:t>3.1. Мониторинг  от РУО – до 10 000 лв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spacing w:lineRule="auto" w:line="360"/>
        <w:ind w:left="630" w:hanging="0"/>
        <w:jc w:val="both"/>
        <w:rPr/>
      </w:pPr>
      <w:r>
        <w:rPr/>
        <w:t>3.2. Мониторинг от МОН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spacing w:lineRule="auto" w:line="360"/>
        <w:ind w:left="630" w:hanging="270"/>
        <w:jc w:val="both"/>
        <w:rPr/>
      </w:pPr>
      <w:r>
        <w:rPr>
          <w:b/>
        </w:rPr>
        <w:t>Дейност 4: „</w:t>
      </w:r>
      <w:r>
        <w:rPr/>
        <w:t>Анализ на иновациите в образованието и изследване на училищната промяна“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4.1. Осъществяване на научно-изследователски анализ на основните тенденции по отношение на иновациите в българското училищно образование- научни публикации в реномирани научни издания, които да представят и популяризират дейността в страната и чужби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4.2. Изработване и апробиране на инструментариум свързан с определяне на критерии, показатели и индикатори за успешна училищна промяна и развитие на училищна култура за създаване и развитие на иновациит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>6.1. Процедури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6.1.1. Кандидатстване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ъвеждане в електронната платформа до 10 дни  от публикуването на НП:</w:t>
      </w:r>
    </w:p>
    <w:p>
      <w:pPr>
        <w:pStyle w:val="Normal"/>
        <w:spacing w:lineRule="auto" w:line="360"/>
        <w:ind w:left="705" w:firstLine="360"/>
        <w:jc w:val="both"/>
        <w:rPr/>
      </w:pPr>
      <w:r>
        <w:rPr/>
        <w:t xml:space="preserve">- на информация за иновативните училища и прилаганите иновации </w:t>
      </w:r>
    </w:p>
    <w:p>
      <w:pPr>
        <w:pStyle w:val="Normal"/>
        <w:spacing w:lineRule="auto" w:line="360"/>
        <w:ind w:left="705" w:firstLine="360"/>
        <w:jc w:val="both"/>
        <w:rPr/>
      </w:pPr>
      <w:r>
        <w:rPr/>
        <w:t>- информация за сроковете и правилата на кандидатстване</w:t>
      </w:r>
    </w:p>
    <w:p>
      <w:pPr>
        <w:pStyle w:val="Normal"/>
        <w:spacing w:lineRule="auto" w:line="360"/>
        <w:ind w:left="705" w:firstLine="360"/>
        <w:jc w:val="both"/>
        <w:rPr/>
      </w:pPr>
      <w:r>
        <w:rPr/>
        <w:t>- акаунтите на определените експерти в комисиите на МОН и РУО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срок от 30 дни от публикуването на НП: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- се извършва избора на партньор между училищата и се изготвят договорите за сътрудничество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</w:t>
      </w:r>
      <w:r>
        <w:rPr/>
        <w:t>- училищата представят в електронната платформа следните документи по образец: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- формуляр за кандидатстване;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- договори за сътрудничество по изпълнение на НП между иновативни училища;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- договори за сътрудничество по изпълнение на НП между иновативно училище и училище, което няма статут на иновативно;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- комисията на РУО извършва проверка на документите в електронната платформа на училищата от съответната облас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ционалната комисия след проверка на документите в електронната платформа представя доклад на министъра на образованието и науката, с предложение за утвърждаване на списък на избраните училища за участие в НП - в срок от 35 дни от публикуването на Н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исъка на училищата определени за участие в НП се публикува в електронната платформа и на официалната страница на Министерството на образованието и науката , след утвърждаването му от министъра на образованието и науката.</w:t>
      </w:r>
    </w:p>
    <w:p>
      <w:pPr>
        <w:pStyle w:val="ListParagraph"/>
        <w:numPr>
          <w:ilvl w:val="2"/>
          <w:numId w:val="5"/>
        </w:numPr>
        <w:spacing w:lineRule="auto" w:line="360"/>
        <w:jc w:val="both"/>
        <w:rPr/>
      </w:pPr>
      <w:r>
        <w:rPr/>
        <w:t>Отч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720"/>
        <w:jc w:val="both"/>
        <w:rPr/>
      </w:pPr>
      <w:r>
        <w:rPr/>
        <w:t xml:space="preserve">В срок до 10 декември 2019 г. </w:t>
      </w:r>
      <w:r>
        <w:rPr>
          <w:color w:val="FF0000"/>
        </w:rPr>
        <w:t xml:space="preserve"> </w:t>
      </w:r>
      <w:r>
        <w:rPr/>
        <w:t>бенефициентите представят отчет за окончателното изпълнение с приложени разходо-оправдателни документи па изпълнените дейности на програма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851"/>
        <w:jc w:val="both"/>
        <w:rPr/>
      </w:pPr>
      <w:r>
        <w:rPr/>
        <w:t>Формулярът за отчет съдържа и самооценка за изпълнение на дейностите по НП, който се попълва в същия сро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851"/>
        <w:jc w:val="both"/>
        <w:rPr/>
      </w:pPr>
      <w:r>
        <w:rPr/>
        <w:t>След изтичане на този срок регионалната и националната комисия извършват проверка и анализ на отчетите и националната комисия уведомява бенефициентите за размера на финансиранет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851"/>
        <w:jc w:val="both"/>
        <w:rPr/>
      </w:pPr>
      <w:r>
        <w:rPr/>
        <w:t>В случаите, когато е установено неизпълнение на дейностите, предоставените за тях средства се възстановяват в срок определен от националната комис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>
          <w:b/>
          <w:b/>
        </w:rPr>
      </w:pPr>
      <w:r>
        <w:rPr>
          <w:b/>
        </w:rPr>
        <w:t>6.2. Принципи на финансиран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>6.2.1. Финансирането за мобилност се извършва на пакетен принцип включващ допустими и задължителни разходи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 xml:space="preserve">6.2.1.1. Финансовият пакет за одобрено за участие на иновативно училище е до            3150 лв., който включва: 3000 лв. за мобилност и 150 лв. за публичност и за продукти представящи обмена на иновации </w:t>
      </w:r>
      <w:r>
        <w:rPr>
          <w:lang w:val="en-US"/>
        </w:rPr>
        <w:t>(</w:t>
      </w:r>
      <w:r>
        <w:rPr/>
        <w:t>до 290 училища с по 8 ученици и учители участници в мобилност за срок до 3</w:t>
      </w:r>
      <w:r>
        <w:rPr>
          <w:lang w:val="en-US"/>
        </w:rPr>
        <w:t xml:space="preserve"> </w:t>
      </w:r>
      <w:r>
        <w:rPr/>
        <w:t>дни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 xml:space="preserve">6.2.1.2. Финансов пакет за училище одобрено за участие в НП, което не е в Списъка на иновативните училища – до 2000 лв. </w:t>
      </w:r>
      <w:r>
        <w:rPr>
          <w:lang w:val="en-US"/>
        </w:rPr>
        <w:t>(</w:t>
      </w:r>
      <w:r>
        <w:rPr/>
        <w:t>до 290 училища с по 8 ученици и учители участници в мобилност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eastAsia="en-US"/>
        </w:rPr>
      </w:pPr>
      <w:r>
        <w:rPr/>
        <w:t xml:space="preserve">6.2.1.3. Финансовите средства за мобилност на училищата , които не са общински или държавни, но са включени в НП, се предоставят на партниращото държавно или общинско училище  и се разходват  съгласно Правилата  за изпълнение на НП. Командироването на учителите от частните училища се извършва в съответствие с чл. 5 от Наредбата за командировките в странат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firstLine="720"/>
        <w:contextualSpacing/>
        <w:jc w:val="both"/>
        <w:rPr/>
      </w:pPr>
      <w:r>
        <w:rPr/>
        <w:t>6.2.2.Финансирането на дейност „Създаване на условия за иновации в образованието“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firstLine="720"/>
        <w:contextualSpacing/>
        <w:jc w:val="both"/>
        <w:rPr/>
      </w:pPr>
      <w:r>
        <w:rPr/>
        <w:t>6.2.2.1. Актуализация, допълване и поддържане на национална електронна платформа за споделяне на добри иновации и обслужване на дейностите по НП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firstLine="720"/>
        <w:contextualSpacing/>
        <w:jc w:val="both"/>
        <w:rPr/>
      </w:pPr>
      <w:r>
        <w:rPr/>
        <w:t>6.2.2.2. Изграждане и подържани на уебсайт на иновативните училища – до            29 800 л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firstLine="720"/>
        <w:contextualSpacing/>
        <w:jc w:val="both"/>
        <w:rPr/>
      </w:pPr>
      <w:r>
        <w:rPr/>
        <w:t xml:space="preserve">6.2.3.Финансирането на мониторинг от РУО  по изпълнение на националната програма  – до 10 000 лв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firstLine="720"/>
        <w:contextualSpacing/>
        <w:jc w:val="both"/>
        <w:rPr/>
      </w:pPr>
      <w:r>
        <w:rPr/>
        <w:t>6.2.4. Финансиране на дейност по публичност и информиране – до 10 000 л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firstLine="720"/>
        <w:contextualSpacing/>
        <w:jc w:val="both"/>
        <w:rPr/>
      </w:pPr>
      <w:r>
        <w:rPr/>
        <w:t>6.2.5. Финансиране на дейност по „Анализ на иновации в образованието и изследване на училищната промяна“- до 29 300 л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firstLine="720"/>
        <w:contextualSpacing/>
        <w:jc w:val="both"/>
        <w:rPr/>
      </w:pPr>
      <w:r>
        <w:rPr/>
        <w:t>6.2.6. При непълно усвояване на средства по определен модул  в рамките на програмата се допуска прехвърляне на средства между модулите и дейностите, включително и промяна на индикативния бюджет на проектите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30" w:leader="none"/>
          <w:tab w:val="left" w:pos="720" w:leader="none"/>
          <w:tab w:val="left" w:pos="993" w:leader="none"/>
        </w:tabs>
        <w:spacing w:lineRule="auto" w:line="360" w:before="0" w:after="5"/>
        <w:ind w:right="141" w:firstLine="720"/>
        <w:contextualSpacing/>
        <w:jc w:val="both"/>
        <w:rPr/>
      </w:pPr>
      <w:r>
        <w:rPr/>
        <w:t>При обективна необходимост от извършване на промени във финансираните модули и дейности, назначената национална комисия в МОН  изготвят мотивиран доклад до министъра на образованието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/>
        <w:ind w:right="141" w:firstLine="720"/>
        <w:jc w:val="both"/>
        <w:rPr>
          <w:b/>
          <w:b/>
          <w:color w:val="0070C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>
          <w:b/>
          <w:b/>
          <w:color w:val="0070C0"/>
        </w:rPr>
      </w:pPr>
      <w:r>
        <w:rPr>
          <w:b/>
        </w:rPr>
        <w:t>6.3. Допустимо  финансиране и д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>6.3.1. Допустимите разходи от финансовите пакети за иновативни училища и училища, участващи в програмата, които не са включени в Списъка са: командировъчни разходи за педагогическия персонал; транспортни разходи; разходи за нощувки и разходи за храна, консумативи и материали за целите на обмена, както и външни услуги пряко свързани с изпълнение на дейностите в Н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>6.3.2. Допустимите разходи за мониторинг от РУО са за командировъчн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>6.3.3. Задължителни са разходите за финансиране  на публични изяви на иновативните училища и продукти представящи обмена на инов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 xml:space="preserve">Всички разходи се отчитат с разходо-оправдателни докумен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>
          <w:b/>
        </w:rPr>
        <w:tab/>
        <w:tab/>
        <w:tab/>
        <w:t>6.4. Етапи на финансира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>6.4.1. Авансово финансиране до 100% , до 30 дни след публикуване в електронната платформа на утвърдения от министъра на образованието и науката Списък на училищата определени да участват в НП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  <w:tab/>
        <w:t>7. МОНИТОРИН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right="141" w:hanging="0"/>
        <w:jc w:val="both"/>
        <w:rPr>
          <w:shd w:fill="FEFEFE" w:val="clear"/>
        </w:rPr>
      </w:pPr>
      <w:r>
        <w:rPr>
          <w:b/>
        </w:rPr>
        <w:tab/>
        <w:tab/>
        <w:t xml:space="preserve">   </w:t>
      </w:r>
      <w:r>
        <w:rPr/>
        <w:t xml:space="preserve">При реализацията на дейностите за целите на програмата се осъществява мониторинг от РУО и от МОН </w:t>
      </w:r>
      <w:r>
        <w:rPr>
          <w:shd w:fill="FEFEFE" w:val="clear"/>
        </w:rPr>
        <w:t>по изпълнението на дейностите, извършвани от бенефициентите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shd w:fill="FEFEFE" w:val="clear"/>
        </w:rPr>
        <w:tab/>
        <w:tab/>
      </w:r>
      <w:r>
        <w:rPr>
          <w:b/>
          <w:shd w:fill="FEFEFE" w:val="clear"/>
        </w:rPr>
        <w:t xml:space="preserve">7.1. </w:t>
      </w:r>
      <w:r>
        <w:rPr>
          <w:rStyle w:val="FontStyle14"/>
          <w:b/>
          <w:sz w:val="24"/>
          <w:szCs w:val="24"/>
        </w:rPr>
        <w:t xml:space="preserve">За осъществяване на мониторинг на дейностите по </w:t>
      </w:r>
      <w:r>
        <w:rPr>
          <w:b/>
          <w:shd w:fill="FEFEFE" w:val="clear"/>
        </w:rPr>
        <w:t>програмата</w:t>
      </w:r>
      <w:r>
        <w:rPr>
          <w:rStyle w:val="FontStyle14"/>
          <w:b/>
          <w:sz w:val="24"/>
          <w:szCs w:val="24"/>
        </w:rPr>
        <w:t xml:space="preserve"> началникът на РУО назначава със заповед </w:t>
      </w:r>
      <w:r>
        <w:rPr>
          <w:b/>
        </w:rPr>
        <w:t>комиси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993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  <w:tab/>
        <w:t xml:space="preserve"> </w:t>
      </w:r>
      <w:r>
        <w:rPr/>
        <w:t>Мониторингът от РУО се осъществява чрез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/>
        <w:t>Текущ мониторинг в момента на осъществяване на обмена на иновативните пра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/>
        <w:t>Проверки на представени докумен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0" w:leader="none"/>
          <w:tab w:val="left" w:pos="993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/>
        <w:t>Анкети, срещи, разговори с ученици, учители, ръководства на училищата, родит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0" w:leader="none"/>
          <w:tab w:val="left" w:pos="993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/>
        <w:t>Изготвяне на отчетна  справка по образец за етапното и окончателното приключване на дейностите по програма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ab/>
        <w:t xml:space="preserve">За резултатите от извършения мониторинг на място се съставя карта </w:t>
      </w:r>
      <w:r>
        <w:rPr>
          <w:bCs/>
        </w:rPr>
        <w:t xml:space="preserve">за мониторингово посещение </w:t>
      </w:r>
      <w:r>
        <w:rPr/>
        <w:t>(по образец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7.2. За осъществяване дейностите по мониторинг от МОН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Министърът на образованието и науката назначава със заповед</w:t>
      </w:r>
      <w:r>
        <w:rPr>
          <w:b/>
        </w:rPr>
        <w:t xml:space="preserve"> </w:t>
      </w:r>
      <w:r>
        <w:rPr/>
        <w:t>национална комисия от МОН за осъществяване на</w:t>
      </w:r>
      <w:r>
        <w:rPr>
          <w:b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Проверка на представените документи по изпълнение на НП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Мониторинг на място в училището домакин на мобилността.</w:t>
      </w:r>
    </w:p>
    <w:p>
      <w:pPr>
        <w:pStyle w:val="ListParagraph"/>
        <w:numPr>
          <w:ilvl w:val="0"/>
          <w:numId w:val="1"/>
        </w:numPr>
        <w:spacing w:lineRule="auto" w:line="360"/>
        <w:ind w:left="1440" w:hanging="270"/>
        <w:jc w:val="both"/>
        <w:rPr/>
      </w:pPr>
      <w:r>
        <w:rPr/>
        <w:t>Анкети, срещи, разговори с участниците в обмяната на инов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резултатите от извършения мониторинг на място се съставя карта по образец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значената комисия изготвя етапен доклад и окончателен доклад, след приключване на програмата с оценка на степента на изпълнение, и оценка на постигане на очакваните резултати от програма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right="141" w:firstLine="720"/>
        <w:jc w:val="both"/>
        <w:rPr>
          <w:b/>
          <w:b/>
        </w:rPr>
      </w:pPr>
      <w:r>
        <w:rPr>
          <w:b/>
        </w:rPr>
        <w:t>8. ДЕМАРКАЦ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93" w:leader="none"/>
        </w:tabs>
        <w:spacing w:lineRule="auto" w:line="360"/>
        <w:ind w:right="141" w:hanging="0"/>
        <w:jc w:val="both"/>
        <w:rPr/>
      </w:pPr>
      <w:r>
        <w:rPr>
          <w:b/>
        </w:rPr>
        <w:tab/>
        <w:tab/>
        <w:t xml:space="preserve">   </w:t>
      </w:r>
      <w:r>
        <w:rPr>
          <w:rStyle w:val="FontStyle14"/>
        </w:rPr>
        <w:t xml:space="preserve">Средствата по националната програма не могат да се използват за дейности, финансирани от фондовете на Европейския съюз </w:t>
      </w:r>
      <w:r>
        <w:rPr/>
        <w:t>и друго национално финансира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right="14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right="14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right="14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418" w:right="1016" w:gutter="0" w:header="0" w:top="1080" w:footer="11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Corbel" w:hAnsi="Corbel" w:cs="Corbel"/>
      <w:i/>
      <w:iCs/>
      <w:sz w:val="20"/>
      <w:szCs w:val="20"/>
    </w:rPr>
  </w:style>
  <w:style w:type="character" w:styleId="CommentTextChar">
    <w:name w:val="Comment Text Char"/>
    <w:qFormat/>
    <w:rPr>
      <w:lang w:val="bg-BG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Hebar;Courier New" w:hAnsi="Hebar;Courier New" w:cs="Hebar;Courier New"/>
      <w:b/>
      <w:bCs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Char1CharCharChar">
    <w:name w:val="Char1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4"/>
      <w:ind w:firstLine="715"/>
      <w:jc w:val="both"/>
    </w:pPr>
    <w:rPr>
      <w:lang w:val="en-US"/>
    </w:rPr>
  </w:style>
  <w:style w:type="paragraph" w:styleId="CommentText">
    <w:name w:val="Comment Text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ind w:firstLine="59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1:00Z</dcterms:created>
  <dc:creator>m.karabeliova</dc:creator>
  <dc:description/>
  <cp:keywords/>
  <dc:language>en-US</dc:language>
  <cp:lastModifiedBy>Галина Смелова</cp:lastModifiedBy>
  <cp:lastPrinted>2019-01-14T13:30:00Z</cp:lastPrinted>
  <dcterms:modified xsi:type="dcterms:W3CDTF">2019-03-29T11:51:00Z</dcterms:modified>
  <cp:revision>2</cp:revision>
  <dc:subject/>
  <dc:title>НАЦИОНАЛНИ ПРОГРАМИ  В ОБЛАСТТА НА</dc:title>
</cp:coreProperties>
</file>