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right"/>
        <w:outlineLvl w:val="0"/>
        <w:rPr/>
      </w:pPr>
      <w:r>
        <w:rPr>
          <w:sz w:val="22"/>
          <w:szCs w:val="22"/>
        </w:rPr>
        <w:t>Приложение № 15 към т. 1, буква „п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center"/>
        <w:outlineLvl w:val="0"/>
        <w:rPr>
          <w:b/>
          <w:b/>
          <w:color w:val="FF0000"/>
        </w:rPr>
      </w:pPr>
      <w:r>
        <w:rPr>
          <w:b/>
        </w:rPr>
        <w:t>НАЦИОНАЛНА ПРОГРА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ИТ БИЗНЕСЪТ ПРЕПОДАВА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right="14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>
          <w:b/>
        </w:rPr>
        <w:t>1. НЕОБХОДИМОСТ ОТ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>Бързите технологични промени и дигитализацията променят всички ежедневни и професионални дейности. Ключов фактор за подготовката на младите хора за живот и работа в дигитална среда се оказва осъвременяване на квалификацията на техните учители и партньорство с бизне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Общ бюджет на програмата – 1 </w:t>
      </w:r>
      <w:r>
        <w:rPr>
          <w:b/>
          <w:lang w:val="en-US"/>
        </w:rPr>
        <w:t>0</w:t>
      </w:r>
      <w:r>
        <w:rPr>
          <w:b/>
        </w:rPr>
        <w:t>00 000 л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708" w:right="141" w:firstLine="12"/>
        <w:jc w:val="both"/>
        <w:rPr>
          <w:b/>
          <w:b/>
        </w:rPr>
      </w:pPr>
      <w:r>
        <w:rPr>
          <w:b/>
        </w:rPr>
        <w:t>Модул 1 „Семинари в училищата от представители на технологични фирми“  - 100 000 л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708" w:right="141" w:firstLine="12"/>
        <w:jc w:val="both"/>
        <w:rPr>
          <w:b/>
          <w:b/>
        </w:rPr>
      </w:pPr>
      <w:r>
        <w:rPr>
          <w:b/>
        </w:rPr>
        <w:t xml:space="preserve">Модул 2 „Включване на ИТ специалисти в учебния процес в училище“ –           </w:t>
      </w:r>
      <w:r>
        <w:rPr>
          <w:b/>
          <w:lang w:val="en-US"/>
        </w:rPr>
        <w:t>5</w:t>
      </w:r>
      <w:r>
        <w:rPr>
          <w:b/>
        </w:rPr>
        <w:t>00 000 л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>
          <w:b/>
        </w:rPr>
        <w:t xml:space="preserve">Модул 3 „Учители в ИТ фирми“ – </w:t>
      </w:r>
      <w:r>
        <w:rPr>
          <w:b/>
          <w:lang w:val="en-US"/>
        </w:rPr>
        <w:t>4</w:t>
      </w:r>
      <w:r>
        <w:rPr>
          <w:b/>
        </w:rPr>
        <w:t>00 000 л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993" w:right="141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990" w:right="141" w:hanging="270"/>
        <w:jc w:val="both"/>
        <w:rPr>
          <w:b/>
          <w:b/>
        </w:rPr>
      </w:pPr>
      <w:r>
        <w:rPr>
          <w:b/>
        </w:rPr>
        <w:t>ЦЕЛИ НА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  <w:tab/>
        <w:tab/>
        <w:t>Обща це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 xml:space="preserve">Изпълнението на настоящата програма ще има като краен ефект повишаването качеството на преподаването и формирането на знания и умения в областта на информационните технологии и дигитализацията на професиит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</w:r>
      <w:r>
        <w:rPr>
          <w:b/>
        </w:rPr>
        <w:tab/>
        <w:t>Конкретни (специфични) цели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990" w:right="141" w:hanging="270"/>
        <w:jc w:val="both"/>
        <w:rPr/>
      </w:pPr>
      <w:r>
        <w:rPr/>
        <w:t>създаване на партньорства между училища и ИТ компан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720" w:right="141" w:hanging="0"/>
        <w:jc w:val="both"/>
        <w:rPr/>
      </w:pPr>
      <w:r>
        <w:rPr/>
        <w:t>актуализиране и разширяване на знанията и уменията на преподавателския състав в образователните институции в съответствие с развитието на ИТ и изискванията на пазара на труда чрез придобиването на най-актуалната информация за развитието на ИТ технологиите и тяхното приложение в различни професионални обла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720" w:right="141" w:hanging="0"/>
        <w:jc w:val="both"/>
        <w:rPr/>
      </w:pPr>
      <w:r>
        <w:rPr/>
        <w:t>включване на ИТ специалисти в учебния процес и иновации в преподаванет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080" w:right="141" w:hanging="360"/>
        <w:jc w:val="both"/>
        <w:rPr/>
      </w:pPr>
      <w:r>
        <w:rPr>
          <w:b/>
        </w:rPr>
        <w:t>ОЧАКВАНИ РЕЗУЛТА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/>
        <w:ind w:left="567" w:right="141" w:firstLine="153"/>
        <w:jc w:val="both"/>
        <w:rPr/>
      </w:pPr>
      <w:r>
        <w:rPr/>
        <w:t>Мотивиране на учениците за обучение и кариера в ИТ сект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/>
        <w:t>Запознаване с практическата приложимост на ИТ технологиите по изучаваните профилиращи предмети и специалности от професии: представители на ИТ бизнеса подпомагат преподаването в кла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right="141" w:firstLine="720"/>
        <w:jc w:val="both"/>
        <w:rPr/>
      </w:pPr>
      <w:r>
        <w:rPr/>
        <w:t>Работа на учители по реални проекти във фирмите: учители по информатика и информационни технологии и по професионална подготовка ще повишат своята професионална подготовка в реална работна сре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right="141" w:firstLine="720"/>
        <w:jc w:val="both"/>
        <w:rPr/>
      </w:pPr>
      <w:r>
        <w:rPr/>
        <w:t>Проведени семинари за учители от ИТ професионали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080" w:right="141" w:hanging="360"/>
        <w:jc w:val="both"/>
        <w:rPr>
          <w:b/>
          <w:b/>
        </w:rPr>
      </w:pPr>
      <w:r>
        <w:rPr>
          <w:b/>
        </w:rPr>
        <w:t>ОБХВАТ НА ПРОГРАМ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рамата обхваща 3 модул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>
          <w:b/>
        </w:rPr>
        <w:tab/>
        <w:t xml:space="preserve">Модул 1 „Семинари в училищата от представители на технологични фирми“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</w:r>
      <w:r>
        <w:rPr>
          <w:b/>
        </w:rPr>
        <w:t xml:space="preserve">Модул 2 „Включване на ИТ специалисти в учебния процес в училище“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</w:r>
      <w:r>
        <w:rPr>
          <w:b/>
        </w:rPr>
        <w:t xml:space="preserve">Модул 3 „Учители в ИТ фирми“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БЕНЕФИЦИЕНТИ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141" w:hanging="0"/>
        <w:jc w:val="both"/>
        <w:rPr/>
      </w:pPr>
      <w:r>
        <w:rPr/>
        <w:tab/>
      </w:r>
      <w:r>
        <w:rPr>
          <w:b/>
        </w:rPr>
        <w:t>Модул 1</w:t>
      </w:r>
      <w:r>
        <w:rPr/>
        <w:t xml:space="preserve"> „Семинари в училищата от представители на технологични фирми“  - всички български училища, които провеждат обучение от </w:t>
      </w:r>
      <w:r>
        <w:rPr>
          <w:lang w:val="en-US"/>
        </w:rPr>
        <w:t xml:space="preserve">I </w:t>
      </w:r>
      <w:r>
        <w:rPr/>
        <w:t xml:space="preserve">до </w:t>
      </w:r>
      <w:r>
        <w:rPr>
          <w:lang w:val="en-US"/>
        </w:rPr>
        <w:t xml:space="preserve">X </w:t>
      </w:r>
      <w:r>
        <w:rPr/>
        <w:t>кла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</w:r>
      <w:r>
        <w:rPr>
          <w:b/>
        </w:rPr>
        <w:t>Модул 2</w:t>
      </w:r>
      <w:r>
        <w:rPr/>
        <w:t xml:space="preserve"> „Включване на ИТ специалисти в учебния процес в училище“ и Модул 3 „Учители в ИТ фирми“ – всички училища, които осъществяват профилирана или професионална подготовка включваща дигитални технологии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right="14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7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ДЕЙНОСТИ ПО ПРОГРАМА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6.1. Описание на дейност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360" w:right="141" w:hanging="0"/>
        <w:jc w:val="both"/>
        <w:rPr/>
      </w:pPr>
      <w:r>
        <w:rPr>
          <w:b/>
        </w:rPr>
        <w:tab/>
        <w:tab/>
        <w:tab/>
        <w:t xml:space="preserve">Модул 1 „Семинари в училищата от представители на технологични фирми“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/>
        <w:tab/>
      </w:r>
      <w:r>
        <w:rPr>
          <w:b/>
        </w:rPr>
        <w:t>Семинарите</w:t>
      </w:r>
      <w:r>
        <w:rPr/>
        <w:t xml:space="preserve"> се провеждат в училища, които обучават ученици </w:t>
      </w:r>
      <w:r>
        <w:rPr>
          <w:b/>
        </w:rPr>
        <w:t xml:space="preserve">от </w:t>
      </w:r>
      <w:r>
        <w:rPr>
          <w:b/>
          <w:lang w:val="en-US"/>
        </w:rPr>
        <w:t xml:space="preserve">I </w:t>
      </w:r>
      <w:r>
        <w:rPr>
          <w:b/>
        </w:rPr>
        <w:t xml:space="preserve">до </w:t>
      </w:r>
      <w:r>
        <w:rPr>
          <w:b/>
          <w:lang w:val="en-US"/>
        </w:rPr>
        <w:t xml:space="preserve">X </w:t>
      </w:r>
      <w:r>
        <w:rPr>
          <w:b/>
        </w:rPr>
        <w:t>клас</w:t>
      </w:r>
      <w:r>
        <w:rPr/>
        <w:t xml:space="preserve">. Представители на ИТ сектора запознават учениците с новости в технологичния сектор и провеждат кратки демонстрационни обучения в рамките на </w:t>
      </w:r>
      <w:r>
        <w:rPr>
          <w:b/>
        </w:rPr>
        <w:t>2 учебни часа до 2 пъти в годината</w:t>
      </w:r>
      <w:r>
        <w:rPr/>
        <w:t xml:space="preserve">. Темите на обучението са представени в Приложение 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360" w:right="141" w:hanging="0"/>
        <w:jc w:val="both"/>
        <w:rPr/>
      </w:pPr>
      <w:r>
        <w:rPr>
          <w:b/>
        </w:rPr>
        <w:tab/>
        <w:tab/>
        <w:tab/>
        <w:t xml:space="preserve">Модул 2 „Включване на ИТ специалисти в учебния процес в училище“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/>
        <w:tab/>
        <w:t xml:space="preserve">Включването на </w:t>
      </w:r>
      <w:r>
        <w:rPr>
          <w:b/>
        </w:rPr>
        <w:t>ИТ специалисти в учебния процес</w:t>
      </w:r>
      <w:r>
        <w:rPr/>
        <w:t xml:space="preserve"> предполага провеждане на обучение </w:t>
      </w:r>
      <w:r>
        <w:rPr>
          <w:b/>
        </w:rPr>
        <w:t>от 12 до</w:t>
      </w:r>
      <w:r>
        <w:rPr/>
        <w:t xml:space="preserve"> </w:t>
      </w:r>
      <w:r>
        <w:rPr>
          <w:b/>
        </w:rPr>
        <w:t>18 учебни часа</w:t>
      </w:r>
      <w:r>
        <w:rPr/>
        <w:t>, като част от профилираната или професионалната подготовка на учениците. Тематичните направления,  по които ще се провежда обучението, трябва да са в съответствие с утвърдените учебни програми за профилирана и професионална подготовка. Обученията се провеждат от ИТ специалистите съвместно с учителя по съответния учебен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360" w:right="141" w:firstLine="360"/>
        <w:jc w:val="both"/>
        <w:rPr/>
      </w:pPr>
      <w:r>
        <w:rPr>
          <w:b/>
        </w:rPr>
        <w:t xml:space="preserve">Модул 3 „Учители в ИТ фирми“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/>
        <w:ind w:right="141" w:hanging="0"/>
        <w:jc w:val="both"/>
        <w:rPr/>
      </w:pPr>
      <w:r>
        <w:rPr>
          <w:b/>
        </w:rPr>
        <w:tab/>
        <w:tab/>
      </w:r>
      <w:r>
        <w:rPr/>
        <w:t xml:space="preserve">Провеждане на </w:t>
      </w:r>
      <w:r>
        <w:rPr>
          <w:b/>
        </w:rPr>
        <w:t>семинари за учители</w:t>
      </w:r>
      <w:r>
        <w:rPr/>
        <w:t xml:space="preserve"> от фирми </w:t>
      </w:r>
      <w:r>
        <w:rPr>
          <w:b/>
        </w:rPr>
        <w:t>по актуални теми</w:t>
      </w:r>
      <w:r>
        <w:rPr/>
        <w:t>, свързани с дейността на фирмата в до</w:t>
      </w:r>
      <w:r>
        <w:rPr>
          <w:b/>
        </w:rPr>
        <w:t xml:space="preserve"> 16 астрономически часа присъствено обучение</w:t>
      </w:r>
      <w:r>
        <w:rPr/>
        <w:t xml:space="preserve">, и/или </w:t>
      </w:r>
      <w:r>
        <w:rPr>
          <w:b/>
        </w:rPr>
        <w:t>включване на учители</w:t>
      </w:r>
      <w:r>
        <w:rPr/>
        <w:t xml:space="preserve"> в реализиране на </w:t>
      </w:r>
      <w:r>
        <w:rPr>
          <w:b/>
        </w:rPr>
        <w:t>проекти във фирмата</w:t>
      </w:r>
      <w:r>
        <w:rPr/>
        <w:t xml:space="preserve">, с времетраене </w:t>
      </w:r>
      <w:r>
        <w:rPr>
          <w:b/>
        </w:rPr>
        <w:t>от 20</w:t>
      </w:r>
      <w:r>
        <w:rPr/>
        <w:t xml:space="preserve"> </w:t>
      </w:r>
      <w:r>
        <w:rPr>
          <w:b/>
        </w:rPr>
        <w:t>до 40 астрономически часа</w:t>
      </w:r>
      <w:r>
        <w:rPr/>
        <w:t>. Темите се договарят между фирмите и училищата. Времетраенето може да се увеличи с онлайн семинари и дистанционна работа по проект на фирма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/>
        <w:ind w:right="141" w:hanging="0"/>
        <w:jc w:val="both"/>
        <w:rPr/>
      </w:pPr>
      <w:r>
        <w:rPr/>
        <w:tab/>
        <w:tab/>
        <w:t>В рамките на една учебна година всеки учител може да участва еднократно в дейност по Модул 3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720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360"/>
        <w:ind w:right="141" w:firstLine="720"/>
        <w:jc w:val="both"/>
        <w:rPr/>
      </w:pPr>
      <w:r>
        <w:rPr>
          <w:b/>
        </w:rPr>
        <w:t>5.2. Принципи на финансиран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</w:r>
      <w:r>
        <w:rPr>
          <w:b/>
        </w:rPr>
        <w:t>За Модул 1.</w:t>
      </w:r>
      <w:r>
        <w:rPr/>
        <w:t xml:space="preserve"> се финансират командировъчните разходи на представителите на ИТ фирмите за посещения в училищата, когато те не са в населеното място, където функционира фирмата и административни разходи за организация. Финансира се и наем на зала и на техническо оборудване, когато е необходимо. За един семинар се финансира командироването на до 2 гост-преподаватели. Семинарите се организират за учениците от една или няколко паралелки от училищет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>
          <w:b/>
        </w:rPr>
        <w:t>За Модул 2.</w:t>
      </w:r>
      <w:r>
        <w:rPr/>
        <w:t xml:space="preserve"> се финансират командировъчните разходи на ИТ специалистите, които провеждат обучение в училищата и учебни материали, когато училището не е в населеното място, където функционира фирмата.  Финансира се и наем на зала и на техническо оборудване, когато е необходимо.</w:t>
        <w:tab/>
        <w:t xml:space="preserve">За всяка паралелка се финансира командироването на до 2 гост-преподавател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</w:r>
      <w:r>
        <w:rPr>
          <w:b/>
        </w:rPr>
        <w:t>За Модул 3.</w:t>
      </w:r>
      <w:r>
        <w:rPr/>
        <w:t xml:space="preserve"> се финансира участието на учителите в семинари и/или работа в ИТ фирма – командировъчни разходи на учителите и учебни материали. Финансирането на заместващи учители в училището, което е изпратило преподаватели, се извършва по национална програма „Без свободен час“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  <w:tab/>
        <w:tab/>
        <w:t>6.2. Процедура за получаване на финансиран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 xml:space="preserve">За всеки от модулите на националната програма училищата договарят партньорства с ИТ фирма от списъка предоставен от браншовите организации и изготвят бюджет за финансиран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360"/>
        <w:ind w:right="141" w:hanging="0"/>
        <w:jc w:val="both"/>
        <w:rPr/>
      </w:pPr>
      <w:r>
        <w:rPr>
          <w:lang w:val="en-US"/>
        </w:rPr>
        <w:tab/>
        <w:tab/>
        <w:tab/>
      </w:r>
      <w:r>
        <w:rPr/>
        <w:t>Кандидатстването за всеки модул е поотделно, като се финансират училищни проекти по реда на постъпването им до изчерпване на лимита за съответния модул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/>
        <w:tab/>
        <w:tab/>
        <w:tab/>
      </w:r>
      <w:r>
        <w:rPr>
          <w:b/>
        </w:rPr>
        <w:t>Модул 1.</w:t>
      </w:r>
      <w:r>
        <w:rPr/>
        <w:t xml:space="preserve"> „Семинари в училищата от представители на технологични фирми“ –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/>
        <w:t>100 000 лв.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/>
        <w:tab/>
        <w:tab/>
        <w:tab/>
      </w:r>
      <w:r>
        <w:rPr>
          <w:b/>
        </w:rPr>
        <w:t>Модул 2.</w:t>
      </w:r>
      <w:r>
        <w:rPr/>
        <w:t xml:space="preserve"> „Включване на ИТ специалисти в учебния процес в училище“ – 500 000 л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</w:r>
      <w:r>
        <w:rPr>
          <w:b/>
        </w:rPr>
        <w:t>Модул 3</w:t>
      </w:r>
      <w:r>
        <w:rPr/>
        <w:t>. „Учители в ИТ компаниите“ – 400 000 л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ПОКАЗАТЕЛИ ЗА ИЗПЪЛНЕНИЕ НА ПРОГРАМАТА И ИНДИКАТИВНИ ПАРАМЕТР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>
          <w:b/>
        </w:rPr>
        <w:t>•</w:t>
      </w:r>
      <w:r>
        <w:rPr/>
        <w:tab/>
        <w:t>Брой проведени семинари по Модул 1 – 50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/>
        <w:t>•</w:t>
      </w:r>
      <w:r>
        <w:rPr/>
        <w:tab/>
        <w:t>Брой учители участвали в семинари във фирмите – 20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/>
        <w:t>•</w:t>
      </w:r>
      <w:r>
        <w:rPr/>
        <w:tab/>
        <w:t>Брой проведени часове с участието на представители на ИТ фирми – 900 учебни ча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/>
        <w:t>•</w:t>
      </w:r>
      <w:r>
        <w:rPr/>
        <w:tab/>
        <w:t>Брой учители – участвали в проекти на ИТ фирми – 5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>
          <w:b/>
          <w:b/>
        </w:rPr>
      </w:pPr>
      <w:r>
        <w:rPr/>
        <w:t>Мониторингът се осъществява от експерти в съответно РУ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ДЕМАРКАЦИЯ</w:t>
      </w:r>
    </w:p>
    <w:p>
      <w:pPr>
        <w:pStyle w:val="Style13"/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ркация с операция „Образование за утрешния ден“, в която са предвидени обучения на учители за преподаване на дигитална грамотност и обучения за създаване на дигитално съдържание, ще се осигури чрез проверка за двойно финансиране.</w:t>
      </w:r>
    </w:p>
    <w:p>
      <w:pPr>
        <w:pStyle w:val="Normal"/>
        <w:tabs>
          <w:tab w:val="clear" w:pos="708"/>
          <w:tab w:val="left" w:pos="990" w:leader="none"/>
        </w:tabs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center"/>
        <w:rPr>
          <w:b/>
          <w:b/>
        </w:rPr>
      </w:pPr>
      <w:r>
        <w:rPr>
          <w:b/>
        </w:rPr>
        <w:t>Те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center"/>
        <w:rPr/>
      </w:pPr>
      <w:r>
        <w:rPr>
          <w:b/>
        </w:rPr>
        <w:t>по  Модул 1 „Семинари в училищата от представители на технологични фирми“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Разработване на софтуер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 xml:space="preserve">Видове алгоритми и начини за описанието им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Забавни дейности по програмиране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Визуално/блоково програмиране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Дизайн и програмиране на игри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Разработване на мобилни приложения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Уеб програмиране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Роботика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Изкуствен интелек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Разширена реалнос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Виртуална реалнос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Интернет на нещата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3</w:t>
      </w:r>
      <w:r>
        <w:rPr>
          <w:lang w:val="en-GB"/>
        </w:rPr>
        <w:t xml:space="preserve">D </w:t>
      </w:r>
      <w:r>
        <w:rPr/>
        <w:t>печа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86" w:hanging="0"/>
        <w:contextualSpacing/>
        <w:rPr/>
      </w:pPr>
      <w:r>
        <w:rPr/>
        <w:t>Кибер сигурност</w:t>
      </w:r>
    </w:p>
    <w:p>
      <w:pPr>
        <w:pStyle w:val="ListParagraph"/>
        <w:spacing w:lineRule="auto" w:line="360" w:before="0" w:after="200"/>
        <w:ind w:left="786" w:hanging="0"/>
        <w:contextualSpacing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49" w:gutter="0" w:header="0" w:top="99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har1CharCharChar">
    <w:name w:val="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m.karabeliova</dc:creator>
  <dc:description/>
  <cp:keywords/>
  <dc:language>en-US</dc:language>
  <cp:lastModifiedBy>Галина Смелова</cp:lastModifiedBy>
  <cp:lastPrinted>2019-01-23T09:34:00Z</cp:lastPrinted>
  <dcterms:modified xsi:type="dcterms:W3CDTF">2019-03-29T11:50:00Z</dcterms:modified>
  <cp:revision>2</cp:revision>
  <dc:subject/>
  <dc:title>НАЦИОНАЛНИ ПРОГРАМИ  В ОБЛАСТТА НА</dc:title>
</cp:coreProperties>
</file>