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3 към т. 1, буква „н“</w:t>
      </w:r>
    </w:p>
    <w:p>
      <w:pPr>
        <w:pStyle w:val="Style51"/>
        <w:widowControl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51"/>
        <w:widowControl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51"/>
        <w:widowControl/>
        <w:spacing w:lineRule="auto" w:line="360"/>
        <w:jc w:val="center"/>
        <w:rPr>
          <w:b/>
          <w:b/>
        </w:rPr>
      </w:pPr>
      <w:r>
        <w:rPr>
          <w:b/>
        </w:rPr>
        <w:t>НАЦИОНАЛНА ПРОГРАМА</w:t>
      </w:r>
    </w:p>
    <w:p>
      <w:pPr>
        <w:pStyle w:val="Style51"/>
        <w:widowControl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БЕЗ СВОБОДЕН ЧАС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</w:rPr>
        <w:t>НЕОБХОДИМОСТ ОТ ПРОГРАМАТА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Style w:val="FontStyle14"/>
          <w:sz w:val="24"/>
          <w:szCs w:val="24"/>
        </w:rPr>
        <w:t xml:space="preserve">Програмата е свързана с необходимостта от засилване на механизмите за отчетност, наблюдение и контрол по отношение </w:t>
      </w:r>
      <w:r>
        <w:rPr/>
        <w:t xml:space="preserve">подобряване </w:t>
      </w:r>
      <w:r>
        <w:rPr>
          <w:bCs/>
        </w:rPr>
        <w:t>качеството на образованието</w:t>
      </w:r>
      <w:r>
        <w:rPr>
          <w:rStyle w:val="FontStyle14"/>
          <w:sz w:val="24"/>
          <w:szCs w:val="24"/>
        </w:rPr>
        <w:t xml:space="preserve"> чрез осигуряване на условия за непрекъснат образователен процес</w:t>
      </w:r>
      <w:r>
        <w:rPr>
          <w:bCs/>
        </w:rPr>
        <w:t xml:space="preserve"> на </w:t>
      </w:r>
      <w:r>
        <w:rPr>
          <w:rFonts w:eastAsia="Calibri"/>
          <w:lang w:eastAsia="en-US"/>
        </w:rPr>
        <w:t>децата и учениците в детските градини, в училищата и в центровете за специална образователна подкрепа (ЦСОП), както  и създаване на условия за опазване на живота и здравето им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/>
        <w:t>Националната програма се реализира чрез два модула:</w:t>
      </w:r>
    </w:p>
    <w:p>
      <w:pPr>
        <w:pStyle w:val="CommentText"/>
        <w:spacing w:lineRule="auto" w:line="360"/>
        <w:jc w:val="both"/>
        <w:rPr/>
      </w:pPr>
      <w:r>
        <w:rPr/>
        <w:t xml:space="preserve"> </w:t>
      </w:r>
      <w:r>
        <w:rPr/>
        <w:t xml:space="preserve">-  модул „Без свободен час в училище“ с цел създаване на условия за непропускане на учебно съдържание и на възможности за достатъчно учебно време за усвояването и осмислянето му чрез осигуряване на заместващи учители и други педагогически специалисти , </w:t>
      </w:r>
      <w:r>
        <w:rPr>
          <w:rFonts w:eastAsia="Calibri"/>
        </w:rPr>
        <w:t>водещи групите за терапевтични и рехабилитационни дейности</w:t>
      </w:r>
      <w:r>
        <w:rPr/>
        <w:t xml:space="preserve"> (само за ЦСОП).</w:t>
      </w:r>
    </w:p>
    <w:p>
      <w:pPr>
        <w:pStyle w:val="CommentText"/>
        <w:spacing w:lineRule="auto" w:line="360"/>
        <w:jc w:val="both"/>
        <w:rPr>
          <w:color w:val="FF0000"/>
        </w:rPr>
      </w:pPr>
      <w:r>
        <w:rPr/>
        <w:t>- модул „Без свободен час в детската градина“ – за създаване на възможности за непрекъснат процес на организация на предучилищното образование чрез осигуряване на провеждането на планираните педагогически ситуации от заместващи учители през календарната годи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Срок на програмата –</w:t>
      </w:r>
      <w:r>
        <w:rPr>
          <w:b/>
          <w:lang w:val="en-US"/>
        </w:rPr>
        <w:t xml:space="preserve"> </w:t>
      </w:r>
      <w:r>
        <w:rPr>
          <w:b/>
        </w:rPr>
        <w:t>д</w:t>
      </w:r>
      <w:r>
        <w:rPr>
          <w:b/>
          <w:lang w:val="en-US"/>
        </w:rPr>
        <w:t>о 3</w:t>
      </w:r>
      <w:r>
        <w:rPr>
          <w:b/>
        </w:rPr>
        <w:t>1.12.</w:t>
      </w:r>
      <w:r>
        <w:rPr>
          <w:b/>
          <w:lang w:val="en-US"/>
        </w:rPr>
        <w:t>201</w:t>
      </w:r>
      <w:r>
        <w:rPr>
          <w:b/>
        </w:rPr>
        <w:t>9</w:t>
      </w:r>
      <w:r>
        <w:rPr>
          <w:b/>
          <w:lang w:val="en-US"/>
        </w:rPr>
        <w:t xml:space="preserve"> 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true"/>
        <w:spacing w:lineRule="auto" w:line="360"/>
        <w:ind w:left="0" w:right="141" w:firstLine="709"/>
        <w:jc w:val="both"/>
        <w:rPr/>
      </w:pPr>
      <w:r>
        <w:rPr>
          <w:b/>
        </w:rPr>
        <w:t>Общ бюджет на програмата: до 2 500</w:t>
      </w:r>
      <w:r>
        <w:rPr>
          <w:b/>
          <w:lang w:val="en-US"/>
        </w:rPr>
        <w:t xml:space="preserve"> 000</w:t>
      </w:r>
      <w:r>
        <w:rPr>
          <w:b/>
        </w:rPr>
        <w:t xml:space="preserve"> лв., в т.ч.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за модул „Без свободен час в училище“ – 2 344 000 л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за модул „Без свободен час в детската градина“ – 135 000 лв.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/>
      </w:pPr>
      <w:r>
        <w:rPr/>
        <w:t>до 20 000 лв. – за мониторинг на ниво РУО;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/>
      </w:pPr>
      <w:r>
        <w:rPr/>
        <w:t xml:space="preserve">до </w:t>
      </w:r>
      <w:r>
        <w:rPr>
          <w:lang w:val="ru-RU"/>
        </w:rPr>
        <w:t>10</w:t>
      </w:r>
      <w:r>
        <w:rPr/>
        <w:t>00</w:t>
      </w:r>
      <w:r>
        <w:rPr>
          <w:lang w:val="ru-RU"/>
        </w:rPr>
        <w:t xml:space="preserve"> </w:t>
      </w:r>
      <w:r>
        <w:rPr/>
        <w:t>лв. – за мониторинг</w:t>
      </w:r>
      <w:r>
        <w:rPr>
          <w:lang w:val="en-US"/>
        </w:rPr>
        <w:t xml:space="preserve"> </w:t>
      </w:r>
      <w:r>
        <w:rPr/>
        <w:t>на ниво МОН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</w:rPr>
        <w:t>2</w:t>
      </w:r>
      <w:r>
        <w:rPr>
          <w:b/>
          <w:lang w:val="ru-RU"/>
        </w:rPr>
        <w:t xml:space="preserve">. </w:t>
      </w:r>
      <w:r>
        <w:rPr>
          <w:b/>
        </w:rPr>
        <w:t xml:space="preserve">ЦЕЛИ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360"/>
        <w:ind w:right="141" w:firstLine="709"/>
        <w:jc w:val="both"/>
        <w:rPr/>
      </w:pPr>
      <w:r>
        <w:rPr>
          <w:b/>
        </w:rPr>
        <w:t>2.1. Обща це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Постигане на оптимална организация на предучилищното и училищното образование при отсъствие на учител чрез използване на програмното финансиран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>2.2. Конкретни (специфични) це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вишаване ефективността на разходите на училищата, ЦСОП и детските гради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Реализиране на</w:t>
      </w:r>
      <w:r>
        <w:rPr>
          <w:b/>
          <w:bCs/>
        </w:rPr>
        <w:t xml:space="preserve"> </w:t>
      </w:r>
      <w:r>
        <w:rPr/>
        <w:t>политиката за повишаване на обхвата на децата в детските градини и създаване на мотивация за задържането на учениците в училище и повишаване на качеството на образ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/>
        <w:t>Непрекъснатост на педагогическото взаимодействие за постигането на очакваните резултати, свързани с цялостното развитие на детето и придобиване на компетентности, необходими за успешното преминаване към училищното образ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/>
        <w:t xml:space="preserve">Повишаване ефективността на публичните разходи на училищата, ЦСОП и детските градини чрез целесъобразно и законосъобразно разходване на предоставените допълнителни средства за изплащане на реално взети учебни часове в училище и ЦСОП и астрономически часове в детската градина от учители, които заместват отсъстващи от работа учители и други педагогически специалисти, </w:t>
      </w:r>
      <w:r>
        <w:rPr>
          <w:rFonts w:eastAsia="Calibri"/>
        </w:rPr>
        <w:t>водещи групите за терапевтични и рехабилитационни дейности</w:t>
      </w:r>
      <w:r>
        <w:rPr/>
        <w:t xml:space="preserve"> (само за ЦСОП), във връзка с ползването на отпуск съгласно Глава осма, Раздел I от Кодекса на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>
          <w:bCs/>
        </w:rPr>
        <w:t>П</w:t>
      </w:r>
      <w:r>
        <w:rPr>
          <w:rFonts w:eastAsia="Calibri"/>
        </w:rPr>
        <w:t xml:space="preserve">рецизна отчетност при рационално използване на публичните ресурси с цел постигане на по-добра </w:t>
      </w:r>
      <w:r>
        <w:rPr>
          <w:rFonts w:eastAsia="Calibri"/>
          <w:bCs/>
          <w:iCs/>
        </w:rPr>
        <w:t xml:space="preserve">ефективност </w:t>
      </w:r>
      <w:r>
        <w:rPr>
          <w:rFonts w:eastAsia="Calibri"/>
          <w:bCs/>
        </w:rPr>
        <w:t xml:space="preserve">и </w:t>
      </w:r>
      <w:r>
        <w:rPr>
          <w:rFonts w:eastAsia="Calibri"/>
          <w:bCs/>
          <w:iCs/>
        </w:rPr>
        <w:t>ефикаснос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</w:rPr>
        <w:t>3</w:t>
      </w:r>
      <w:r>
        <w:rPr>
          <w:b/>
          <w:lang w:val="ru-RU"/>
        </w:rPr>
        <w:t xml:space="preserve">. </w:t>
      </w:r>
      <w:r>
        <w:rPr>
          <w:b/>
        </w:rPr>
        <w:t>ОЧАКВАНИ РЕЗУЛТА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rStyle w:val="FontStyle14"/>
          <w:sz w:val="24"/>
          <w:szCs w:val="24"/>
        </w:rPr>
        <w:t>3.1.</w:t>
        <w:tab/>
      </w:r>
      <w:r>
        <w:rPr>
          <w:bCs/>
        </w:rPr>
        <w:t>П</w:t>
      </w:r>
      <w:r>
        <w:rPr/>
        <w:t xml:space="preserve">овишаване ефективността на публичните разходи на училищата, ЦСОП и детските градини при използване на програмното финансиране за оптимална организация на образователния процес в детската градина, в училището и ЦСОП при отсъствие на учител и други педагогически специалисти, </w:t>
      </w:r>
      <w:r>
        <w:rPr>
          <w:rFonts w:eastAsia="Calibri"/>
        </w:rPr>
        <w:t>водещи групите за терапевтични и рехабилитационни дейности</w:t>
      </w:r>
      <w:r>
        <w:rPr/>
        <w:t xml:space="preserve"> (само за ЦСОП)  и подпомагане на бюджетите и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1134" w:hanging="429"/>
        <w:jc w:val="both"/>
        <w:rPr/>
      </w:pPr>
      <w:r>
        <w:rPr/>
        <w:t>Повишаване качеството на училищното и на предучилищното образов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/>
        <w:t>Непрекъснатост на учебния процес в детската градина и в училището – изпълнение на училищните учебни планове и програмни системи, разглеждане на теми по гражданско, здравно, екологично и интеркултурно образ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прекъснатост на образователния процес в ЦСОП – за извършване на диагностична, рехабилитационна, корекционна и терапевтична работа с деца и ученици, педагогическа и психологическа подкрепа, прилагане на програми за подкрепа и обучение на децата и учениците в ЦСОП, обучение на деца и ученици в задължителна предучилищна и училищна възраст и професионално обучение за придобиване на първа степен на професионална квалификация и/или за придобиване на квалификация по част от профес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М</w:t>
      </w:r>
      <w:r>
        <w:rPr/>
        <w:t>аксимален обхват на учениците в учебни занятия и на децата във формите на педагогическо взаимодействие – повишаване на адаптацията, мотивацията, успеваемостта и осигуряване на ритмичност при оценява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Н</w:t>
      </w:r>
      <w:r>
        <w:rPr/>
        <w:t>амаляване броя на отсъствията на учениците и на децата в училищата, в ЦСОП и в детските градини по неуважителни причини.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8"/>
          <w:bCs/>
          <w:sz w:val="24"/>
          <w:szCs w:val="24"/>
        </w:rPr>
        <w:t>О</w:t>
      </w:r>
      <w:r>
        <w:rPr>
          <w:rStyle w:val="FontStyle18"/>
          <w:sz w:val="24"/>
          <w:szCs w:val="24"/>
        </w:rPr>
        <w:t xml:space="preserve">пазване живота и здравето на децата и учениците </w:t>
      </w:r>
      <w:r>
        <w:rPr/>
        <w:t>чрез превенция на риска, сигурност на родителите за присъствието им в училището и в детската градина, повишаване авторитета на образователните институции сред родителската общност, опазване на материално-техническата баз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4. ОБХВАТ НА ПРОГРАМАТА</w:t>
      </w:r>
    </w:p>
    <w:p>
      <w:pPr>
        <w:pStyle w:val="Style41"/>
        <w:widowControl/>
        <w:spacing w:lineRule="auto" w:line="36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ограмата „Без свободен час” обхваща общински и държавни училища, ЦСОП и детски градини на територията на страната.</w:t>
      </w:r>
    </w:p>
    <w:p>
      <w:pPr>
        <w:pStyle w:val="Style41"/>
        <w:widowControl/>
        <w:spacing w:lineRule="auto" w:line="360"/>
        <w:ind w:firstLine="686"/>
        <w:rPr/>
      </w:pPr>
      <w:r>
        <w:rPr/>
        <w:t xml:space="preserve">Чрез </w:t>
      </w:r>
      <w:r>
        <w:rPr>
          <w:rStyle w:val="FontStyle14"/>
          <w:sz w:val="24"/>
          <w:szCs w:val="24"/>
        </w:rPr>
        <w:t>програмата</w:t>
      </w:r>
      <w:r>
        <w:rPr/>
        <w:t xml:space="preserve"> се предоставят допълнителни средства за заместване на отсъстващи от работа учители във връзка с ползването на отпуск за:</w:t>
      </w:r>
    </w:p>
    <w:p>
      <w:pPr>
        <w:pStyle w:val="Style41"/>
        <w:widowControl/>
        <w:spacing w:lineRule="auto" w:line="360"/>
        <w:ind w:firstLine="686"/>
        <w:rPr/>
      </w:pPr>
      <w:r>
        <w:rPr/>
        <w:t>-  реално проведени учебни часове в училищното образование;</w:t>
      </w:r>
    </w:p>
    <w:p>
      <w:pPr>
        <w:pStyle w:val="Style41"/>
        <w:widowControl/>
        <w:spacing w:lineRule="auto" w:line="360"/>
        <w:ind w:firstLine="686"/>
        <w:rPr/>
      </w:pPr>
      <w:r>
        <w:rPr/>
        <w:t>- реално проведени астрономически часове през календарната година от учители в задължителното предучилищното образование. Заплащането е за астрономически час.</w:t>
      </w:r>
    </w:p>
    <w:p>
      <w:pPr>
        <w:pStyle w:val="Style41"/>
        <w:widowControl/>
        <w:spacing w:lineRule="auto" w:line="360"/>
        <w:ind w:firstLine="68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5. БЕНЕФИЦИЕНТИ:</w:t>
      </w:r>
    </w:p>
    <w:p>
      <w:pPr>
        <w:pStyle w:val="CommentText"/>
        <w:spacing w:lineRule="auto" w:line="360"/>
        <w:ind w:firstLine="708"/>
        <w:jc w:val="both"/>
        <w:rPr/>
      </w:pPr>
      <w:r>
        <w:rPr>
          <w:b/>
        </w:rPr>
        <w:t xml:space="preserve">5.1. Модул „Без свободен час в училище“ - </w:t>
      </w:r>
      <w:r>
        <w:rPr/>
        <w:t xml:space="preserve">бенефициенти на този модул са </w:t>
      </w:r>
      <w:r>
        <w:rPr>
          <w:rStyle w:val="FontStyle13"/>
          <w:i w:val="false"/>
          <w:sz w:val="24"/>
          <w:szCs w:val="24"/>
        </w:rPr>
        <w:t xml:space="preserve">държавни и общински училища и ЦСОП </w:t>
      </w:r>
      <w:r>
        <w:rPr/>
        <w:t xml:space="preserve">от системата на училищното образование. Предоставените допълнителни средства са за заместване на отсъстващи учители и други педагогически специалисти, </w:t>
      </w:r>
      <w:r>
        <w:rPr>
          <w:rFonts w:eastAsia="Calibri"/>
        </w:rPr>
        <w:t>водещи групите за терапевтични и рехабилитационни дейности</w:t>
      </w:r>
      <w:r>
        <w:rPr/>
        <w:t xml:space="preserve"> (само за ЦСОП) в задължителното предучилищно и училищно образование.</w:t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>
          <w:b/>
        </w:rPr>
        <w:t xml:space="preserve">5.2. Модул „Без свободен час в детската градина“ – </w:t>
      </w:r>
      <w:r>
        <w:rPr/>
        <w:t>бенефициенти на този модул са държавните и общински детски градини. Предоставените допълнителни средства са само за заместване на отсъстващи учители в трета и четвърта подготвителна възрастова група и в смесени групи, в които 5 и 6 годишните деца са повече от половината от състава на групата.</w:t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6. </w:t>
      </w:r>
      <w:r>
        <w:rPr>
          <w:b/>
        </w:rPr>
        <w:t>ДЕЙНОСТИ ПО ПРОГРАМАТА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6.1. Описание на дейностт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пълнителните средства се предоставят за изплащане на реално проведени учебни/астрономически часове от учители, които заместват отсъстващи от работа учители във връзка с ползването на отпуск съгласно Глава осма, Раздел I от Кодекса на труда (КТ), както след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на основание чл. 155 от КТ, както и за работните дни, за които педагогическите специалисти ползват платен годишен при условията на чл. 176 от К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на основание чл. 157 от КТ – при ползване на отпуск, при който работодателят е длъжен да освободи служителя съгласно чл. 157, ал. 1, т. 1 - 7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на основание чл. 159 от КТ – за работните дни, за които отсъстващият учител ползва отпуск за синдикална дейнос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на основание чл. 161 от КТ – за работните дни, за които е разрешен от работодателя платен служебен и творчески отпуск само в случаит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 заповед на министъра на образованието и науката или на началниците на регионалните управления на образованието за участие в провеждане на външно оценяване, държавни зрелостни изпит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 заповед на директора на училището/ЦСОП/детската градина за участие в международни програми, проекти и квалификационни дейности, пряко свързани с преподавателската работа на учител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идружаване на ученици или на деца при участие в олимпиади и състезания, включени в Националния календар за изяви по интереси на децата и учениците за съответната учебната годин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на основание чл. 162 от КТ – за работните дни, за които отсъстващият учител получава парично обезщетение от работодател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) на основание чл. 168 от КТ – на майка с две деца до 18-годишна възраст, ако е уговорено в колективния трудов договор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) на основание чл. 169 от КТ – в размер 25 работни дни за календарна година на служител, който учи без откъсване от производствот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) на основание чл. 170 от КТ – когато със съгласието на работодателя служителят кандидатства във висше училище или за докторантура.</w:t>
      </w:r>
    </w:p>
    <w:p>
      <w:pPr>
        <w:pStyle w:val="CommentText"/>
        <w:spacing w:lineRule="auto" w:line="360"/>
        <w:ind w:firstLine="708"/>
        <w:jc w:val="both"/>
        <w:rPr/>
      </w:pPr>
      <w:r>
        <w:rPr/>
        <w:t xml:space="preserve">Регионалното управление на образованието (РУО) изготвя, поддържа и актуализира информационна банка с кадри за заместващи учители и други педагогически специалисти, </w:t>
      </w:r>
      <w:r>
        <w:rPr>
          <w:rFonts w:eastAsia="Calibri"/>
        </w:rPr>
        <w:t>водещи групите за терапевтични и рехабилитационни дейности</w:t>
      </w:r>
      <w:r>
        <w:rPr/>
        <w:t xml:space="preserve"> (само за ЦСОП), която публикува на електронната си страница. Информационната банка с кадри съдържа следната информа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76" w:leader="none"/>
        </w:tabs>
        <w:spacing w:lineRule="auto" w:line="360"/>
        <w:ind w:left="990" w:hanging="270"/>
        <w:jc w:val="both"/>
        <w:rPr/>
      </w:pPr>
      <w:r>
        <w:rPr/>
        <w:t>трите имена на лице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76" w:leader="none"/>
        </w:tabs>
        <w:spacing w:lineRule="auto" w:line="360"/>
        <w:ind w:left="990" w:hanging="270"/>
        <w:jc w:val="both"/>
        <w:rPr/>
      </w:pPr>
      <w:r>
        <w:rPr/>
        <w:t>специалност, професионална квалификация по дипло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90" w:hanging="270"/>
        <w:jc w:val="both"/>
        <w:rPr/>
      </w:pPr>
      <w:r>
        <w:rPr/>
        <w:t>актуален статут (безработен учител, пенсиониран учител, студенти по съответната специалност или друг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90" w:hanging="270"/>
        <w:jc w:val="both"/>
        <w:rPr/>
      </w:pPr>
      <w:r>
        <w:rPr/>
        <w:t>адрес и телефони за връзка.</w:t>
      </w:r>
    </w:p>
    <w:p>
      <w:pPr>
        <w:pStyle w:val="CommentText"/>
        <w:spacing w:lineRule="auto" w:line="360"/>
        <w:ind w:firstLine="708"/>
        <w:jc w:val="both"/>
        <w:rPr/>
      </w:pPr>
      <w:r>
        <w:rPr/>
        <w:t xml:space="preserve">В случаите на изчерпване на възможностите за осигуряване на учители в съответствие с изискванията на </w:t>
      </w:r>
      <w:r>
        <w:rPr>
          <w:bCs/>
        </w:rPr>
        <w:t xml:space="preserve">Наредба № 12 от 1.09.2016 г. за статута и професионалното развитие на учителите, директорите и </w:t>
      </w:r>
      <w:r>
        <w:rPr/>
        <w:t xml:space="preserve">други педагогически специалисти, </w:t>
      </w:r>
      <w:r>
        <w:rPr>
          <w:rFonts w:eastAsia="Calibri"/>
        </w:rPr>
        <w:t>водещи групите за терапевтични и рехабилитационни дейности</w:t>
      </w:r>
      <w:r>
        <w:rPr/>
        <w:t xml:space="preserve"> (само за ЦСОП)</w:t>
      </w:r>
      <w:r>
        <w:rPr>
          <w:bCs/>
        </w:rPr>
        <w:t xml:space="preserve">, </w:t>
      </w:r>
      <w:r>
        <w:rPr/>
        <w:t>директорът осигурява заместване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ind w:left="720" w:hanging="0"/>
        <w:jc w:val="both"/>
        <w:rPr/>
      </w:pPr>
      <w:r>
        <w:rPr/>
        <w:t>лица без висше образование и без професионална квалификация "учител" в случаите по чл. 213, ал. 8 от Закона за предучилищното и училищното образование или от лица със завършено висше образование, но без професионална квалификация "учител" в случаите по чл. 213, ал. 9 – 11 от Закона за предучилищното и училищното образова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ца със завършено висше образование по съответната специалност и без професионална квалификация "учител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720" w:hanging="0"/>
        <w:jc w:val="both"/>
        <w:rPr/>
      </w:pPr>
      <w:r>
        <w:rPr/>
        <w:t>заместник-директор, педагогически съветник, психолог, библиотекар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При невъзможност да бъде осигурен заместник с оглед опазване на живота и здравето на децата и учениците директорът лично изпълнява функциите на заместващ отсъстващия учител. Включването на директора, като заместващ отсъстващия учител, е по изключение за не повече от 5 учебни часа месечно за директор на училище/ЦСОП и за не повече от 6 астрономически часа месечно за директор на детска градина. Директорът на детската градина замества отсъстващ учител с финансиране от НП „Без свободен час“ след като е изпълнил задължителната си норма преподавателска раб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ължението за осигуреност със заместващ учител при отсъствието на титуляра се регламентира в Правилника за вътрешния трудов ред. Контролът по изпълнението на задълженията на заместващия учител се осъществява от директора на училището, ЦСОП или детската град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ите, в които заместникът на отсъстващия учител не е специалист по съответния учебен предмет, учебните часове се провеждат по теми, свързани с  гражданско, здравно, екологично и интеркултурно образование. Темите са определени в училищна програма, приета от педагогическия съвет и утвърдена от директора на училището. За провеждане на педагогическите ситуации в ДГ, които не се водят от учители специалисти, се подготвят материали, осигуряващи ефективно педагогическо взаимодейств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тсъствие на педагогическия специалист, който осъществява корекционна, терапевтична работа или педагогическа и психологическа подкрепа с децата в ЦСОП, заместващите учители осъществяват</w:t>
      </w:r>
      <w:r>
        <w:rPr>
          <w:color w:val="FF0000"/>
        </w:rPr>
        <w:t xml:space="preserve"> </w:t>
      </w:r>
      <w:r>
        <w:rPr/>
        <w:t xml:space="preserve">дейности, свързани с развитие на интересите, способностите и компетентностите в областта на изкуствата и спорт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6.2. Процедур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олзване на отпуск учителят подава заявление до директора на училището/ ЦСОП/детската градина. Директорът издава заповед за ползване на отпуск (по образец </w:t>
      </w:r>
      <w:r>
        <w:rPr>
          <w:strike/>
        </w:rPr>
        <w:t>5</w:t>
      </w:r>
      <w:r>
        <w:rPr>
          <w:lang w:val="en-US"/>
        </w:rPr>
        <w:t>1</w:t>
      </w:r>
      <w:r>
        <w:rPr/>
        <w:t>)</w:t>
      </w:r>
      <w:r>
        <w:rPr>
          <w:i/>
        </w:rPr>
        <w:t xml:space="preserve"> </w:t>
      </w:r>
      <w:r>
        <w:rPr/>
        <w:t xml:space="preserve">на основание цитираните по-горе разпоредби на Глава осма, раздел I от К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осигуряване на заместването от учител, който има основен трудов договор в същото училище/ ЦСОП/детска градина, директорът издава заповед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360" w:before="0" w:after="0"/>
        <w:ind w:left="990" w:hanging="270"/>
        <w:contextualSpacing/>
        <w:jc w:val="both"/>
        <w:rPr>
          <w:rStyle w:val="FontStyle6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възлагане на учебните часове и за</w:t>
      </w:r>
      <w:r>
        <w:rPr>
          <w:lang w:val="bg-BG"/>
        </w:rPr>
        <w:t xml:space="preserve"> </w:t>
      </w:r>
      <w:r>
        <w:rPr>
          <w:rStyle w:val="FontStyle62"/>
          <w:sz w:val="24"/>
          <w:szCs w:val="24"/>
          <w:lang w:val="bg-BG"/>
        </w:rPr>
        <w:t>изплащане</w:t>
      </w:r>
      <w:r>
        <w:rPr>
          <w:rStyle w:val="FontStyle25"/>
          <w:sz w:val="24"/>
          <w:szCs w:val="24"/>
          <w:lang w:val="bg-BG"/>
        </w:rPr>
        <w:t xml:space="preserve"> на възнаграждение за </w:t>
      </w:r>
      <w:r>
        <w:rPr>
          <w:rStyle w:val="FontStyle62"/>
          <w:sz w:val="24"/>
          <w:szCs w:val="24"/>
          <w:lang w:val="bg-BG"/>
        </w:rPr>
        <w:t>реално проведени учебни часове – за учители I – XII клас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360" w:before="0" w:after="0"/>
        <w:ind w:left="990" w:hanging="270"/>
        <w:contextualSpacing/>
        <w:jc w:val="both"/>
        <w:rPr>
          <w:rStyle w:val="FontStyle62"/>
          <w:rFonts w:ascii="Calibri" w:hAnsi="Calibri" w:cs="Calibri"/>
          <w:sz w:val="22"/>
          <w:szCs w:val="22"/>
          <w:lang w:val="bg-BG"/>
        </w:rPr>
      </w:pPr>
      <w:r>
        <w:rPr>
          <w:rStyle w:val="FontStyle62"/>
          <w:sz w:val="24"/>
          <w:szCs w:val="24"/>
          <w:lang w:val="bg-BG"/>
        </w:rPr>
        <w:t xml:space="preserve">за възлагане на определен брой астрономически часове за педагогическо взаимодействие и за изплащане на възнаграждение за реалното им провеждане  - за учители в III и IV подготвителна възрастова група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сигуряване на заместване от външен за училището/ЦСОП/детската градина учител директорът сключва, съобразно конкретния случай, трудов договор в съответствие с изискванията на КТ, договор за извършване на определена работа или друг вид догово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rStyle w:val="FontStyle62"/>
          <w:sz w:val="24"/>
          <w:szCs w:val="24"/>
        </w:rPr>
        <w:t>заповедта/</w:t>
      </w:r>
      <w:r>
        <w:rPr/>
        <w:t xml:space="preserve">договора </w:t>
      </w:r>
      <w:r>
        <w:rPr>
          <w:rStyle w:val="FontStyle62"/>
          <w:sz w:val="24"/>
          <w:szCs w:val="24"/>
        </w:rPr>
        <w:t>задължително се включват следните реквизити: период на заместване, наименование на възложения учебен предмет, брой учебни часове/</w:t>
      </w:r>
      <w:r>
        <w:rPr/>
        <w:t>брой астрономически часове</w:t>
      </w:r>
      <w:r>
        <w:rPr>
          <w:rStyle w:val="FontStyle62"/>
          <w:sz w:val="24"/>
          <w:szCs w:val="24"/>
        </w:rPr>
        <w:t xml:space="preserve">, източник на финансиране, размер на </w:t>
      </w:r>
      <w:r>
        <w:rPr>
          <w:rStyle w:val="FontStyle25"/>
          <w:sz w:val="24"/>
          <w:szCs w:val="24"/>
        </w:rPr>
        <w:t>възнаграждени</w:t>
      </w:r>
      <w:r>
        <w:rPr>
          <w:rStyle w:val="FontStyle62"/>
          <w:sz w:val="24"/>
          <w:szCs w:val="24"/>
        </w:rPr>
        <w:t xml:space="preserve">ето </w:t>
      </w:r>
      <w:r>
        <w:rPr/>
        <w:t>за един учебен час/астрономически час</w:t>
      </w:r>
      <w:r>
        <w:rPr>
          <w:rStyle w:val="FontStyle62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 приключване на задълженията по договора заместващият учител попълва справка-декларация</w:t>
      </w:r>
      <w:r>
        <w:rPr>
          <w:lang w:val="en-US"/>
        </w:rPr>
        <w:t xml:space="preserve"> </w:t>
      </w:r>
      <w:r>
        <w:rPr/>
        <w:t xml:space="preserve">(по образец 2), в която отразява броя на реално взетите учебни часове/астрономически часове от преподавателската работа на отсъстващия учител, определена съгласно утвърдения Списък-образец № 1/ Списък-образец № 2/Списък-образец № 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Попълнената и подписана от заместващия учител и от директора справка-декларация за взетите часове е неразделна част от заповедта/договора, с която му е възложено заместването. </w:t>
      </w:r>
    </w:p>
    <w:p>
      <w:pPr>
        <w:pStyle w:val="Normal"/>
        <w:spacing w:lineRule="auto" w:line="360"/>
        <w:ind w:firstLine="708"/>
        <w:jc w:val="both"/>
        <w:rPr>
          <w:strike/>
        </w:rPr>
      </w:pPr>
      <w:r>
        <w:rPr/>
        <w:t xml:space="preserve">Държавните и общински училища, ЦСОП и детски градини заявяват участие в програмата, като от 1-во до 10-о число на м. май, м. юли и м. септември 2019 година директорите на образователните институции, участвали в програмата през съответния период, въвеждат в онлайн платформа за кандидатстване по национални програми за развитие на образованието (Платформата) необходимата информация. </w:t>
      </w:r>
    </w:p>
    <w:p>
      <w:pPr>
        <w:pStyle w:val="Normal"/>
        <w:spacing w:lineRule="auto" w:line="360"/>
        <w:ind w:firstLine="708"/>
        <w:jc w:val="both"/>
        <w:rPr>
          <w:strike/>
        </w:rPr>
      </w:pPr>
      <w:r>
        <w:rPr/>
        <w:t>Регионалните управления на образованието проверяват въведената от училищата/ЦСОП и детските градини информация от 11-о до 20-о число на м. май, м. юли и м. септември 2019 год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нистерството на образованието и науката и РУО изготвят окончателен отчет за изпълнението на дейностите който съдърж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spacing w:lineRule="auto" w:line="360"/>
        <w:ind w:left="1170" w:hanging="450"/>
        <w:jc w:val="both"/>
        <w:rPr/>
      </w:pPr>
      <w:r>
        <w:rPr/>
        <w:t>анализ на постигнатите крайни резултати съгласно заложените показа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spacing w:lineRule="auto" w:line="360"/>
        <w:ind w:left="1170" w:hanging="450"/>
        <w:jc w:val="both"/>
        <w:rPr/>
      </w:pPr>
      <w:r>
        <w:rPr/>
        <w:t>информация от извършения мониторин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spacing w:lineRule="auto" w:line="360"/>
        <w:ind w:left="1170" w:hanging="450"/>
        <w:jc w:val="both"/>
        <w:rPr/>
      </w:pPr>
      <w:r>
        <w:rPr/>
        <w:t xml:space="preserve">предложения за оптимизиране на дейностите и за повишаване степента на постигната ефективност на публичните разходи за образова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 за представяне на окончателните отчети от РУО в МОН – до 21.01.2019 г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Окончателният отчет на МОН съдържа и информация за извършените разходи. Същият се публикува на интернет страницата на МОН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6.3.</w:t>
        <w:tab/>
        <w:tab/>
        <w:t>Принципи на финансиране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3"/>
          <w:i w:val="false"/>
          <w:sz w:val="24"/>
          <w:szCs w:val="24"/>
        </w:rPr>
        <w:t xml:space="preserve">Финансирането се извършва въз основа на одобрените документи за участие и приложенията към тя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Финансират се само реално проведени учебни/астрономически часове/изработени часове</w:t>
      </w:r>
      <w:r>
        <w:rPr>
          <w:i/>
        </w:rPr>
        <w:t xml:space="preserve"> </w:t>
      </w:r>
      <w:r>
        <w:rPr/>
        <w:t>от учители, които заместват отсъстващи от работа учители, във връзка с ползването на отпуск съгласно цитираните по-горе разпоредби на Глава осма, Раздел I от Кодекса на труда и дължимите осигурителни вноски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3"/>
          <w:i w:val="false"/>
          <w:sz w:val="24"/>
          <w:szCs w:val="24"/>
        </w:rPr>
        <w:t>Не се допуска финансиране на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13"/>
          <w:i w:val="false"/>
          <w:sz w:val="24"/>
          <w:szCs w:val="24"/>
        </w:rPr>
        <w:t>възнаграждения във връзка със заместване на отсъстващ учител едновременно от бюджета на училището, ЦСОП/детската градина и от бюджета на програмата „Без свободен час“ за един и същ период от време и за едни и същи часове заместване на едно лице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13"/>
          <w:i w:val="false"/>
          <w:sz w:val="24"/>
          <w:szCs w:val="24"/>
        </w:rPr>
        <w:t>а</w:t>
      </w:r>
      <w:r>
        <w:rPr/>
        <w:t>дминистративни разходи и такси за използване на външни масив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iCs/>
        </w:rPr>
      </w:pPr>
      <w:r>
        <w:rPr>
          <w:rStyle w:val="FontStyle25"/>
          <w:sz w:val="24"/>
          <w:szCs w:val="24"/>
        </w:rPr>
        <w:t xml:space="preserve">полагаеми възнаграждения </w:t>
      </w:r>
      <w:r>
        <w:rPr/>
        <w:t xml:space="preserve">при заместване на учител </w:t>
      </w:r>
      <w:r>
        <w:rPr>
          <w:rStyle w:val="FontStyle62"/>
          <w:sz w:val="24"/>
          <w:szCs w:val="24"/>
        </w:rPr>
        <w:t xml:space="preserve">поради отсъствие на основание чл. 162 от КТ за дните след първите </w:t>
      </w:r>
      <w:r>
        <w:rPr/>
        <w:t>три дни от временната неработоспособност.</w:t>
      </w:r>
    </w:p>
    <w:p>
      <w:pPr>
        <w:pStyle w:val="Style41"/>
        <w:widowControl/>
        <w:spacing w:lineRule="auto" w:line="360"/>
        <w:ind w:firstLine="708"/>
        <w:rPr/>
      </w:pPr>
      <w:r>
        <w:rPr>
          <w:rStyle w:val="FontStyle13"/>
          <w:i w:val="false"/>
          <w:sz w:val="24"/>
          <w:szCs w:val="24"/>
        </w:rPr>
        <w:t xml:space="preserve">Средствата за изплащане на </w:t>
      </w:r>
      <w:r>
        <w:rPr>
          <w:rStyle w:val="FontStyle25"/>
          <w:sz w:val="24"/>
          <w:szCs w:val="24"/>
        </w:rPr>
        <w:t xml:space="preserve">полагаемите възнаграждения за реално взетите </w:t>
      </w:r>
      <w:r>
        <w:rPr>
          <w:rStyle w:val="FontStyle62"/>
          <w:sz w:val="24"/>
          <w:szCs w:val="24"/>
        </w:rPr>
        <w:t>лекторски часове/астрономически часове на заместващите</w:t>
      </w:r>
      <w:r>
        <w:rPr>
          <w:rStyle w:val="FontStyle13"/>
          <w:i w:val="false"/>
          <w:sz w:val="24"/>
          <w:szCs w:val="24"/>
        </w:rPr>
        <w:t xml:space="preserve"> лица се предоставят на училищата, ЦСОП и детските градини чрез финансиращия орган.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3"/>
          <w:i w:val="false"/>
          <w:sz w:val="24"/>
          <w:szCs w:val="24"/>
        </w:rPr>
        <w:t xml:space="preserve">Когато общата заявена сума превиши осигурените средства по програмата, сумата на одобрените за този период предложения се намаляват пропорционално до достигане размера на разполагаемите сред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Установените след осъществен мониторинг неправомерно изразходвани финансови средства подлежат на възстановяване от директора на училището, ЦСОП и детската град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целите на отчитането и контрола на разходите, училищата, ЦСОП и детските градини водят аналитична отчетност, с която разходите по </w:t>
      </w:r>
      <w:r>
        <w:rPr>
          <w:lang w:val="en-US" w:eastAsia="en-US"/>
        </w:rPr>
        <w:t>програмата</w:t>
      </w:r>
      <w:r>
        <w:rPr/>
        <w:t xml:space="preserve"> „Без свободен час” могат да се разграничат от останалите разходи на училището/ЦСОП/детската гради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6.4.</w:t>
        <w:tab/>
        <w:t>Допустимо максимално финансира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яко училище, ЦСОП и детска градина може да кандидатства по програмата за средства в размер не повече от </w:t>
      </w:r>
      <w:r>
        <w:rPr>
          <w:b/>
        </w:rPr>
        <w:t>0,6%</w:t>
      </w:r>
      <w:r>
        <w:rPr/>
        <w:t xml:space="preserve"> от годишния размер на средствата за заплати и осигурителни плащания на училището, ЦСОП и детската градина по утвърдения му бюджет за 2019 г. Кандидатстването на училищата, ЦСОП и детските градини е за реално проведени учебни часове/астрономически часове и/или за занятия в полуинтернатните групи на училищата от учители, които заместват отсъстващи от работа учители през 2019 г. Училищата, ЦСОП и детските градини, на които първостепенният разпоредител с бюджет не е утвърдил бюджет към датата на подаване на формуляра, посочват до 0,6% от средствата за заплати и осигурителни плащания от проекта им за бюд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програмата за един учебен/астрономически час на училището, ЦСОП или на детската градина се възстановяват до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/>
      </w:pPr>
      <w:r>
        <w:rPr/>
        <w:tab/>
        <w:t xml:space="preserve">а) </w:t>
      </w:r>
      <w:r>
        <w:rPr>
          <w:b/>
          <w:lang w:val="en-US"/>
        </w:rPr>
        <w:t>8.</w:t>
      </w:r>
      <w:r>
        <w:rPr>
          <w:b/>
        </w:rPr>
        <w:t>90 лв.,</w:t>
      </w:r>
      <w:r>
        <w:rPr/>
        <w:t xml:space="preserve"> което включва и дължими осигуровки за учител, когато замества в училище и детска градина в населеното място, в което е регистриран по настоящ адрес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/>
        <w:jc w:val="both"/>
        <w:rPr/>
      </w:pPr>
      <w:r>
        <w:rPr/>
        <w:tab/>
        <w:t xml:space="preserve">б) </w:t>
      </w:r>
      <w:r>
        <w:rPr>
          <w:b/>
        </w:rPr>
        <w:t>10.80 лв.,</w:t>
      </w:r>
      <w:r>
        <w:rPr/>
        <w:t xml:space="preserve"> което включва и дължими осигуровки за учител, когато замества в училище/детска градина, намиращо се извън населеното място, в което е регистриран по настоящ адре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ато заместващият учител/педагогически специалист се назначи при условията на Кодекса на труда, разходът за сметка на програмата за пълен отработен месец не може да надвишава размера на началната заплата за длъжността „учител” и дължимите от работодателя осигурителни вноски за тези средств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/>
        <w:ind w:firstLine="709"/>
        <w:jc w:val="both"/>
        <w:rPr>
          <w:rStyle w:val="FontStyle12"/>
          <w:b/>
          <w:b/>
          <w:bCs/>
          <w:sz w:val="24"/>
          <w:szCs w:val="24"/>
        </w:rPr>
      </w:pPr>
      <w:r>
        <w:rPr>
          <w:b/>
          <w:bCs/>
        </w:rPr>
        <w:t>6.5.</w:t>
        <w:tab/>
        <w:tab/>
        <w:t xml:space="preserve">Етапи </w:t>
      </w:r>
      <w:r>
        <w:rPr>
          <w:rStyle w:val="FontStyle12"/>
          <w:b/>
          <w:sz w:val="24"/>
          <w:szCs w:val="24"/>
        </w:rPr>
        <w:t xml:space="preserve">на финансиране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3"/>
          <w:i w:val="false"/>
          <w:sz w:val="24"/>
          <w:szCs w:val="24"/>
        </w:rPr>
        <w:t xml:space="preserve">Средствата за </w:t>
      </w:r>
      <w:r>
        <w:rPr>
          <w:rStyle w:val="FontStyle25"/>
          <w:sz w:val="24"/>
          <w:szCs w:val="24"/>
        </w:rPr>
        <w:t xml:space="preserve">полагаемите възнаграждения, изплатени за реално взетите </w:t>
      </w:r>
      <w:r>
        <w:rPr>
          <w:rStyle w:val="FontStyle62"/>
          <w:sz w:val="24"/>
          <w:szCs w:val="24"/>
        </w:rPr>
        <w:t>учебни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/астрономически часове на заместващите</w:t>
      </w:r>
      <w:r>
        <w:rPr>
          <w:rStyle w:val="FontStyle13"/>
          <w:i w:val="false"/>
          <w:sz w:val="24"/>
          <w:szCs w:val="24"/>
        </w:rPr>
        <w:t xml:space="preserve"> лица, се предоставят на училищата, ЦСОП и детската градина на всеки два месеца от периода на действие на програмата.</w:t>
      </w:r>
    </w:p>
    <w:p>
      <w:pPr>
        <w:pStyle w:val="Style41"/>
        <w:widowControl/>
        <w:spacing w:lineRule="auto" w:line="360"/>
        <w:ind w:firstLine="720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Полагаемите възнаграждения за месец ноември и декември 2018 г., които са останали неразплатени към 1 януари 2019 г., се включват в заявките за първите два месеца на 2019 г. (Отнася се само за училищата/детските градини, участвали в програмата през 2018 г.)</w:t>
      </w:r>
    </w:p>
    <w:p>
      <w:pPr>
        <w:pStyle w:val="Normal"/>
        <w:spacing w:lineRule="auto" w:line="360"/>
        <w:ind w:firstLine="708"/>
        <w:jc w:val="both"/>
        <w:rPr>
          <w:rStyle w:val="FontStyle13"/>
          <w:i w:val="false"/>
          <w:i w:val="false"/>
          <w:sz w:val="24"/>
          <w:szCs w:val="24"/>
        </w:rPr>
      </w:pPr>
      <w:r>
        <w:rPr/>
        <w:t>В едномесечен срок от последното число на съответния месец експертната комисия на МОН прави предложение до министъра на образованието и науката за одобряване на финансови средства по бюджетите на училищата, ЦСОП и детските градини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3"/>
          <w:i w:val="false"/>
          <w:sz w:val="24"/>
          <w:szCs w:val="24"/>
        </w:rPr>
        <w:t>Одобрените средства за изпълнение на програмата за държавните и общинските училища ЦСОП и детски градини се предоставят по бюджетите на първостепенните разпоредители с бюджет по предложение на министъра на образованието и наук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highlight w:val="white"/>
          <w:shd w:fill="FEFEFE" w:val="clear"/>
        </w:rPr>
        <w:t xml:space="preserve">Списъкът на </w:t>
      </w:r>
      <w:r>
        <w:rPr/>
        <w:t xml:space="preserve">училищата, ЦСОП и детските градини, за които са одобрени средства по програмата се публикува на </w:t>
      </w:r>
      <w:r>
        <w:rPr>
          <w:highlight w:val="white"/>
          <w:shd w:fill="FEFEFE" w:val="clear"/>
        </w:rPr>
        <w:t>интернет страницата на М</w:t>
      </w:r>
      <w:r>
        <w:rPr>
          <w:shd w:fill="FEFEFE" w:val="clear"/>
        </w:rPr>
        <w:t>О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6.6. Оценяване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rStyle w:val="FontStyle13"/>
          <w:i w:val="false"/>
          <w:sz w:val="24"/>
          <w:szCs w:val="24"/>
        </w:rPr>
        <w:t>В МОН със заповед на министъра на образованието и науката се създава комисия за организиране и координиране на дейностите по разглеждане, одобряване, контрол и наблюдение на програмата. Комисията заседава един път на два месеца, в който се получават документите от РУО и предлага на министъра на образованието и науката за одобряване списък на училищата, ЦСОП и детските градини за финансиране за съответния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реализиране на програмата началникът на РУО назначава със заповед комисия, която организира и координира дейностите по програмата. В нея се включват двама представители от РУО и един представител на съответната община, определен от кмета на общинат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6.7. </w:t>
        <w:tab/>
        <w:t>Критерии за оценк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>
          <w:rStyle w:val="FontStyle13"/>
          <w:i w:val="false"/>
          <w:sz w:val="24"/>
          <w:szCs w:val="24"/>
        </w:rPr>
        <w:t>Не се финансират заявки, които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854" w:hanging="861"/>
        <w:rPr/>
      </w:pPr>
      <w:r>
        <w:rPr>
          <w:rStyle w:val="FontStyle13"/>
          <w:i w:val="false"/>
          <w:sz w:val="24"/>
          <w:szCs w:val="24"/>
        </w:rPr>
        <w:t>Не отговарят на целите и обхвата на мяркат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854" w:hanging="861"/>
        <w:rPr/>
      </w:pPr>
      <w:r>
        <w:rPr/>
        <w:t>Не са представени в определения срок.</w:t>
      </w:r>
    </w:p>
    <w:p>
      <w:pPr>
        <w:pStyle w:val="Style41"/>
        <w:widowControl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8"/>
        <w:jc w:val="both"/>
        <w:rPr/>
      </w:pPr>
      <w:r>
        <w:rPr>
          <w:b/>
          <w:bCs/>
        </w:rPr>
        <w:t xml:space="preserve">7. </w:t>
      </w:r>
      <w:r>
        <w:rPr>
          <w:b/>
        </w:rPr>
        <w:t>ПОКАЗАТЕЛИ ЗА ИЗПЪЛНЕНИЕ НА ПРОГРАМАТА И ИНДИКАТИВНИ ПАРАМЕТРИ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8"/>
        <w:jc w:val="both"/>
        <w:rPr/>
      </w:pPr>
      <w:r>
        <w:rPr>
          <w:bCs/>
        </w:rPr>
        <w:t>7.1.</w:t>
        <w:tab/>
        <w:t>Количествен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а) брой училища и ЦСОП </w:t>
      </w:r>
      <w:r>
        <w:rPr/>
        <w:t>–</w:t>
      </w:r>
      <w:r>
        <w:rPr>
          <w:bCs/>
        </w:rPr>
        <w:t xml:space="preserve"> 800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б) брой детски градини </w:t>
      </w:r>
      <w:r>
        <w:rPr/>
        <w:t>–</w:t>
      </w:r>
      <w:r>
        <w:rPr>
          <w:bCs/>
        </w:rPr>
        <w:t xml:space="preserve"> 250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в) брой на заместващите учители в училища и ЦСОП – 30 000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г) брой на заместващите учители в детски градини – 1000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д) брой на проведените учебни часове от заместващите учители в училищата и ЦСОП – 250 000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е) брой на проведените астрономически часове от заместващите учители в детските градини – 30 000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0" w:leader="none"/>
        </w:tabs>
        <w:spacing w:lineRule="auto" w:line="360"/>
        <w:ind w:left="1560" w:hanging="851"/>
        <w:jc w:val="both"/>
        <w:rPr>
          <w:bCs/>
        </w:rPr>
      </w:pPr>
      <w:r>
        <w:rPr>
          <w:bCs/>
        </w:rPr>
        <w:t>Качествен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)   усвояемост на средствата по програма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 xml:space="preserve">б)   осигуреност на образователния процес при отсъствие на титуляра учител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в) осигуреност на целодневно педагогическо взаимодействие при отсъствия на титуляра-учите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г)  удовлетвореност на родителите от организацията на образователния процес в училище, ЦСОП и предучилищното образование в детската град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>8. МОНИТОРИНГ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/>
        <w:t xml:space="preserve">При реализацията на дейностите за целите на програмата се осъществява мониторинг от РУО и от МОН </w:t>
      </w:r>
      <w:r>
        <w:rPr>
          <w:shd w:fill="FEFEFE" w:val="clear"/>
        </w:rPr>
        <w:t>по изпълнението на финансовата, съдържателната и организационната част на дейностите, извършвани от бенефициентите, както и по законосъобразното и целесъобразно разходване на средствата от бюджета на програмата.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sz w:val="24"/>
          <w:szCs w:val="24"/>
        </w:rPr>
        <w:t xml:space="preserve">За осъществяване на мониторинг на дейностите по </w:t>
      </w:r>
      <w:r>
        <w:rPr>
          <w:shd w:fill="FEFEFE" w:val="clear"/>
        </w:rPr>
        <w:t>програмата</w:t>
      </w:r>
      <w:r>
        <w:rPr>
          <w:rStyle w:val="FontStyle14"/>
          <w:sz w:val="24"/>
          <w:szCs w:val="24"/>
        </w:rPr>
        <w:t xml:space="preserve"> началникът на РУО назначава със заповед </w:t>
      </w:r>
      <w:r>
        <w:rPr/>
        <w:t>комисия, в която се включват двама представители от РУО и един представител на съответната община, определен от кмета на общин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чалникът на РУО осъществява контрол на изпълнението на програмата в съответствие с разпоредбите на Правилника за устройството и функционирането на РУ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нарушения, констатирани в резултат на извършена проверка, началникът на РУО със заповед дава задължителни предписания на директора на училището и детската градина</w:t>
      </w:r>
      <w:r>
        <w:rPr>
          <w:bCs/>
        </w:rPr>
        <w:t xml:space="preserve"> и извършва последващ контрол върху изпълнението на предписания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ниторингът се осъществява ч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90" w:hanging="270"/>
        <w:jc w:val="both"/>
        <w:rPr/>
      </w:pPr>
      <w:r>
        <w:rPr/>
        <w:t>Текущи проверки на мя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90" w:hanging="270"/>
        <w:jc w:val="both"/>
        <w:rPr/>
      </w:pPr>
      <w:r>
        <w:rPr/>
        <w:t>Проверки на представени докуме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990" w:hanging="270"/>
        <w:jc w:val="both"/>
        <w:rPr/>
      </w:pPr>
      <w:r>
        <w:rPr/>
        <w:t>Анкети, срещи, разговори с учители, ръководства на училищата/ ЦСОП, детски градини, педагогически съветници и родители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/>
        <w:t xml:space="preserve">    </w:t>
      </w:r>
      <w:r>
        <w:rPr/>
        <w:tab/>
        <w:t xml:space="preserve">За резултатите от извършения мониторинг се съставя карта </w:t>
      </w:r>
      <w:r>
        <w:rPr>
          <w:bCs/>
        </w:rPr>
        <w:t xml:space="preserve">за мониторингово посещение на място </w:t>
      </w:r>
      <w:r>
        <w:rPr/>
        <w:t>(по образец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До края на календарната година експертите, осъществили мониторинга, изготвят обобщен доклад до началника на РУО за резултатите от </w:t>
      </w:r>
      <w:r>
        <w:rPr>
          <w:shd w:fill="FEFEFE" w:val="clear"/>
        </w:rPr>
        <w:t>програмата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изпълнение на дейностите по програмата и за постигане на целите началникът на РУО изготвя окончателния отчет до МОН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>9. ДЕМАРКАЦИЯ</w:t>
      </w:r>
    </w:p>
    <w:p>
      <w:pPr>
        <w:pStyle w:val="Style61"/>
        <w:widowControl/>
        <w:spacing w:lineRule="auto" w:line="360"/>
        <w:ind w:firstLine="566"/>
        <w:rPr/>
      </w:pPr>
      <w:r>
        <w:rPr>
          <w:rStyle w:val="FontStyle14"/>
          <w:sz w:val="24"/>
          <w:szCs w:val="24"/>
        </w:rPr>
        <w:t xml:space="preserve">Средствата по националната програма не могат да се използват за дейности, финансирани от фондовете на Европейския съюз </w:t>
      </w:r>
      <w:r>
        <w:rPr/>
        <w:t>и друго национално финансиране.</w:t>
      </w:r>
    </w:p>
    <w:p>
      <w:pPr>
        <w:pStyle w:val="Style61"/>
        <w:widowControl/>
        <w:spacing w:lineRule="auto" w:line="360"/>
        <w:ind w:firstLine="566"/>
        <w:rPr/>
      </w:pPr>
      <w:r>
        <w:rPr>
          <w:b/>
        </w:rPr>
        <w:t xml:space="preserve">10. СЪХРАНЕНИЕ НА ДОКУМЕНТИТЕ </w:t>
      </w:r>
    </w:p>
    <w:p>
      <w:pPr>
        <w:pStyle w:val="Style61"/>
        <w:widowControl/>
        <w:spacing w:lineRule="auto" w:line="360"/>
        <w:ind w:firstLine="566"/>
        <w:rPr/>
      </w:pPr>
      <w:r>
        <w:rPr/>
        <w:t>Документацията по Национална програма „Без свободен час“ се организира и съхранява съгласно изискванията, регламентирани в 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.</w:t>
      </w:r>
    </w:p>
    <w:p>
      <w:pPr>
        <w:pStyle w:val="Style61"/>
        <w:widowControl/>
        <w:spacing w:lineRule="auto" w:line="360"/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991" w:gutter="0" w:header="0" w:top="12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b w:val="false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5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871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>
      <w:startOverride w:val="2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spacing w:lineRule="exact" w:line="413"/>
      <w:ind w:firstLine="69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3"/>
      <w:ind w:firstLine="5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9:00Z</dcterms:created>
  <dc:creator>k.andonova</dc:creator>
  <dc:description/>
  <cp:keywords/>
  <dc:language>en-US</dc:language>
  <cp:lastModifiedBy>Галина Смелова</cp:lastModifiedBy>
  <cp:lastPrinted>2017-03-14T08:47:00Z</cp:lastPrinted>
  <dcterms:modified xsi:type="dcterms:W3CDTF">2019-03-29T11:49:00Z</dcterms:modified>
  <cp:revision>2</cp:revision>
  <dc:subject/>
  <dc:title/>
</cp:coreProperties>
</file>