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474"/>
        <w:ind w:right="101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ложение № 11 към т. 1, буква „л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</w:rPr>
        <w:t>НАЦИОНАЛН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СЪЗДАВАНЕ НА ДОСТЪПНА АРХИТЕКТУРНА СРЕДА И СИГУРНОСТ В УЧИЛИЩЕ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НЕОБХОДИМОСТ ОТ ПРОГРАМАТА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ъществува нормативна база, необходима за създаване на материална база и условия за интегрирано обучение на децата и учениците с увреждания и специални образователни потребности в системата на предучилищното и училищното образование. Броят на децата и учениците със специални образователни потребности в страната е 18 116 през учебната </w:t>
      </w:r>
      <w:r>
        <w:rPr>
          <w:color w:val="000000"/>
          <w:lang w:val="en-US"/>
        </w:rPr>
        <w:t>201</w:t>
      </w:r>
      <w:r>
        <w:rPr>
          <w:color w:val="000000"/>
        </w:rPr>
        <w:t>8</w:t>
      </w:r>
      <w:r>
        <w:rPr>
          <w:color w:val="000000"/>
          <w:lang w:val="en-US"/>
        </w:rPr>
        <w:t>/2019</w:t>
      </w:r>
      <w:r>
        <w:rPr>
          <w:color w:val="000000"/>
        </w:rPr>
        <w:t xml:space="preserve"> година, от тях с физически увреждания – 1 043, като общият брой деца и ученици със специални образователни потребности в държавните училища и държавните центрове за специална образователна подкрепа е 4 447, от тях с физически увреждания – 291. В съответствие с изискванията на Закона за интеграция на хората с увреждания е необходимо във всяка сграда, използвана за нуждите на образователната система, да бъде изградена достъпна архитектурна среда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игурността на децата, учениците, учителите и помощния персонал в институциите на предучилищното и училищното образование е от изключителна важност. В Закона за предучилищното и училищното образование е разписана отговорността на органите на местно самоуправление да осигуряват и контролират сигурността в образователните институции. Необходимо е да се осигури финансов ресурс за закупуване на технически средства, които в максимална степен да подпомогнат за подобряване цялостната организация на охрана в сградите с учебен процес във връзка със зачестилите случаи на физическа агресия между ученици, родители и ученици, родители и учители, проблемите с наркоразпространението, тютюнопушенето и употребата на алкохол в и около училищата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</w:rPr>
        <w:t>Срок на Програмата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>15.12.201</w:t>
      </w:r>
      <w:r>
        <w:rPr>
          <w:b/>
        </w:rPr>
        <w:t>9 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щ бюджет на програмата </w:t>
      </w:r>
      <w:r>
        <w:rPr/>
        <w:t>–</w:t>
      </w:r>
      <w:r>
        <w:rPr>
          <w:b/>
        </w:rPr>
        <w:t>1 250 000 в т.ч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Модул „Създаване на достъпна архитектурна среда“ – </w:t>
      </w:r>
      <w:r>
        <w:rPr>
          <w:b/>
          <w:strike/>
        </w:rPr>
        <w:t xml:space="preserve"> </w:t>
      </w:r>
      <w:r>
        <w:rPr>
          <w:b/>
        </w:rPr>
        <w:t>700 000 л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  <w:bCs/>
        </w:rPr>
        <w:t>Модул „Сигурност в училище“ – 550 000 лв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>ЦЕЛИ НА ПРОГРАМАТА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  <w:tab w:val="left" w:pos="1170" w:leader="none"/>
        </w:tabs>
        <w:spacing w:lineRule="auto" w:line="360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>Обща цел –</w:t>
      </w:r>
      <w:r>
        <w:rPr/>
        <w:t xml:space="preserve"> осигуряване на свободен достъп на хора с увреждания и специални образователни потребности до сгради за обществено обслужване, предназначени за образование</w:t>
      </w:r>
      <w:r>
        <w:rPr>
          <w:lang w:val="en-US"/>
        </w:rPr>
        <w:t>,</w:t>
      </w:r>
      <w:r>
        <w:rPr/>
        <w:t xml:space="preserve"> чрез изграждане на достъпна архитектурна среда до тях съгласно изискванията на Закона за интеграция на хората с увреждания</w:t>
      </w:r>
      <w:bookmarkStart w:id="0" w:name="to_paragraph_id4423491"/>
      <w:bookmarkEnd w:id="0"/>
      <w:r>
        <w:rPr/>
        <w:t xml:space="preserve"> и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</w:t>
      </w:r>
      <w:r>
        <w:rPr>
          <w:lang w:val="en-US"/>
        </w:rPr>
        <w:t>(</w:t>
      </w:r>
      <w:r>
        <w:rPr>
          <w:i/>
        </w:rPr>
        <w:t>Наредба № 4</w:t>
      </w:r>
      <w:r>
        <w:rPr>
          <w:lang w:val="en-US"/>
        </w:rPr>
        <w:t>)</w:t>
      </w:r>
      <w:r>
        <w:rPr/>
        <w:t>. Гарантиране живота, здравето и сигурността на учениците, учителите и персонал</w:t>
      </w:r>
      <w:r>
        <w:rPr>
          <w:lang w:val="en-US"/>
        </w:rPr>
        <w:t>a</w:t>
      </w:r>
      <w:r>
        <w:rPr/>
        <w:t xml:space="preserve"> в училищните сгради и прилежащите им части и терени.</w:t>
      </w:r>
    </w:p>
    <w:p>
      <w:pPr>
        <w:pStyle w:val="ListParagraph"/>
        <w:numPr>
          <w:ilvl w:val="1"/>
          <w:numId w:val="18"/>
        </w:numPr>
        <w:autoSpaceDE w:val="false"/>
        <w:spacing w:lineRule="auto" w:line="360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нкретни (специфични) цели – </w:t>
      </w:r>
      <w:r>
        <w:rPr/>
        <w:t>осигуряване на достъп до държавните училищ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чрез изграждане на подходяща инфраструктура, изграждане на покрити рампи, изграждане на покривни покрития на вече изградени рампи, монтиране </w:t>
      </w:r>
      <w:r>
        <w:rPr/>
        <w:t xml:space="preserve">на платформени съоръжения, изграждане на асансьори </w:t>
      </w:r>
      <w:r>
        <w:rPr>
          <w:lang w:val="en-US"/>
        </w:rPr>
        <w:t>(</w:t>
      </w:r>
      <w:r>
        <w:rPr>
          <w:i/>
        </w:rPr>
        <w:t>при доказана необходимост съгласно чл. 35 , т.</w:t>
      </w:r>
      <w:r>
        <w:rPr>
          <w:i/>
          <w:lang w:val="en-US"/>
        </w:rPr>
        <w:t xml:space="preserve"> </w:t>
      </w:r>
      <w:r>
        <w:rPr>
          <w:i/>
        </w:rPr>
        <w:t>2 от Наредба № 4</w:t>
      </w:r>
      <w:r>
        <w:rPr>
          <w:lang w:val="en-US"/>
        </w:rPr>
        <w:t>)</w:t>
      </w:r>
      <w:r>
        <w:rPr/>
        <w:t>, адаптиране или изграждане на подходящи санитарни възли на етажите, до които има осигурен достъп за лица с увреждания, и довършителни дейности по маркиране на маршрутите и обозначаване на помещенията, осигуряващи достъпната архитектурна сре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игуряване на ефективен пропускателен режим в сградите, по-добра организация на охрана чрез технически средства и подготвени охранители, по-добра комуникация с правоохранителните органи и ефективен контрол в случай на инциденти чрез възможност за преглед на записите от видеонаблюд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28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ЧАКВАНИ РЕЗУЛТА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/>
        <w:t>Осигуряване на равен достъп на хора с увреждания и специални образователни потребности чрез изграждане на достъпна архитектурна среда, като част от нужната подкрепа за тяхното обучение. Намаляване и свеждане до минимум на инцидентите с учениците, учителите и персонала в сградите и прилежащите им дворо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28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.1. Модул „Създаване на достъпна архитектурна среда“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bCs/>
          <w:color w:val="000000"/>
        </w:rPr>
        <w:t>Модулът ще обхване финансиране на следните видове дейности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:</w:t>
      </w:r>
      <w:r>
        <w:rPr>
          <w:color w:val="000000"/>
        </w:rPr>
        <w:t xml:space="preserve"> </w:t>
      </w:r>
      <w:r>
        <w:rPr/>
        <w:t>проектиране и изграждане на покрити рампи и изграждане на покривни покрития на вече изградени рамп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І:</w:t>
      </w:r>
      <w:r>
        <w:rPr>
          <w:color w:val="000000"/>
        </w:rPr>
        <w:t xml:space="preserve"> адаптиране и изграждане на санитарни възл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ІІ:</w:t>
      </w:r>
      <w:r>
        <w:rPr>
          <w:color w:val="000000"/>
        </w:rPr>
        <w:t xml:space="preserve"> ремонт на прилежаща инфраструктур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V:</w:t>
      </w:r>
      <w:r>
        <w:rPr>
          <w:color w:val="000000"/>
        </w:rPr>
        <w:t xml:space="preserve"> изпълнение на асансьор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V:</w:t>
      </w:r>
      <w:r>
        <w:rPr>
          <w:color w:val="000000"/>
        </w:rPr>
        <w:t xml:space="preserve"> доставка и монтаж на платформени съоръжения - подемни платформи с вертикално движение за преодоляване на денивелация до 2,50 м и/или подемни платформи с наклонено движе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>ДЕЙНОСТ 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</w:t>
      </w:r>
      <w:r>
        <w:rPr>
          <w:color w:val="000000"/>
        </w:rPr>
        <w:t xml:space="preserve"> довършителни дейности </w:t>
      </w:r>
      <w:r>
        <w:rPr/>
        <w:t>по маркиране на маршрутите и обозначаване на помещенията, осигуряващи достъпната архитектурна сред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20"/>
        <w:jc w:val="both"/>
        <w:rPr/>
      </w:pPr>
      <w:r>
        <w:rPr/>
        <w:t>Модулът включва: подготовка на техническа документация във фаза технически проект, издаване на разрешения за строеж, изпълнение на строително-монтажни работи (СМР), доставки и монтаж и контрол на строителното изпълнение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Модул „Сигурност в училище“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10" w:hanging="27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ЕЙНОСТ І:</w:t>
      </w:r>
      <w:r>
        <w:rPr>
          <w:bCs/>
          <w:color w:val="000000"/>
        </w:rPr>
        <w:t xml:space="preserve"> Сигнално-известителна система за охрана на сградата, покриваща рисковите зони, в това число минимум вход, изход и общите части на сградата, паник бутон за връзка с охранителна фирма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10" w:hanging="9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ДЕЙНОСТ І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, изходите, общите части на сградата, както и на прилежащите им дворове и/или спортни площадки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10" w:hanging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ЕЙНОСТ 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Система за контрол на достъпа: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10" w:hanging="270"/>
        <w:jc w:val="both"/>
        <w:rPr/>
      </w:pPr>
      <w:r>
        <w:rPr>
          <w:b/>
          <w:bCs/>
          <w:color w:val="000000"/>
        </w:rPr>
        <w:t>-</w:t>
        <w:tab/>
      </w:r>
      <w:r>
        <w:rPr>
          <w:bCs/>
          <w:color w:val="000000"/>
        </w:rPr>
        <w:t>система за регистрация и отчитане контрола на достъп чрез електронни карти;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10" w:hanging="27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физически бариери за контрол на достъпа (турникети - съобразени с осигуряване на достъпна архитектурна среда за хора с увреждания, брой ученици, учители и персонал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240" w:after="0"/>
        <w:ind w:left="360" w:firstLine="360"/>
        <w:jc w:val="both"/>
        <w:rPr>
          <w:b/>
          <w:b/>
        </w:rPr>
      </w:pPr>
      <w:r>
        <w:rPr>
          <w:b/>
        </w:rPr>
        <w:t>БЕНЕФИЦИЕНТИ</w:t>
      </w:r>
    </w:p>
    <w:p>
      <w:pPr>
        <w:pStyle w:val="Default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подали заявка по съответния ред. За училищат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видени за финансиране по Оперативна програма „Региони в растеж“ 2014-2020 г., да не се допуска дублиране на дейности по двете програми. При кандидатстване по Програмата не се допускат до класиране проектни предложения на второстепенни разпоредители с бюджет, които през предходните години не са използвали по предназначение предоставените им средства по Националната програма „Създаване на достъпна архитектурна среда и сигурно училище“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6.1. Описание на дейностите по модул „Създаване на достъпна архитектурна среда“:</w:t>
      </w:r>
      <w:r>
        <w:rPr>
          <w:bCs/>
          <w:color w:val="000000"/>
        </w:rPr>
        <w:t xml:space="preserve"> Всички проектни предложения трябва да съответстват на изискванията на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: </w:t>
      </w:r>
      <w:r>
        <w:rPr>
          <w:b/>
        </w:rPr>
        <w:t>Проектиране и изграждане на покрити рампи и изграждане на покривни покрития на вече изградени рампи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 xml:space="preserve">Дейност </w:t>
      </w:r>
      <w:r>
        <w:rPr>
          <w:b/>
          <w:color w:val="000000"/>
          <w:lang w:val="en-US"/>
        </w:rPr>
        <w:t xml:space="preserve">I. 1.: </w:t>
      </w:r>
      <w:r>
        <w:rPr>
          <w:color w:val="000000"/>
        </w:rPr>
        <w:t>Проектиране и изграждане на покрити рамп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ab/>
        <w:t>А) Проектиране и изграждане на покрити рампи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ab/>
        <w:t>Б) Изграждане на покрита рампа при готов проек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Забележка: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 рампи с височина до два метра и при липса на изготвен инвестиционен проект следва да се представи становище от правоспособен инженер-конструктор придружено от необходимите схеми и количествено-стойностна сметка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 рампи с височина равна или по-голяма от два метра следва да се представи инвестиционен проект във фаза „Технически проект“ по всички необходими части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hanging="153"/>
        <w:jc w:val="both"/>
        <w:rPr>
          <w:color w:val="000000"/>
          <w:lang w:val="en-US"/>
        </w:rPr>
      </w:pPr>
      <w:r>
        <w:rPr>
          <w:b/>
          <w:color w:val="000000"/>
        </w:rPr>
        <w:tab/>
        <w:tab/>
        <w:t xml:space="preserve">Дейност </w:t>
      </w:r>
      <w:r>
        <w:rPr>
          <w:b/>
          <w:color w:val="000000"/>
          <w:lang w:val="en-US"/>
        </w:rPr>
        <w:t xml:space="preserve">I. 2. </w:t>
      </w:r>
      <w:r>
        <w:rPr/>
        <w:t>Изграждане на покривни покрития на вече изградени рамп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На основание чл</w:t>
      </w:r>
      <w:r>
        <w:rPr/>
        <w:t>. 147, ал. 1, т. 5 от ЗУТ не се изисква одобряване на инвестиционен проект, но е необходимо разрешение за строеж, издадено на основание чл. 153, ал. 1 от същия закон; както и конструктивно становище на основание чл. 147, ал. 2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I:</w:t>
      </w:r>
      <w:r>
        <w:rPr>
          <w:b/>
          <w:color w:val="000000"/>
        </w:rPr>
        <w:t xml:space="preserve"> Адаптиране и изграждане на санитарни възли: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284" w:leader="none"/>
          <w:tab w:val="left" w:pos="1170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аптиране на санитарни възли при обособяване от съществуващи клетки - не се изисква разрешение за строеж, проект и оценка за съответствие на проекта. Необходимо е представянето на схем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ществуващо разпределение и предложение за разпределение след адаптирането, съобразени с изискванията на чл. 75 – чл. 79 от Наредба № 4 от       01.07.2009 г. и количествено-стойностна сметка (КСС);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284" w:leader="none"/>
          <w:tab w:val="left" w:pos="1170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иране и изграждане на нов санитарен възел. На основание чл. 142 от ЗУТ са необходими инвестиционен проект, количествено-стойностни сметки (КСС) и оценка за съответствие на проекта;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284" w:leader="none"/>
          <w:tab w:val="left" w:pos="1170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 на нов санитарен възел, при готов инвестиционен проект, количествено-стойностни сметки (КСС) и оценка за съответствие на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личествено-стойностната сметка на всяко проектно предложение задължително трябва да присъства следното минимално оборудване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Тоалетна чиния за хора с увреждания (моноблок или тоалетна чиния с тоалетно казанче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Мивка със смесител за хора с уврежда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 xml:space="preserve">Подвижна опорна ръкохватка 1 бр. (2 бр. в зависимост от разположението на тоалетната чиния в помещението)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Неподвижни опорни ръкохватки 2 бр.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Паник бутон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: Ремонт на прилежаща инфраструктура: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ектни </w:t>
      </w:r>
      <w:r>
        <w:rPr/>
        <w:t xml:space="preserve">предложения, </w:t>
      </w:r>
      <w:r>
        <w:rPr>
          <w:color w:val="000000"/>
        </w:rPr>
        <w:t>придружени от количествено-стойностни сметки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КСС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и схема/с</w:t>
      </w:r>
      <w:r>
        <w:rPr/>
        <w:t>кица на имота с предложение за ремонт на прилежаща инфраструктура</w:t>
      </w:r>
      <w:r>
        <w:rPr>
          <w:color w:val="000000"/>
        </w:rPr>
        <w:t>, ка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роект за външна рампа при необходимост за преодоляване на денивелации по терена. Проектните предложения трябва да включват дейности по осигуряване на достъпен маршрут до достъпен вход на сграда или съоръжен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28" w:hanging="219"/>
        <w:rPr>
          <w:b/>
          <w:b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: Изпълнение на асансьор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оектиране и изграждане. Проектът, на основание чл. 142 от ЗУТ, да съдържа следните части – АС, конструкции, машинно-технологична, електро и др., придружени от количествено-стойностни сметки и оценка за съответствие на проекта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Изграждане по одобрени проекти на основание чл. 142 от ЗУТ по части АС, Конструкции, Машинно–технологична, Електро и др., придружени от количествено-стойностни сметки и оценка за съответствие на проекта.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ейност</w:t>
      </w:r>
      <w:r>
        <w:rPr>
          <w:b/>
          <w:color w:val="000000"/>
          <w:lang w:val="en-US"/>
        </w:rPr>
        <w:t xml:space="preserve"> V</w:t>
      </w:r>
      <w:r>
        <w:rPr>
          <w:b/>
          <w:color w:val="000000"/>
        </w:rPr>
        <w:t>: Доставка и монтаж на платформени съоръжения/подемни съоръжения/подемни платформи: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обхвата на тази дейност се включват доставката и монтажът на подемни платформи с вертикално движение за преодоляване на денивелация до 2,50 м и/или подемни платформи с наклонено движение (движение по наклона на стълбището)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Предложения, придружени от технически параметри, схеми на предлаганото съоръжение, както и количествено-стойностни сметки и конструктивно становище при необходимост за платформи с вертикално движение. При изискване от компетентните органи – проект и оценка за съответствие на проекта.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Дейност </w:t>
      </w:r>
      <w:r>
        <w:rPr>
          <w:b/>
          <w:lang w:val="en-US"/>
        </w:rPr>
        <w:t>VI</w:t>
      </w:r>
      <w:r>
        <w:rPr>
          <w:b/>
        </w:rPr>
        <w:t>:  Маркиране на маршрутите и обозначаване на помещенията, осигуряващи достъпна архитектурна среда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Дейности по маркиране на маршрути и обозначаване на помещения. Проектните предложения да отговарят на чл. 5, чл. 37а и чл. 38 от </w:t>
      </w:r>
      <w:r>
        <w:rPr>
          <w:i/>
          <w:color w:val="000000"/>
        </w:rPr>
        <w:t>Наредба № 4</w:t>
      </w:r>
      <w:r>
        <w:rPr>
          <w:color w:val="000000"/>
        </w:rPr>
        <w:t xml:space="preserve">, да бъдат доказани със схеми и да са придружени от количествено-стойностна сметка. Допуска се кандидатстване по тази дейност само след становище от консултант – строителен надзор, удостоверяващо, че изградените елементи на достъпната среда отговарят на изискванията на </w:t>
      </w:r>
      <w:r>
        <w:rPr>
          <w:i/>
          <w:color w:val="000000"/>
        </w:rPr>
        <w:t>Наредба № 4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2. Описание на дейностите по модул „Сигурност в училище“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І:</w:t>
      </w:r>
      <w:r>
        <w:rPr>
          <w:bCs/>
        </w:rPr>
        <w:t xml:space="preserve"> Сигнално-известителна система за охрана на сградата, покриваща рисковите зони, в това число минимум вход, изход и общите части на сградата, паник бутон за връзка с охранителна фирм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І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, изходите, общите части на сградата, както и на прилежащите им дворове и/или спортни площадк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II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  <w:r>
        <w:rPr>
          <w:bCs/>
        </w:rPr>
        <w:t xml:space="preserve"> Система за контрол на достъпа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</w:t>
        <w:tab/>
        <w:t>система за регистрация и отчитане контрола на достъп чрез електронни кар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</w:t>
        <w:tab/>
        <w:t>физически бариери за контрол на достъпа (турникети - съобразени с осигуряване на достъпна архитектурна среда за хора с увреждания, брой ученици, учители и персонал)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Дейностите включват: подготовка на техническа документация във фаза проект; доставки и монтаж на техническите средства; пускане в експлоатация и обучение на обслужващия персонал на база приетата организация на охрана и пропускателен режим в съответната образователна институция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  <w:r>
        <w:rPr>
          <w:color w:val="000000"/>
        </w:rPr>
        <w:t xml:space="preserve"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подали заявка по съответния ред, имат право да</w:t>
      </w:r>
      <w:r>
        <w:rPr/>
        <w:t xml:space="preserve"> кандидатстват</w:t>
      </w:r>
      <w:r>
        <w:rPr>
          <w:lang w:val="en-US"/>
        </w:rPr>
        <w:t xml:space="preserve"> </w:t>
      </w:r>
      <w:r>
        <w:rPr/>
        <w:t xml:space="preserve">за всички дейности по модулите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 xml:space="preserve">ДОПУСТИМО МАКСИМАЛНО ФИНАНСИРАНЕ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</w:rPr>
        <w:t>7.</w:t>
      </w:r>
      <w:r>
        <w:rPr>
          <w:b/>
          <w:lang w:val="en-US"/>
        </w:rPr>
        <w:t>1</w:t>
      </w:r>
      <w:r>
        <w:rPr>
          <w:b/>
        </w:rPr>
        <w:t>.  Модул „Създаване на достъпна архитектурна среда“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>ДЕЙНОСТ І.</w:t>
      </w:r>
      <w:r>
        <w:rPr>
          <w:b/>
          <w:color w:val="000000"/>
          <w:lang w:val="en-US"/>
        </w:rPr>
        <w:t xml:space="preserve"> 1. </w:t>
      </w:r>
      <w:r>
        <w:rPr>
          <w:color w:val="000000"/>
        </w:rPr>
        <w:t>Проектиране и изграждане на покрити рампи -</w:t>
      </w:r>
      <w:r>
        <w:rPr/>
        <w:t xml:space="preserve"> </w:t>
      </w:r>
      <w:r>
        <w:rPr>
          <w:color w:val="000000"/>
        </w:rPr>
        <w:t>до 20 000 лв. с ДДС за едно проектно предложени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 xml:space="preserve">I. 2. </w:t>
      </w:r>
      <w:r>
        <w:rPr/>
        <w:t>Изграждане на покривни покрития на вече изградени рампи – до 4 000 лв. с ДДС</w:t>
      </w:r>
      <w:r>
        <w:rPr>
          <w:color w:val="000000"/>
        </w:rPr>
        <w:t xml:space="preserve"> за едно проектно предложение</w:t>
      </w:r>
      <w:r>
        <w:rPr/>
        <w:t>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І: </w:t>
      </w:r>
      <w:r>
        <w:rPr>
          <w:color w:val="000000"/>
        </w:rPr>
        <w:t>Адаптиране и изграждане на санитарни възли до 13 000 лв. с ДДС за едно проектно предложени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ІІ: </w:t>
      </w:r>
      <w:r>
        <w:rPr>
          <w:color w:val="000000"/>
        </w:rPr>
        <w:t>Ремонт на прилежаща инфраструктура до 12 000 лв. с ДДС за едно проектно предложени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V: </w:t>
      </w:r>
      <w:r>
        <w:rPr>
          <w:color w:val="000000"/>
        </w:rPr>
        <w:t>Изпълнение на асансьор до 65 000 лв. с ДДС за едно проектно предложени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ДЕЙНОСТ V: </w:t>
      </w:r>
      <w:r>
        <w:rPr>
          <w:color w:val="000000"/>
        </w:rPr>
        <w:t>Доставка и монтаж на платформени съоръжения/подемни платформи с вертикално движение за преодоляване на денивелация до 2,50 м и/или с подемни платформи с наклонено движение до 20 000 лв. с ДДС за едно проектно предложени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0" w:leader="none"/>
        </w:tabs>
        <w:spacing w:lineRule="auto" w:line="360"/>
        <w:ind w:left="0" w:firstLine="720"/>
        <w:jc w:val="both"/>
        <w:rPr/>
      </w:pPr>
      <w:r>
        <w:rPr>
          <w:b/>
        </w:rPr>
        <w:t xml:space="preserve">ДЕЙНОСТ VI: </w:t>
      </w:r>
      <w:r>
        <w:rPr/>
        <w:t>Маркиране на маршрутите и обозначаване на помещенията, осигуряващи достъпната архитектурна среда до 2 000 лв. с ДДС за едно проектно предложен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азпределението на средствата по модула ще се извърши пропорционално на броя на 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след отделяне на средства в размер на 25 000 лв. за непредвидени СМР, за съпътстващи дейности и такси.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</w:t>
      </w:r>
      <w:r>
        <w:rPr>
          <w:b/>
          <w:bCs/>
          <w:color w:val="000000"/>
        </w:rPr>
        <w:t>одул „Сигурност в училище“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  <w:bCs/>
        </w:rPr>
        <w:t xml:space="preserve">ДЕЙНОСТ І: </w:t>
      </w:r>
      <w:r>
        <w:rPr>
          <w:bCs/>
        </w:rPr>
        <w:t>Сигнално-известителна система – до 3 500 лв. с ДДС за едно проектно предложени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  <w:bCs/>
        </w:rPr>
        <w:t>ДЕЙНОСТ І</w:t>
      </w:r>
      <w:r>
        <w:rPr>
          <w:b/>
          <w:bCs/>
          <w:lang w:val="en-US"/>
        </w:rPr>
        <w:t>I</w:t>
      </w:r>
      <w:r>
        <w:rPr>
          <w:bCs/>
        </w:rPr>
        <w:t>: Система, осигуряваща наблюдение и запис чрез изнесено видеонаблюдение в специализиран център – до 12 500 лв. с ДДС за едно проектно предложени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20"/>
        <w:jc w:val="both"/>
        <w:rPr>
          <w:bCs/>
        </w:rPr>
      </w:pPr>
      <w:r>
        <w:rPr>
          <w:b/>
          <w:bCs/>
          <w:color w:val="000000"/>
        </w:rPr>
        <w:t>ДЕЙНОСТ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>: Система за контрол на достъпа - до 14 000 лв. с ДДС за едно проектно предложен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  <w:lang w:val="en-US"/>
        </w:rPr>
      </w:pPr>
      <w:r>
        <w:rPr>
          <w:bCs/>
        </w:rPr>
        <w:t>При кандидатстване по модула не се допускат до класиране проектни предложения, които не са придружени с охранително обследване и приложена организация на охраната и пропускателния режим чрез използване на технически и човешки ресурс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Максимално допустимото финансиране по видове дейности е определено на база 2 входа/изхода и до 9 коридора. В случай че сградата надвишава настоящите параметри, се допускат и предложения с по-високи бюджети, придружени с необходимата обосновка.</w:t>
      </w:r>
    </w:p>
    <w:p>
      <w:pPr>
        <w:pStyle w:val="Default"/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>
          <w:b/>
          <w:b/>
          <w:color w:val="000000"/>
          <w:lang w:val="en-US"/>
        </w:rPr>
      </w:pPr>
      <w:r>
        <w:rPr>
          <w:bCs/>
          <w:color w:val="000000"/>
        </w:rPr>
        <w:tab/>
        <w:t xml:space="preserve">Разпределението на средствата по модул „Сигурност в училище“ ще се извърши пропорционално на броя на </w:t>
      </w:r>
      <w:r>
        <w:rPr>
          <w:color w:val="000000"/>
        </w:rPr>
        <w:t xml:space="preserve"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.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720" w:hanging="18"/>
        <w:jc w:val="both"/>
        <w:rPr/>
      </w:pPr>
      <w:r>
        <w:rPr>
          <w:b/>
          <w:color w:val="FFFFFF"/>
        </w:rPr>
        <w:t>Оценяване на7.2. Модул „Сигурност в Училище“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color w:val="FFFFFF"/>
        </w:rPr>
      </w:pPr>
      <w:r>
        <w:rPr>
          <w:b/>
          <w:color w:val="000000"/>
        </w:rPr>
        <w:t>8. КРИТЕРИИ ЗА КЛАСИРАНЕ НА ДЕЙНОСТИТЕ ПО ПРОЕКТНИТЕ ПРЕДЛОЖЕНИ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8.1. </w:t>
      </w:r>
      <w:r>
        <w:rPr>
          <w:b/>
        </w:rPr>
        <w:t>Модул „Създаване на достъпна архитектурна среда“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съответствие с целите на програмат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брой интегрирани деца и ученици със специални образователни потребности и особено с физически увреждания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подходящ сграден фонд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b/>
          <w:b/>
          <w:bCs/>
          <w:color w:val="000000"/>
        </w:rPr>
      </w:pPr>
      <w:r>
        <w:rPr/>
        <w:t>обосновка на предлагания бюджет за изпълнение на предвидените мероприятия в съответствие с целите и обхвата на Програмата, включително предлагани цени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сички представени КСС към проектните предложения трябва да отговорят на следните критерии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Да са с доказани количества на база проект или приложени схеми и изчис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>Да бъдат остойностени по Справочника за цените в строителството (СЕК), с нанесен съответен шифър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Кандидати, представили готов инвестиционен проект във фаза технически проект, придружен от подробна количествено-стойностна сметка, както и кандидатстващите само </w:t>
      </w:r>
      <w:r>
        <w:rPr>
          <w:bCs/>
        </w:rPr>
        <w:t>по дейност VІ се ползват с предимство при класиране на предложенията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>Не се класират предложения, които не отговарят на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8.2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Модул „Сигурност в училище“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>Съответствие с целите на програмата;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ректна обосновка на предлагания бюджет за изпълнение на предвидените мероприятия в съответствие с целите и обхвата на програмата, включително предлагани цени;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сички представени количествено-стойностни сметки към проектните предложения трябва да са с доказани количества на база проект или приложени схеми и изчисления;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е се класират предложения, чиито охранителни обследвания са изготвени от нелицензирани или с изтекъл срок на лиценза фирми съгласно Закона за частната охранителна дейност (ЗЧОД). 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>При изпълнението на системата за контрол на достъпа и на други системи – СОТ и видеонаблюдение следва да се спазват изискванията на Наредба № РД 02-20-6 от 19.12.2016 г. за техническите изисквания за физическа сигурност на строежит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(ФСЗ),</w:t>
      </w:r>
      <w:r>
        <w:rPr>
          <w:color w:val="000000"/>
        </w:rPr>
        <w:t xml:space="preserve"> </w:t>
      </w:r>
      <w:r>
        <w:rPr>
          <w:bCs/>
          <w:color w:val="000000"/>
        </w:rPr>
        <w:t>съгласно която образователните институции са от II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я и за тях трябва да бъдат приложени всички елементи на ФЗС.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/>
      </w:pPr>
      <w:r>
        <w:rPr>
          <w:bCs/>
          <w:color w:val="000000"/>
        </w:rPr>
        <w:t xml:space="preserve">При наличие на проектни предложения, чиито общ размер надхвърля бюджета на модул „Сигурност в училище“, класирането става във възходящ ред на получените оценки (най‐ниската стойност се класира първа) по формулата: </w:t>
      </w:r>
    </w:p>
    <w:p>
      <w:pPr>
        <w:pStyle w:val="Default"/>
        <w:spacing w:lineRule="auto" w:line="360"/>
        <w:ind w:left="1416" w:firstLine="270"/>
        <w:jc w:val="both"/>
        <w:rPr/>
      </w:pPr>
      <w:r>
        <w:rPr>
          <w:bCs/>
          <w:color w:val="000000"/>
        </w:rPr>
        <w:t xml:space="preserve">О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  <w:color w:val="000000"/>
        </w:rPr>
        <w:tab/>
      </w:r>
    </w:p>
    <w:p>
      <w:pPr>
        <w:pStyle w:val="Default"/>
        <w:spacing w:lineRule="auto" w:line="360"/>
        <w:ind w:left="1416" w:firstLine="270"/>
        <w:jc w:val="both"/>
        <w:rPr>
          <w:bCs/>
          <w:color w:val="000000"/>
        </w:rPr>
      </w:pPr>
      <w:r>
        <w:rPr>
          <w:bCs/>
          <w:color w:val="000000"/>
        </w:rPr>
        <w:t>Оу – оценка на училището, което кандидатства,</w:t>
      </w:r>
    </w:p>
    <w:p>
      <w:pPr>
        <w:pStyle w:val="Default"/>
        <w:spacing w:lineRule="auto" w:line="360"/>
        <w:ind w:left="1416" w:firstLine="270"/>
        <w:jc w:val="both"/>
        <w:rPr>
          <w:bCs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– сумата, за която кандидатства училището,</w:t>
      </w:r>
    </w:p>
    <w:p>
      <w:pPr>
        <w:pStyle w:val="Default"/>
        <w:spacing w:lineRule="auto" w:line="360"/>
        <w:ind w:left="708" w:firstLine="12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– броя на учениците в училището.</w:t>
      </w:r>
    </w:p>
    <w:p>
      <w:pPr>
        <w:pStyle w:val="Default"/>
        <w:spacing w:lineRule="auto" w:line="360"/>
        <w:ind w:firstLine="27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ind w:left="708" w:firstLine="12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ълнителни указания към изготвяне на проектните предложения по модул „Сигурност в училище“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хранителните обследвания могат да бъдат извършени от фирми, притежаващи лиценз за извършване на дейности по чл. 5, ал. 1, т. 2 от ЗЧОД на територията на цялата страна или на територията на отделни области (чл. 4, ал. 2 от ЗЧОД), както и от държавни служители от МВР (контролни органи) съгласно чл. 41, ал. 2, т. 5 от ЗЧОД. 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ята за организация на охраната чрез използване на технически средства и човешки ресурси се изготвя и придружава със схема за разполагане на техническите средства видеонаблюдение и сигнално-охранителна и известителна техника (СОТ) от фирмата, която ще изготви проекта и ще достави и монтира необходимото оборудване.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>Системите за сигурност и видеонаблюдение трябва да обезпечават оптимална защита на учениците, учителите и персонала на училището, сградите и прилежащите територии, като не се допуска наличието на непокрити и неосигурени с видеонаблюдение и СОТ зони, в които могат да възникнат нежелани инциденти или нерегламентиран достъп.</w:t>
      </w:r>
    </w:p>
    <w:p>
      <w:pPr>
        <w:pStyle w:val="Default"/>
        <w:spacing w:lineRule="auto" w:line="360"/>
        <w:ind w:left="720" w:firstLine="270"/>
        <w:jc w:val="both"/>
        <w:rPr/>
      </w:pPr>
      <w:r>
        <w:rPr>
          <w:bCs/>
          <w:i/>
          <w:color w:val="000000"/>
        </w:rPr>
        <w:t xml:space="preserve">Допълнително изискване при изготвяне на проектните предложения по модул „Сигурност в училище“, дейност </w:t>
      </w:r>
      <w:r>
        <w:rPr>
          <w:bCs/>
          <w:i/>
          <w:color w:val="000000"/>
          <w:lang w:val="en-US"/>
        </w:rPr>
        <w:t>III</w:t>
      </w:r>
      <w:r>
        <w:rPr>
          <w:bCs/>
          <w:i/>
          <w:color w:val="000000"/>
        </w:rPr>
        <w:t>: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</w:rPr>
        <w:t>Контрол на достъпа: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270"/>
        <w:jc w:val="both"/>
        <w:rPr>
          <w:bCs/>
          <w:color w:val="000000"/>
        </w:rPr>
      </w:pPr>
      <w:r>
        <w:rPr>
          <w:bCs/>
          <w:color w:val="000000"/>
        </w:rPr>
        <w:t>Изпълнението на системата за контрол на достъпа (турникети с датчици за регистрация или само датчици за регистрация на входно-изходните врати) следва да отговаря ли на изискванията на Наредба № 8121з-647/01.10.2014 г. за правилата и нормите за пожарна безопасност при експлоатацията на обектите. Пропускателната способност на турникетите и аварийните вратички в случай на евакуация (широчината на общото светло пространство за преминаване) да не е по-малка от широчината на евакуационните изходи (коридори и врати) и да не препятства преминаването на потока от хора.</w:t>
      </w:r>
    </w:p>
    <w:p>
      <w:pPr>
        <w:pStyle w:val="Default"/>
        <w:spacing w:lineRule="auto" w:line="360"/>
        <w:ind w:left="99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10" w:hanging="0"/>
        <w:jc w:val="both"/>
        <w:rPr>
          <w:b/>
          <w:b/>
        </w:rPr>
      </w:pPr>
      <w:r>
        <w:rPr>
          <w:b/>
        </w:rPr>
        <w:t>9.</w:t>
      </w:r>
      <w:r>
        <w:rPr>
          <w:b/>
          <w:lang w:val="en-US"/>
        </w:rPr>
        <w:t xml:space="preserve"> </w:t>
      </w:r>
      <w:r>
        <w:rPr>
          <w:b/>
        </w:rPr>
        <w:t>ПРОЦЕДУРА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9.1. Модул „Създаване на достъпна архитектурна среда“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В триседмичен срок от публикуването на Програмата на електронната страница на МОН:</w:t>
      </w:r>
    </w:p>
    <w:p>
      <w:pPr>
        <w:pStyle w:val="Default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училищата и държавните центрове </w:t>
      </w:r>
      <w:r>
        <w:rPr>
          <w:lang w:val="en-US"/>
        </w:rPr>
        <w:t>за специална образователна подкрепа</w:t>
      </w:r>
      <w:r>
        <w:rPr/>
        <w:t>,</w:t>
      </w:r>
      <w:r>
        <w:rPr>
          <w:color w:val="000000"/>
        </w:rPr>
        <w:t xml:space="preserve"> финансирани </w:t>
      </w:r>
      <w:r>
        <w:rPr/>
        <w:t>чрез</w:t>
      </w:r>
      <w:r>
        <w:rPr>
          <w:color w:val="000000"/>
        </w:rPr>
        <w:t xml:space="preserve"> бюджета на</w:t>
      </w:r>
      <w:r>
        <w:rPr/>
        <w:t xml:space="preserve"> МОН, представят проектните си предложения в съответното регионално управление на образованието (РУО) по образец, утвърден от МОН, на хартиен носител или в електронен вид, ако са подписани с електронен подпис;</w:t>
      </w:r>
    </w:p>
    <w:p>
      <w:pPr>
        <w:pStyle w:val="Default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специализираните обслужващи звена</w:t>
      </w:r>
      <w:r>
        <w:rPr/>
        <w:t xml:space="preserve"> представят проектните си предложения в МОН по образец, утвърден от МОН, на хартиен носител или в електронен вид, ако са подписани с електронен подпис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училищата, финансирани чрез бюджета на МК и ММС, представят проектните си предложения при съответния първостепенен разпоредител с бюджет по образец, утвърден от МОН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двуседмичен срок </w:t>
      </w:r>
      <w:r>
        <w:rPr/>
        <w:t>след изтичане срока за получаване на постъпилите предложения, първостепенните разпоредители с бюджет на МК и ММС със заповед назначават комисия за подбор и оценяване на предложенията. Комисиите класират подадените предложения на основание определените критерии и ги предоставят в МОН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едноседмичен срок след </w:t>
      </w:r>
      <w:r>
        <w:rPr/>
        <w:t>изтичане срока за</w:t>
      </w:r>
      <w:r>
        <w:rPr>
          <w:color w:val="000000"/>
        </w:rPr>
        <w:t xml:space="preserve"> получаване на постъпилите предложения, РУО обобщава предложения на училищата </w:t>
      </w:r>
      <w:r>
        <w:rPr/>
        <w:t xml:space="preserve">и центровете </w:t>
      </w:r>
      <w:r>
        <w:rPr>
          <w:lang w:val="en-US"/>
        </w:rPr>
        <w:t>за специална образователна подкрепа</w:t>
      </w:r>
      <w:r>
        <w:rPr/>
        <w:t>,</w:t>
      </w:r>
      <w:r>
        <w:rPr>
          <w:color w:val="000000"/>
        </w:rPr>
        <w:t xml:space="preserve"> финансирани </w:t>
      </w:r>
      <w:r>
        <w:rPr/>
        <w:t>чрез</w:t>
      </w:r>
      <w:r>
        <w:rPr>
          <w:color w:val="000000"/>
        </w:rPr>
        <w:t xml:space="preserve"> бюджета на МОН, и ги представя в министерството</w:t>
      </w:r>
      <w:r>
        <w:rPr/>
        <w:t xml:space="preserve">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четиридесет и пет дневен срок от изтичане срока за подаване на обобщените предложения от </w:t>
      </w:r>
      <w:r>
        <w:rPr/>
        <w:t>първостепенните разпоредители с бюджет на МК и ММС</w:t>
      </w:r>
      <w:r>
        <w:rPr>
          <w:color w:val="000000"/>
        </w:rPr>
        <w:t xml:space="preserve"> в МОН, </w:t>
      </w:r>
      <w:r>
        <w:rPr/>
        <w:t xml:space="preserve">на хартиен носител или в електронен вид, ако са подписани с електронен подпис, </w:t>
      </w:r>
      <w:r>
        <w:rPr>
          <w:color w:val="000000"/>
        </w:rPr>
        <w:t>комисия, назначена от министъра на образованието и науката с участието на представител на Агенцията за хората с увреждания, ги разглежда и класира в съответствие с критериите, определени в програмата и съобразно необходимостта от гореизброените дейности. Комисията изготвя протокол и го представя на министъра на образованието и науката за утвърждаване на проектните предложения, които ще бъдат включени в модул „Създаване на достъпна архитектурна среда” за 2019 годин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>9.2.</w:t>
      </w:r>
      <w:r>
        <w:rPr>
          <w:b/>
          <w:color w:val="000000"/>
          <w:lang w:val="en-US"/>
        </w:rPr>
        <w:t xml:space="preserve"> </w:t>
      </w:r>
      <w:r>
        <w:rPr>
          <w:b/>
          <w:bCs/>
          <w:color w:val="000000"/>
        </w:rPr>
        <w:t>Модул „Сигурност в училище“</w:t>
      </w:r>
      <w:r>
        <w:rPr>
          <w:bCs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В едномесечен срок </w:t>
      </w:r>
      <w:r>
        <w:rPr>
          <w:color w:val="000000"/>
        </w:rPr>
        <w:t xml:space="preserve">от публикуването на </w:t>
      </w:r>
      <w:r>
        <w:rPr>
          <w:bCs/>
        </w:rPr>
        <w:t xml:space="preserve">Националната програма „Създаване на достъпна архитектурна среда и сигурност в училище“ </w:t>
      </w:r>
      <w:r>
        <w:rPr>
          <w:color w:val="000000"/>
        </w:rPr>
        <w:t>на електронната страница на МОН</w:t>
      </w:r>
      <w:r>
        <w:rPr>
          <w:bCs/>
        </w:rPr>
        <w:t>: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>Училищата в системата на МОН представят проектните си предложения в съответното регионално управление на образованието (РУО) по образец, утвърден от МОН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>Д</w:t>
      </w:r>
      <w:r>
        <w:rPr/>
        <w:t>ържавните извънучилищни педагогически учреждения и</w:t>
      </w:r>
      <w:r>
        <w:rPr>
          <w:lang w:val="en-US"/>
        </w:rPr>
        <w:t xml:space="preserve"> </w:t>
      </w:r>
      <w:r>
        <w:rPr/>
        <w:t xml:space="preserve">центровете за подкрепа на личностното развитие </w:t>
      </w:r>
      <w:r>
        <w:rPr>
          <w:bCs/>
        </w:rPr>
        <w:t>представят проектните си предложения в МОН по образец, утвърден от МОН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Училищата в системата на МК и ММС представят проектните си предложения към </w:t>
      </w:r>
      <w:r>
        <w:rPr>
          <w:color w:val="000000"/>
        </w:rPr>
        <w:t xml:space="preserve">съответния финансиращ орган </w:t>
      </w:r>
      <w:r>
        <w:rPr>
          <w:bCs/>
        </w:rPr>
        <w:t xml:space="preserve">по образец, утвърден от МОН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ab/>
        <w:t>В двуседмичен срок след изтичане  срока за получаване на постъпилите проектни предложения финансиращият орган (МК и ММС) със заповед назначават комисия за подбора и оценяването им. Комисиите класират подадените предложения на основание определените критерии и ги предоставят в МОН за одобрение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ab/>
        <w:t>В едноседмичен срок след изтичане срока за получаване на постъпилите проектни предложения от училищата в системата на МОН, РУО ги обобщава представя в МОН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ab/>
        <w:t>В четиридесет и пет дневен срок от изтичане срока за подаване на обобщените  проектните предложения от първостепенните разпоредители с бюджет (МК и ММС) в МОН, комисия, назначена от министъра на образованието и науката с участието на представители на Министерството на вътрешните работи и на неправителствена организация в областта на охраната и сигурността, ги разглежда и класира в съответствие с критериите, определени в програмата, и съобразно необходимостта от гореизброените дейности. Комисията изготвя протокол и го представя на министъра на образованието и науката за утвърждаване на проектните предложения, които ще бъдат включени в модул „Сигурност в училище”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 xml:space="preserve">10. </w:t>
      </w:r>
      <w:r>
        <w:rPr>
          <w:b/>
        </w:rPr>
        <w:t>ПОКАЗАТЕЛИ ЗА ИЗПЪЛНЕНИЕ НА ПРОГРАМАТА И ИНДИКАТИВНИ ПАРАМЕТРИ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10.1. Показатели за изпълнение на програма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Съотношение между одобрени предложения и осъществени предлож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10.2. Индикативни параметр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10.2.1. Модул „Създаване на достъпна архитектурна среда“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проектирани и изградени покрити рампи – </w:t>
      </w:r>
      <w:r>
        <w:rPr>
          <w:b/>
        </w:rPr>
        <w:t>5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изградени покривни покрития на вече изградени рампи </w:t>
      </w:r>
      <w:r>
        <w:rPr>
          <w:lang w:val="en-US"/>
        </w:rPr>
        <w:t xml:space="preserve">– </w:t>
      </w:r>
      <w:r>
        <w:rPr>
          <w:b/>
        </w:rPr>
        <w:t>3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адаптирани и изградени санитарни възли </w:t>
      </w:r>
      <w:r>
        <w:rPr>
          <w:lang w:val="en-US"/>
        </w:rPr>
        <w:t>–</w:t>
      </w:r>
      <w:r>
        <w:rPr/>
        <w:t xml:space="preserve"> </w:t>
      </w:r>
      <w:r>
        <w:rPr>
          <w:b/>
        </w:rPr>
        <w:t>13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>брой ремонти на прилежаща инфраструктура</w:t>
      </w:r>
      <w:r>
        <w:rPr>
          <w:lang w:val="en-US"/>
        </w:rPr>
        <w:t xml:space="preserve"> – </w:t>
      </w:r>
      <w:r>
        <w:rPr>
          <w:b/>
        </w:rPr>
        <w:t>8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проектирани и изградени асансьори </w:t>
      </w:r>
      <w:r>
        <w:rPr>
          <w:lang w:val="en-US"/>
        </w:rPr>
        <w:t xml:space="preserve">– </w:t>
      </w:r>
      <w:r>
        <w:rPr>
          <w:b/>
        </w:rPr>
        <w:t>2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доставени и монтирани платформени съоръжения – </w:t>
      </w:r>
      <w:r>
        <w:rPr>
          <w:b/>
        </w:rPr>
        <w:t>8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630" w:hanging="180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довършителни дейности за окончателно осигуряване на достъпна архитектурна среда и обозначаването им </w:t>
      </w:r>
      <w:r>
        <w:rPr>
          <w:lang w:val="en-US"/>
        </w:rPr>
        <w:t>–</w:t>
      </w:r>
      <w:r>
        <w:rPr/>
        <w:t xml:space="preserve"> </w:t>
      </w:r>
      <w:r>
        <w:rPr>
          <w:b/>
          <w:lang w:val="en-US"/>
        </w:rPr>
        <w:t>4</w:t>
      </w:r>
      <w:r>
        <w:rPr/>
        <w:t>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0.2.2.</w:t>
      </w:r>
      <w:r>
        <w:rPr>
          <w:b/>
          <w:bCs/>
        </w:rPr>
        <w:t xml:space="preserve"> Модул „Сигурност в училище“</w:t>
      </w:r>
      <w:r>
        <w:rPr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numPr>
          <w:ilvl w:val="0"/>
          <w:numId w:val="12"/>
        </w:numPr>
        <w:spacing w:lineRule="auto" w:line="360"/>
        <w:ind w:left="630" w:hanging="180"/>
        <w:rPr>
          <w:bCs/>
        </w:rPr>
      </w:pPr>
      <w:r>
        <w:rPr>
          <w:bCs/>
        </w:rPr>
        <w:t xml:space="preserve">брой сигнално-известителни системи – </w:t>
      </w:r>
      <w:r>
        <w:rPr>
          <w:bCs/>
          <w:lang w:val="en-US"/>
        </w:rPr>
        <w:t>19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630" w:hanging="180"/>
        <w:rPr>
          <w:bCs/>
        </w:rPr>
      </w:pPr>
      <w:r>
        <w:rPr>
          <w:bCs/>
        </w:rPr>
        <w:t xml:space="preserve">брой системи, осигуряващи наблюдение и запис чрез изнесено видеонаблюдение в специализиран център – </w:t>
      </w:r>
      <w:r>
        <w:rPr>
          <w:bCs/>
          <w:lang w:val="en-US"/>
        </w:rPr>
        <w:t>23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630" w:hanging="180"/>
        <w:rPr>
          <w:bCs/>
        </w:rPr>
      </w:pPr>
      <w:r>
        <w:rPr>
          <w:bCs/>
        </w:rPr>
        <w:t>брой системи за контрол на достъпа – 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color w:val="FFFFFF"/>
        </w:rPr>
      </w:pPr>
      <w:r>
        <w:rPr>
          <w:b/>
        </w:rPr>
        <w:tab/>
        <w:tab/>
        <w:t>11.</w:t>
      </w:r>
      <w:r>
        <w:rPr/>
        <w:t xml:space="preserve"> </w:t>
      </w:r>
      <w:r>
        <w:rPr>
          <w:b/>
        </w:rPr>
        <w:t>МОНИТОРИНГ</w:t>
      </w:r>
    </w:p>
    <w:p>
      <w:pPr>
        <w:pStyle w:val="ListParagraph"/>
        <w:spacing w:lineRule="auto" w:line="360"/>
        <w:ind w:left="0" w:firstLine="568"/>
        <w:jc w:val="both"/>
        <w:rPr/>
      </w:pPr>
      <w:r>
        <w:rPr/>
        <w:t xml:space="preserve">При реализацията на програмата се осъществяват проверки, анализи, междинни и финални отчети и доклади, базирани на пряката и на обратната връзка между лицата и организациите, имащи отношение към изпълнението на програмата. </w:t>
      </w:r>
    </w:p>
    <w:p>
      <w:pPr>
        <w:pStyle w:val="ListParagraph"/>
        <w:spacing w:lineRule="auto" w:line="360"/>
        <w:ind w:left="0"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568" w:hanging="0"/>
        <w:jc w:val="both"/>
        <w:rPr/>
      </w:pPr>
      <w:r>
        <w:rPr>
          <w:b/>
        </w:rPr>
        <w:t>12. ДЕМАРКАЦИЯ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spacing w:lineRule="auto" w:line="360"/>
        <w:jc w:val="both"/>
        <w:rPr/>
      </w:pPr>
      <w:r>
        <w:rPr/>
        <w:tab/>
        <w:t>Средствата по модула не могат да се използват за дейности, финансирани от фондовете на Европейския съюз</w:t>
      </w:r>
      <w:r>
        <w:rPr>
          <w:lang w:val="en-US"/>
        </w:rPr>
        <w:t xml:space="preserve"> </w:t>
      </w:r>
      <w:r>
        <w:rPr/>
        <w:t>и друго национално финансиране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709" w:top="1276" w:footer="2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951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6:00Z</dcterms:created>
  <dc:creator>m.karabeliova</dc:creator>
  <dc:description/>
  <cp:keywords/>
  <dc:language>en-US</dc:language>
  <cp:lastModifiedBy>Галина Смелова</cp:lastModifiedBy>
  <cp:lastPrinted>2019-02-05T15:29:00Z</cp:lastPrinted>
  <dcterms:modified xsi:type="dcterms:W3CDTF">2019-03-29T11:46:00Z</dcterms:modified>
  <cp:revision>2</cp:revision>
  <dc:subject/>
  <dc:title>НАЦИОНАЛНИ ПРОГРАМИ  В ОБЛАСТТА НА</dc:title>
</cp:coreProperties>
</file>