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8" w:hanging="0"/>
        <w:jc w:val="right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иложение № 9 към т. 1, буква „и“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А ПРОГРА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ЕДНО ЗА ВСЯКО ДЕТЕ“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НЕОБХОДИМОСТ ОТ ПРОГРАМ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ен приоритет в работата на Министерството на образованието и науката (МОН) е пълният обхват и включването на децата и учениците в задължителна предучилищна и училищна възраст в образователната система, както и осигуряването на равен достъп до образование на всички деца и ученици. В изпълнение на чл. 2, ал. 2 от Закона за предучилищното и училищното образование (ЗПУО) участниците в образователния процес са децата, учениците, учителите, директорите и другите педагогически специалисти, както и родителите.  В чл. 3, ал. 2, т.11 от ЗПУО е изведен принципът на ангажираност на държавата, общините и юридическите лица с нестопанска цел, работодателите, родителите и други заинтересовани страни и диалога между тях по въпросите на образованието. Нормативната уредба осигурява прилагането на нов подход и въвеждането на интегрирана политика, изискваща синхронизирани усилия на заинтересованите страни, свързани с образованието и с личностното и професионалното развитие на децата и учениците в Република Бълга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хващането и включването в образователната система на деца и ученици в задължителна предучилищна и училищна възраст, Министерския съвет прие Постановление № 100 от 08.06.2018 година, с което създаде постоянно действащ Механизъм. Механизмът регламентира дейността на екипите за обхват и функциите на отделните институции на национално, регионално и общинско ниво в процеса на издирване и включване на не обхванатите в образование деца и ученици в задължителна предучилищна и училищна възраст. Специално място е отделено на регионалните управления по образованието и на отделните институции в системата на предучилищното и училищното образование, на кметовете на общините и на общинската администрация в процеса обхващане и включване в образование на тези лица. Съвместните усилия на екипите за обхват с родителите/семейната среда са водещи в този проц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общата и специфичните цели на програмата е предвидено реализация на две тематични дей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 1„Подпомагане на екипите за обхват“– 100 000 лева </w:t>
      </w:r>
    </w:p>
    <w:p>
      <w:pPr>
        <w:pStyle w:val="Style51"/>
        <w:widowControl/>
        <w:spacing w:lineRule="auto" w:line="360"/>
        <w:ind w:firstLine="708"/>
        <w:jc w:val="both"/>
        <w:rPr/>
      </w:pPr>
      <w:r>
        <w:rPr>
          <w:b/>
        </w:rPr>
        <w:t>Модул 2 „Добри практики за взаимодействие с родителите на институциите от предучилищното и училищното образование“ – 200 000 ле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на програмата – 2019 год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 бюджет на програмата – 300 000 л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ЦЕЛИ НА ПРОГРАМАТ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ща це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ишаване на ефективността в работата на институциите по обхващане и включване в образователната система на деца и ученици в задължителна предучилищна и училищна възраст и подобряване на достъпа до предучилищно и училищно образование и качеството му чрез създаване и поддържане на благоприятна образователна среда за стимулиране и устойчиво образователно разви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кретни (специфични) цели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магане на дейностите на екипите по подбор и систематизиране на мерки за обхващането и задържането на децата и учениците в задължителна предучилищна и училищна възраст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комуникацията между представителите на различните институции, участващи в екипите за обхват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ефективна комуникация с обществеността и публичност на процеса по обхващане и задържане на децата и учениците в образователната систем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ажиране на родителите и другите членове на семействата в процеса на обхващане и задържане на децата и учениците в системата на предучилищното образование и училищното образование и повишаване възпитателния потенциал на семейство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ОЧАКВАНИ РЕЗУЛТА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крепени екипи в дейностите по подбор и систематизиране на мерките за обхващането и задържането на децата и учениците в задължителна предучилищна и училищна възра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обрена комуникация между представителите на различните институции, участващи в екипите за обхв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фективна комуникация с обществеността и публичност на процеса по обхващане и задържане на децата и учениците в образователната сист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ени родители/семействата в процеса на обхващане и включването на децата и учениците в системата на предучилищното и училищното образование и повишен възпитателен потенциал на семейство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ХВАТ НА ПРОГРАМ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се изпълнява на територията на цялата ст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ЕНЕФИЦИЕН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о модул 1 „Подпомагане на екипите за обхват“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лища, детски градини, регионалните управления на образованието (РУ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о модул 2 „Добри практики за взаимодействие с родителите на институциите от предучилищното и училищното образование“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ржавни и общински детски градини и учил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исквания на програмат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е насочена към държавни и общински детски градини, училища и към РУО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по програмата следва да осъществяват взаимодействие между институциите и родителската общност за прилагане на интегриран подход при реализирането на мерки за подобряване на обхвата на децата и учениците и включването им в системата на предучилищното и училищно образовани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дейности за активно сътрудничество по модела на Механизма за обхват, създаден с ПМС № 100/08.06.2018 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ентите са задължени да спазват спецификата на модулите и дейностите, както и на заложените изисквания.</w:t>
      </w:r>
    </w:p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ДЕЙНОСТИ ПО ПРОГРАМ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о модул 1 „Подпомагане на екипите за обхват“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дейност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по модула са насочена към подпомагане на екипите за обхват и РУО за осъществяване на взаимодействието между институциите при извършване на следнот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, координиране и контрол на изпълнение на работата на екипите с участието на представители на различните институ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и прилагане на комплекс от мерки за всяко дете и ученик, които са идентифицирани като необхванати, отпаднали или застрашени от отпадане от образователната система, и взаимодействие с компетентните институции за прилагане на интегриран подход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а и популяризиране на работата на членовете на екипите за обхват и на постигнатите конкретни резултати от работата на тези еки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и на финансира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одул 1 „Подпомагане на екипите за обхват“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яване подкрепа за реализиране на дейностите на екипите за обхват, вкл.  разходи за командировка на екипите за обхват за осъществяване на мярка „Посещение на адрес“, съгласно Наредбата за командировките в страната и за закупуване на карти/билети за градския транспорт за времето на обходите на членовете на екипите за обхват в рамките на населеното място, когато не се ползват правата по Наредбата за командировките в странат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иране от РУО и провеждане на междуинституционални срещи на областно и/или общинско ниво с участието на представителите на екипите за обхват с цел обсъждане и решаване на организационни и методически въпроси за повишаване ефективността на работата на екипит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и разпространяване на информационни материали, подпомагащи дейността на екипите за запознаване на родителите и обществеността с мерките за обхвата и задържането на децата и учениците в образователната система – печатни материали, видеоматериали, аудиоматериали.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финансират разход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вартирни пар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ито повече от 80% от посещенията са извършени с участието на представители на по-малко от 3 институции от екипа за обхва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регистрирани в ИС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о максимално/минимално финансира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ата  стойност за финансиране на заявка е </w:t>
      </w:r>
      <w:r>
        <w:rPr>
          <w:rFonts w:cs="Times New Roman" w:ascii="Times New Roman" w:hAnsi="Times New Roman"/>
          <w:b/>
          <w:sz w:val="24"/>
          <w:szCs w:val="24"/>
        </w:rPr>
        <w:t>3 500 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а заявките (по образец) се изготвят от РУО в </w:t>
      </w:r>
      <w:r>
        <w:rPr>
          <w:rFonts w:cs="Times New Roman" w:ascii="Times New Roman" w:hAnsi="Times New Roman"/>
          <w:b/>
          <w:sz w:val="24"/>
          <w:szCs w:val="24"/>
        </w:rPr>
        <w:t>едномесечен срок</w:t>
      </w:r>
      <w:r>
        <w:rPr>
          <w:rFonts w:cs="Times New Roman" w:ascii="Times New Roman" w:hAnsi="Times New Roman"/>
          <w:sz w:val="24"/>
          <w:szCs w:val="24"/>
        </w:rPr>
        <w:t xml:space="preserve"> от одобряването на националната програма въз основа н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те от директорите  на  държавните и общинските училища и детски градини за планираните средства за изпълнение на мярка „Посещение на адрес“ за 2019 година за работата на членовете на екипите от съответните институции – по образец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т ръководителите на екипите за обхват за планираните разходи за изпълнение на мярка „Посещение на адрес“ за 2019 година от  членовете на екипите за обхват на територията на областта, с изключение на членовете на екипите от училищата и детските градини - по образец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дена от началника на РУО план-сметка з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за подкрепа и популяризиране на работата на членовете на екипите за обхват и на постигнатите резултати от работата на тези екипи – по образец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институционални срещи на областно и/или общинско ниво с участието на представителите на екипите за обхват – по образе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ато общата стойност на подадените заявки превишава утвърдения бюджет по дейността, сумата, с която кандидатстват бенефициентите, се намалява пропорционално до достигане размера на разполагаемите сред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ените след осъществен мониторинг неправомерно разходени финансови средства се възстановяват от бенефициентите в </w:t>
      </w:r>
      <w:r>
        <w:rPr>
          <w:rFonts w:cs="Times New Roman" w:ascii="Times New Roman" w:hAnsi="Times New Roman"/>
          <w:b/>
          <w:sz w:val="24"/>
          <w:szCs w:val="24"/>
        </w:rPr>
        <w:t>срок до 30 дни</w:t>
      </w:r>
      <w:r>
        <w:rPr>
          <w:rFonts w:cs="Times New Roman" w:ascii="Times New Roman" w:hAnsi="Times New Roman"/>
          <w:sz w:val="24"/>
          <w:szCs w:val="24"/>
        </w:rPr>
        <w:t xml:space="preserve">, след установяване на неправомерния разход по ред, определен от М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целите на отчитането и контрола на разходите бенефициентите водят аналитична отчетност, с която разходите по модул „Подпомагане на екипите за обхват“ могат да се проследят и отграничат от останалите разходи на бенефици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тапи на финансиране: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ането по модула се извършва въз основа на постъпилите и обобщени от Национална комисия за организиране, координиране, мониторинг и контрол на изпълнението на националната програма „Заедно за всяко дете“, обобщени заявки от РУО, утвърдени от министъра на образованието и наука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кът на РУО назначава комисия за изпълнението на националната програма „Заедно за всяко дете“. В състава й се включват двама представители на РУО и един представител на съответната община, определен от кмета на общин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в РУО най-късно до 5 дни от одобряването на националната програма информира по подходящ начин училищата и детските градини за възможността, начина и срока за подаване на заявки по моду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ите на държавните и общинските детски градини и училища предоставят в РУО заявка за планираните средства по модул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одина за членовете на екипите от съответната институция в срок, определен от коми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обобщава  информацията за областта и изготвя заявка за финансиране по дейностите на базата на планираните средства от институциите и от РУО за 2019 година. Началникът на РУО я  представя в МОН в срок </w:t>
      </w:r>
      <w:r>
        <w:rPr>
          <w:rFonts w:cs="Times New Roman" w:ascii="Times New Roman" w:hAnsi="Times New Roman"/>
          <w:b/>
          <w:sz w:val="24"/>
          <w:szCs w:val="24"/>
        </w:rPr>
        <w:t>до 5 работни дн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изтичането на едномесечния срок от публикуването на националната прогр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О кандидатства за финансиране на дейностите по модул 1 със следните документи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дружително писмо от началника на РУО с мотиви за участието в процеса на финансиране  и очакваните резултати от реализирането на дейностите по модул 1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 финансиране по образец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план-сметки за дейностите по моду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Документите, изпратени чрез деловодната система, следва да бъдат изпратени и по електронен път на адрес, определен от Националната коми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 на заявените пред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заповед на министъра на образованието и науката в МОН се назначава Национална комисия за организиране, координиране, мониторинг и контрол на изпълнението на националната програма „Заедно за всяко дете“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изготвя и представя на бенефициентите график за дейностите по модула съобразно сроковете на програ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разглежда заявките от РУО, обобщава ги и подготвя доклад с предложение до министъра на образованието и науката за финансирането на тези разходи, които отговарят на изискванията на програма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ната комисия в МОН в </w:t>
      </w:r>
      <w:r>
        <w:rPr>
          <w:rFonts w:cs="Times New Roman" w:ascii="Times New Roman" w:hAnsi="Times New Roman"/>
          <w:b/>
          <w:sz w:val="24"/>
          <w:szCs w:val="24"/>
        </w:rPr>
        <w:t>десетдневен срок</w:t>
      </w:r>
      <w:r>
        <w:rPr>
          <w:rFonts w:cs="Times New Roman" w:ascii="Times New Roman" w:hAnsi="Times New Roman"/>
          <w:sz w:val="24"/>
          <w:szCs w:val="24"/>
        </w:rPr>
        <w:t xml:space="preserve"> след постъпване на заявките от РУО, предлага на министъра на образованието и науката да одобри финансирането по модул 1. „Подпомагане на екипите за обхват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те от министъра на образованието и науката средства за финансиране по модула 1.„Подпомагане на екипите“ се предоставят, както следва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ъответното РУО – заявените средства, извън тези за училищата и детските градини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ъответните училища/детски градини – за членовете на екипите от тези институции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к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екипи за обхват от област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обходи на екипите за обхва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инициативи по модула в област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и вид на информационните материали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 одобряват заявки, коит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а комплектувани с необходимите докумен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говарят на целите и обхвата на моду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редставени в определения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и и срокове за кандидатстване и одобряване на заявки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О изготвят графици за работата на екипите за обхождане на децата и учениците съвместно с другите институ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в РУО най-късно до 5 дни от одобряването на националната програма информира по подходящ начин училищата и детските градини за възможността, начина и срока за подаване на заявки по моду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ите на държавните и общинските детски градини и училища предоставят в РУО заявка за планираните средства по модул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одина за членовете на екипите от съответната институция в срок, определен от коми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комисия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вя и представя на бенефициентите график за дейностите по модула съобразно сроковете на програм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/>
          <w:sz w:val="24"/>
          <w:szCs w:val="24"/>
        </w:rPr>
        <w:t>десетдневен срок</w:t>
      </w:r>
      <w:r>
        <w:rPr>
          <w:rFonts w:cs="Times New Roman" w:ascii="Times New Roman" w:hAnsi="Times New Roman"/>
          <w:sz w:val="24"/>
          <w:szCs w:val="24"/>
        </w:rPr>
        <w:t xml:space="preserve"> след постъпване на заявките от РУО, предлага на министъра на образованието и науката да одобри финансирането по модул 1. „Подпомагане на екипите за обхват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та, която удостоверява провеждането на дейността, се съхранява в РУО за срок от 3 го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Модул 2. „Добри практики за взаимодействие с родителите на институциите от предучилищното и училищното образование“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на дейност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и кандидати по модула са държавни и общински детски градини. Средствата  по модула са за финансиране на взаимодействието на екипите за обхват с родители и другите членове на семействата; за организиране на дейности за привличането и ангажирането на всички заинтересовани страни към процеса на обхващане и задържане на децата и учениците в системата на предучилищното и училищното образ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и дейн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и кампании за ролята на образованието на децата и учениците сред родителите и общността, в която живеят деца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 за приобщаване на родители/семействата към училищния живот и мотивирането им за образованието на техните деца  чрез  обучения, групови тренинги, лектории и др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 за родителите за разпознаване, превенция и предотвратяване на негативни прояви между децата и учениците – дискриминация, агресия, насилие, тормоз и др.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инициативи за популяризиране на добри практики във взаимодействието на институциите за обхващане и включване на деца и ученици в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и на финансиран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енти по модула са държавни и общински училища и детски град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нефициентите могат да възлагат изпълнението на обучителните дейности на изпълнители с доказан опит по изпълнението на посочените в заявката дей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от допустимите бенефициенти може да кандидатства само с една заявка по моду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о финансиран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а допустима стойност на дейностите в подадената от бенефициента заявка –  </w:t>
      </w:r>
      <w:r>
        <w:rPr>
          <w:rFonts w:cs="Times New Roman" w:ascii="Times New Roman" w:hAnsi="Times New Roman"/>
          <w:b/>
          <w:sz w:val="24"/>
          <w:szCs w:val="24"/>
        </w:rPr>
        <w:t>2 000 ле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и и срокове за кандидатстване, оценяване и класиран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комисия по програма изготвя и представя чрез РУО на бенефициентите график за дейностите по модула съобразно сроковете на програм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два месеца</w:t>
      </w:r>
      <w:r>
        <w:rPr>
          <w:rFonts w:cs="Times New Roman" w:ascii="Times New Roman" w:hAnsi="Times New Roman"/>
          <w:sz w:val="24"/>
          <w:szCs w:val="24"/>
        </w:rPr>
        <w:t xml:space="preserve"> от одобряването на програмата  бенефициентите подготвят заявка и я изпращат в МО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та съдържа следните документ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идружително писмо от директора на училището или детската градина с мотиви за необходимостта от финансиране на конкретната дейност по модула и за очакваните резултати от това финансиран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опълнена заявка  по образец от МО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те, изпратени чрез деловодната система, следва да бъдат изпратени и по електронен път на адрес, определен от Националната коми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яване на заявените пред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яването и класирането на заявките се извършва от Национална комисия за организиране, координиране, мониторинг и контрол на изпълнението на националната програма „Заедно за всяко дете“ </w:t>
      </w:r>
      <w:r>
        <w:rPr>
          <w:rFonts w:cs="Times New Roman" w:ascii="Times New Roman" w:hAnsi="Times New Roman"/>
          <w:b/>
          <w:sz w:val="24"/>
          <w:szCs w:val="24"/>
        </w:rPr>
        <w:t>в срок от 10 дни</w:t>
      </w:r>
      <w:r>
        <w:rPr>
          <w:rFonts w:cs="Times New Roman" w:ascii="Times New Roman" w:hAnsi="Times New Roman"/>
          <w:sz w:val="24"/>
          <w:szCs w:val="24"/>
        </w:rPr>
        <w:t xml:space="preserve"> след крайния срок за представянето на заявките в МОН. Националната комисия предлага на министъра на образованието и науката за одобряване списъка с класираните зая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общата стойност на подадените заявки превишава утвърдения бюджет по дейността, сумата, с която кандидатстват бенефициентите се намалява пропорционално до достигане размера на разполагаемите сре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ените след осъществен мониторинг неправомерно разходени финансови средства се възстановяват от бенефициентите в срок до 30 дни, след установяване на неправомерния разход по ред, определен от М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на финансиран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одобряването на списъка с класираните заявки от министъра на образованието и науката МОН предоставя на бенефициентите одобрените сред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ефициентът представя в МОН окончателния отчет на средствата по реализиране на дейностите по модула по електронен пъ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та, която удостоверява изпълнението на модула се съхранява в бенефициента  за срок от 3 годи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за оценк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на обхванатите родители в процеса на информира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й информационни дейности за популяризиране ролята на образование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финансират заявки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ъпили след крайния срок за подаването им в МОН;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опълнени според изискванията по модул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ъответстват на допустимите дейности по моду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ОКАЗАТЕЛИ ЗА ИЗПЪЛНЕНИЕ НА ПРОГРАМАТА И ИНДИКАТИВНИ ПАРАМЕТР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    По изпълнение на модул </w:t>
      </w:r>
      <w:r>
        <w:rPr>
          <w:rFonts w:cs="Times New Roman" w:ascii="Times New Roman" w:hAnsi="Times New Roman"/>
          <w:b/>
          <w:sz w:val="24"/>
          <w:szCs w:val="24"/>
        </w:rPr>
        <w:t>„Подпомагане на екипите за обхват”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не относителния дял на необхванатите деца и ученици в задължителна предучилищна и училищна възраст, вследствие дейностите на екипите за обхват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а комуникация между представителите на различните институции участващи в екипите за обхват.</w:t>
      </w:r>
    </w:p>
    <w:p>
      <w:pPr>
        <w:pStyle w:val="Normal"/>
        <w:tabs>
          <w:tab w:val="clear" w:pos="720"/>
          <w:tab w:val="left" w:pos="993" w:leader="none"/>
          <w:tab w:val="left" w:pos="11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о изпълнение на модул</w:t>
      </w:r>
      <w:r>
        <w:rPr>
          <w:rFonts w:cs="Times New Roman" w:ascii="Times New Roman" w:hAnsi="Times New Roman"/>
          <w:b/>
          <w:sz w:val="24"/>
          <w:szCs w:val="24"/>
        </w:rPr>
        <w:t xml:space="preserve">  „Добри практики за взаимодействие с родителите на институциите от предучилищното и училищното образование“: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родители, участвали в дейностите по модул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информационни дейности и дейности за обучение на родител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отчет за изпълнението на националната програма „Заедно за всяко дете“ се изготвя след представянето на всички отчети от бенефициентите в МОН по двата модула не по-късно от 31.01.2020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нефициентите представя в МОН окончателния отчет на средствата по реализация на дейностите по програмата в срок до 30.11.2019 г. по електронен път на адреса, определен от Националната комис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МОНИТОРИН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комисия от МОН осъществява мониторинг върху изпълнението на програмата чрез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 проверки на място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на представени докумен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, срещи, разговори с учители, ръководства на училищата, детски градини, педагогически съветници и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за мониторинг по националната програма „Заедно за всяко дете“ са 1% от средствата по програма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ДЕМАРК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по програмата не могат да се използват за дейности, финансирани от фондовете на Европейския съюз и друго национално финансира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sz w:val="24"/>
        <w:b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4:00Z</dcterms:created>
  <dc:creator>Pavlina R Valeva</dc:creator>
  <dc:description/>
  <cp:keywords/>
  <dc:language>en-US</dc:language>
  <cp:lastModifiedBy>Галина Смелова</cp:lastModifiedBy>
  <cp:lastPrinted>2018-12-17T13:52:00Z</cp:lastPrinted>
  <dcterms:modified xsi:type="dcterms:W3CDTF">2019-03-29T11:44:00Z</dcterms:modified>
  <cp:revision>2</cp:revision>
  <dc:subject/>
  <dc:title/>
</cp:coreProperties>
</file>