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GB" w:eastAsia="en-US"/>
        </w:rPr>
        <w:t xml:space="preserve">Приложение № </w:t>
      </w:r>
      <w:r>
        <w:rPr>
          <w:rFonts w:eastAsia="Calibri"/>
          <w:sz w:val="22"/>
          <w:szCs w:val="22"/>
          <w:lang w:eastAsia="en-US"/>
        </w:rPr>
        <w:t>5</w:t>
      </w:r>
      <w:r>
        <w:rPr>
          <w:rFonts w:eastAsia="Calibri"/>
          <w:sz w:val="22"/>
          <w:szCs w:val="22"/>
          <w:lang w:val="en-GB" w:eastAsia="en-US"/>
        </w:rPr>
        <w:t xml:space="preserve"> към т. 1, буква „</w:t>
      </w:r>
      <w:r>
        <w:rPr>
          <w:rFonts w:eastAsia="Calibri"/>
          <w:sz w:val="22"/>
          <w:szCs w:val="22"/>
          <w:lang w:eastAsia="en-US"/>
        </w:rPr>
        <w:t>д</w:t>
      </w:r>
      <w:r>
        <w:rPr>
          <w:rFonts w:eastAsia="Calibri"/>
          <w:sz w:val="22"/>
          <w:szCs w:val="22"/>
          <w:lang w:val="en-GB" w:eastAsia="en-US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hanging="0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hanging="0"/>
        <w:jc w:val="center"/>
        <w:outlineLvl w:val="0"/>
        <w:rPr>
          <w:b/>
          <w:b/>
        </w:rPr>
      </w:pPr>
      <w:r>
        <w:rPr>
          <w:b/>
        </w:rPr>
        <w:t>НАЦИОНАЛНА ПРОГРА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141" w:hanging="0"/>
        <w:jc w:val="center"/>
        <w:outlineLvl w:val="0"/>
        <w:rPr>
          <w:lang w:val="ru-RU"/>
        </w:rPr>
      </w:pPr>
      <w:r>
        <w:rPr>
          <w:b/>
        </w:rPr>
        <w:t>„</w:t>
      </w:r>
      <w:r>
        <w:rPr>
          <w:b/>
        </w:rPr>
        <w:t>УСПЯВАМЕ ЗАЕДНО“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НЕОБХОДИМОСТ ОТ ПРОГРАМАТА</w:t>
      </w:r>
    </w:p>
    <w:p>
      <w:pPr>
        <w:pStyle w:val="Default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Предучилищната възраст е един от най-интензивните периоди на развитие в човешкия живот и е свързан с превръщане на съдържанието на натрупания първоначален собствен опит и впечатления в диференцирани елементарни базисни знания и умения – двигателни, речеви, познавателни, социални, игрови. Изследванията върху психичната структура на 3-годишното дете обобщават, че преживяването на тревожност е свързано с липсата на удовлетворяване на една от водещите социални потребности, свързана с новата за него ситуация, а именно </w:t>
      </w:r>
      <w:r>
        <w:rPr>
          <w:iCs/>
          <w:lang w:val="bg-BG"/>
        </w:rPr>
        <w:t xml:space="preserve">потребността от сигурност. </w:t>
      </w:r>
    </w:p>
    <w:p>
      <w:pPr>
        <w:pStyle w:val="Default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В развоя на отношенията с възрастните и връстниците у децата се пораждат емоционални и оценъчни връзки. Те са обективното условие за ускорено развитие на умението за общуване в тази възраст. Някои от компонентите на това сложно социално умение са свързани със сензитивността в предучилищната възраст и тяхното стимулиране или пропуснати възможности определят нивото на социално развитие. </w:t>
      </w:r>
    </w:p>
    <w:p>
      <w:pPr>
        <w:pStyle w:val="Default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Предучилищната възраст е важен сензитивен период за овладяване на първоначални знания и представи за света и за закономерностите в него. Този етап от развитието не бива да се подценява с предположението, че в следващите години детската личност ще компенсира това, което е пропуснала. Предучилищната възраст е период на цялостно развитие на детската личност във всички основни области – физическа, емоционална, психическа, социална, когнитивна и речево, чрез овладяване и усъвършенстване на специфични и ефективни подходи на учене, в контекста на оптимално възпитателно взаимодействие на учителите с представителите на семейната общност и в детската градин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lang w:val="bg-BG"/>
        </w:rPr>
        <w:t xml:space="preserve">Преходът от първичната към вторичната социализация в периода на предучилищното детство най-често се свързва с постъпването на детето в детската градина. Основни преживявания, които съпровождат детето, при осъществяване на този преход са страх и тревога. Посочените негативни емоции и чувства са по-силно изразени при деца, които до момента не са напускали дома си и не са посещавали детска ясла. </w:t>
      </w:r>
    </w:p>
    <w:p>
      <w:pPr>
        <w:pStyle w:val="Default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Съвременните психолози и педагози търсят механизми, чрез които да се преодолеят до максимум негативните преживявания на деца, постъпващи в детска градина. </w:t>
      </w:r>
    </w:p>
    <w:p>
      <w:pPr>
        <w:pStyle w:val="Default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Създаването на механизъм означава да се прояви активност от страна на заинтересованите страни – детската градина и представителите на семейната общност, а не да се остави детето на влиянието на времето като единствен фактор, който може да доведе до редукция и преодоляване на интензитета на негативните преживявания при постъпване в детска градина. </w:t>
      </w:r>
    </w:p>
    <w:p>
      <w:pPr>
        <w:pStyle w:val="Default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Факт е, че всеки индивид, включително и човешкият, когато е поставен в непозната среда, се нуждае от време, но и от обстоятелства, за да се ориентира в мястото и отношенията спрямо новите за него субекти и обекти. Тогава е напълно естествено да се допусне, че преживяването на тревожност от 3-годишното дете е заради липсата на удовлетворяване на една от водещите социални потребности, свързана с новата за него ситуация, а именно потребността от сигурност. </w:t>
      </w:r>
    </w:p>
    <w:p>
      <w:pPr>
        <w:pStyle w:val="Default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От психологична и педагогическа гледна точка е възможно постъпването в детската градина да породи и първия вътрешен конфликт у детето, а именно травма от раздялата с майката или с отглеждащия го възрастен. Силата на този конфликт има характера на емоционален шок и децата с неуравновесен и лабилен темперамент реагират на този срив отново чрез тревожност или агресивни прояви.</w:t>
      </w:r>
    </w:p>
    <w:p>
      <w:pPr>
        <w:pStyle w:val="Default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Ето защо от ключово значение за развитието на детската градина е да бъде приложен ефективен модел за успешна адаптация и плавен преход на детето от семейната среда към детската гради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Срок на програмата – учебната 2019/2020 годи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Общ бюджет на програмата – 200 000 л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08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ЦЕЛИ НА ПРОГРАМА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080" w:leader="none"/>
        </w:tabs>
        <w:spacing w:lineRule="auto" w:line="360"/>
        <w:ind w:left="0" w:right="141" w:firstLine="810"/>
        <w:jc w:val="both"/>
        <w:rPr/>
      </w:pPr>
      <w:r>
        <w:rPr/>
        <w:t>Обща цел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firstLine="810"/>
        <w:jc w:val="both"/>
        <w:rPr>
          <w:lang w:val="bg-BG"/>
        </w:rPr>
      </w:pPr>
      <w:r>
        <w:rPr>
          <w:lang w:val="bg-BG"/>
        </w:rPr>
        <w:t xml:space="preserve">Осигуряване на цялостно развитие на детската личност (физическо, емоционално, социално, когнитивно и речево) чрез прилагане на ефективни мерки за осигуряване на плавен преход на детето от семейната среда към детската градина и чрез овладяване и усъвършенстване на взаимодействието на учителите с представителите на семейната общност в детската гради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080" w:leader="none"/>
        </w:tabs>
        <w:spacing w:lineRule="auto" w:line="360"/>
        <w:ind w:left="0" w:right="141" w:firstLine="810"/>
        <w:jc w:val="both"/>
        <w:rPr/>
      </w:pPr>
      <w:r>
        <w:rPr/>
        <w:t>Конкретни (специфични) цели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firstLine="810"/>
        <w:jc w:val="both"/>
        <w:rPr>
          <w:lang w:val="bg-BG"/>
        </w:rPr>
      </w:pPr>
      <w:r>
        <w:rPr>
          <w:lang w:val="bg-BG"/>
        </w:rPr>
        <w:t>Изграждане на семейна общност в рамките на детската градина.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firstLine="810"/>
        <w:jc w:val="both"/>
        <w:rPr>
          <w:lang w:val="bg-BG"/>
        </w:rPr>
      </w:pPr>
      <w:r>
        <w:rPr>
          <w:lang w:val="bg-BG"/>
        </w:rPr>
        <w:t>Изграждане на подкрепяща, приемна, безопасна, мултикултурна, интерактивна среда.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firstLine="810"/>
        <w:jc w:val="both"/>
        <w:rPr/>
      </w:pPr>
      <w:r>
        <w:rPr>
          <w:lang w:val="bg-BG"/>
        </w:rPr>
        <w:t>Изработване и прилагане на ефективни мерки за осигуряване на плавен преход на детето от семейната среда към детската градина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ab/>
        <w:t>Споделяне на опит в рамките на детската градина, в т.ч. и със семейната общност.</w:t>
      </w:r>
    </w:p>
    <w:p>
      <w:pPr>
        <w:pStyle w:val="Default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ОЧАКВАНИ РЕЗУЛТАТИ</w:t>
      </w:r>
    </w:p>
    <w:p>
      <w:pPr>
        <w:pStyle w:val="Default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Разработени и приложени модели за взаимодействие между детската градина и семейната общност при постъпване на детето в първа група в детска градина, които да осигурят цялостното развитие на детската личност и плавен преход от семейната среда към детската градина. </w:t>
      </w:r>
    </w:p>
    <w:p>
      <w:pPr>
        <w:pStyle w:val="Default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градена семейна общност в рамките на детските градини, включени в програмата, както и на подкрепяща, приемна, безопасна, мултикултурна, интерактивна среда.</w:t>
      </w:r>
    </w:p>
    <w:p>
      <w:pPr>
        <w:pStyle w:val="Default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ОБХВАТ НА ПРОГРАМА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firstLine="720"/>
        <w:jc w:val="both"/>
        <w:rPr/>
      </w:pPr>
      <w:r>
        <w:rPr/>
        <w:t>Програмата се изпълнява на територията на Република Българ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БЕНЕФИЦИЕН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firstLine="720"/>
        <w:jc w:val="both"/>
        <w:rPr/>
      </w:pPr>
      <w:r>
        <w:rPr>
          <w:b/>
        </w:rPr>
        <w:t xml:space="preserve"> </w:t>
      </w:r>
      <w:r>
        <w:rPr/>
        <w:t xml:space="preserve">Бенефициенти по програмата могат да бъдат държавни и общински детски градин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right="141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ДЕЙНОСТИ ПО ПРОГРАМА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>
          <w:i/>
          <w:i/>
        </w:rPr>
      </w:pPr>
      <w:r>
        <w:rPr>
          <w:i/>
        </w:rPr>
        <w:t>Описание на дейност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  <w:t>Дейностите по програмата са приложими само за деца, които постъпват в първа възрастова група в детска градина и към техните родители. По програмата е допустимо изпълнението на следните дейности:</w:t>
      </w:r>
    </w:p>
    <w:p>
      <w:pPr>
        <w:pStyle w:val="Default"/>
        <w:numPr>
          <w:ilvl w:val="0"/>
          <w:numId w:val="3"/>
        </w:numPr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 xml:space="preserve">Изграждане на подкрепяща, приемна, безопасна, мултикултурна, интерактивна среда – до 50% от размера на проектното финансиране. </w:t>
      </w:r>
    </w:p>
    <w:p>
      <w:pPr>
        <w:pStyle w:val="Default"/>
        <w:numPr>
          <w:ilvl w:val="0"/>
          <w:numId w:val="3"/>
        </w:numPr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>Създаване на условия за работа със семейната общност в рамките на детската градина – до 20% от размера на проектното финансиране.</w:t>
      </w:r>
    </w:p>
    <w:p>
      <w:pPr>
        <w:pStyle w:val="Default"/>
        <w:numPr>
          <w:ilvl w:val="0"/>
          <w:numId w:val="3"/>
        </w:numPr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>Изработване и прилагане на ефективни мерки за осигуряване на плавен преход на детето от семейната среда към детската градина – до 20% от размера на проектното финансиране.</w:t>
      </w:r>
    </w:p>
    <w:p>
      <w:pPr>
        <w:pStyle w:val="Default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>
          <w:lang w:val="bg-BG"/>
        </w:rPr>
        <w:t>Организиране на събирания за споделяне на опит в рамките на детската градина, в т.ч. и със семейната общност – до 10% от размера на проектното финансиран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/>
      </w:pPr>
      <w:r>
        <w:rPr/>
        <w:t xml:space="preserve">В проектните предложения дейностите може да бъдат планирани и изпълнявани в предложената последователност и съдържание, но може да бъдат допълвани с дейности, инициирани от детската градина в съответствие с конкретните потребности, за които не се изисква допълнително финансиран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>
          <w:i/>
          <w:i/>
        </w:rPr>
      </w:pPr>
      <w:r>
        <w:rPr>
          <w:i/>
        </w:rPr>
        <w:t>Принципи на финансиран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  <w:t xml:space="preserve">Финансирането трябва да е в съответствие с планираните от детската градина дейно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  <w:t xml:space="preserve">Допустими разходи за изграждането на подкрепяща, приемна, безопасна, мултикултурна, интерактивна среда са закупуването на книги за методическа подкрепа на учителите (свързани с целите на проекта), за книги и играчки за децата, материали за обогатяване на средата (в съответствие с целите на проекта), средства за закупуване на материали и консумативи за изпълнение на проектните дейно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/>
      </w:pPr>
      <w:r>
        <w:rPr/>
        <w:t>Допустими разходи за създаването на условия за работа със семейната общност в рамките на детската градина са: закупуване на материали за изграждане/обогатяване на „стая на семейството“, за провеждане на срещи с родителската общнос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  <w:t>За допустими разходи за изработването и прилагането на ефективни мерки за осигуряване на плавен преход на детето от семейната среда към детската градина  се считат разходите за възнаграждения на педагогически специалисти (детски учител и психолог) за изработването на организационни и педагогически планове/програми за извършването на приема на децата и последващото включване на родителската общност в дейностите на детската гради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  <w:t>В рамките на организирането на събирания за споделяне на опит в рамките на детската градина, в т.ч. и със семейната общност са допустими разходите, свързани с провеждане на срещи на целия педагогически колектив, а при възможност и с участието на семейната общност, на детската градина за представяне, споделяне и усъвършенстване на прилаганите мерки по програмата (не се включват разходи за командировк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  <w:t xml:space="preserve">При представянето на проектното предложение се предоставя списък на книгите, материалите и средствата, които се предвижда да бъдат закупени по проекта, като тяхното съответствие с целите на програмата се оценява от регионалната комис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  <w:t xml:space="preserve">В средствата за възнаграждения се включват и средствата за осигурителни вноски за сметка на работодател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080" w:leader="none"/>
        </w:tabs>
        <w:spacing w:lineRule="auto" w:line="360"/>
        <w:ind w:left="0" w:right="141" w:firstLine="720"/>
        <w:jc w:val="both"/>
        <w:rPr>
          <w:i/>
          <w:i/>
        </w:rPr>
      </w:pPr>
      <w:r>
        <w:rPr>
          <w:i/>
        </w:rPr>
        <w:t>Допустимо максимално/минимално финансиране и др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360"/>
        <w:ind w:right="141" w:firstLine="720"/>
        <w:jc w:val="both"/>
        <w:rPr/>
      </w:pPr>
      <w:r>
        <w:rPr/>
        <w:t>Минимално финансиране: 500 л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360"/>
        <w:ind w:right="141" w:firstLine="720"/>
        <w:jc w:val="both"/>
        <w:rPr/>
      </w:pPr>
      <w:r>
        <w:rPr/>
        <w:t>Максимално финансиране: 2 000 л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080" w:leader="none"/>
        </w:tabs>
        <w:spacing w:lineRule="auto" w:line="360"/>
        <w:ind w:left="0" w:right="141" w:firstLine="720"/>
        <w:jc w:val="both"/>
        <w:rPr>
          <w:i/>
          <w:i/>
        </w:rPr>
      </w:pPr>
      <w:r>
        <w:rPr>
          <w:i/>
        </w:rPr>
        <w:t>Оценяване на проектит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  <w:t>Оценяването на проектните предложения се извършва от регионална комисия, определена със заповед на началника на РУО, а класирането им – от национална комисия в МОН, назначена със заповед на министъра на образованието и наука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hanging="0"/>
        <w:jc w:val="both"/>
        <w:rPr/>
      </w:pPr>
      <w:r>
        <w:rPr/>
        <w:tab/>
        <w:tab/>
        <w:tab/>
        <w:t>В срок до 31 май 2019 г. регионалната комисия представя в МОН протоколите с оценки на всяко проектно предложение. Протоколите се изпращат в дирекция „Съдържание на предучилищното и училищното образование” на хартиен носител или в електронен вид, ако са подписани с електронен подпи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firstLine="360"/>
        <w:jc w:val="both"/>
        <w:rPr/>
      </w:pPr>
      <w:r>
        <w:rPr/>
        <w:tab/>
        <w:tab/>
        <w:t>В срок до 21 юни 2019 г. националната комисия изготвя предложение за класиране и публикува на електронната страница на МОН проектосписъците с класираните, некласираните и недопуснатите до класиране проектни предлож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firstLine="360"/>
        <w:jc w:val="both"/>
        <w:rPr/>
      </w:pPr>
      <w:r>
        <w:rPr/>
        <w:tab/>
        <w:tab/>
        <w:t>В срок до 5 юли 2019 г. (включително) детските градини може да подават възражения относно публикуваното предложение за класиране, както и за отстраняване на технически пропус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right="141" w:firstLine="360"/>
        <w:jc w:val="both"/>
        <w:rPr/>
      </w:pPr>
      <w:r>
        <w:rPr/>
        <w:tab/>
        <w:tab/>
        <w:t>Не по-късно от 22 юли 2019 г. комисията предлага на министъра на образованието и науката за одобряване списъка с класираните проекти и предложение до министъра на финансите за корекция в бюджетите на първостепенните разпоредители с бюджетни кредити. Средствата се предоставят на детската градина  чрез финансиращия орга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>
          <w:i/>
          <w:i/>
        </w:rPr>
      </w:pPr>
      <w:r>
        <w:rPr>
          <w:i/>
        </w:rPr>
        <w:t>Критерии за оцен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1080" w:firstLine="180"/>
        <w:contextualSpacing/>
        <w:jc w:val="both"/>
        <w:rPr/>
      </w:pPr>
      <w:r>
        <w:rPr/>
        <w:t>спазване на административните изисквания за включване в програма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50" w:leader="none"/>
        </w:tabs>
        <w:spacing w:lineRule="auto" w:line="360" w:before="0" w:after="0"/>
        <w:ind w:left="1260" w:hanging="0"/>
        <w:contextualSpacing/>
        <w:jc w:val="both"/>
        <w:rPr/>
      </w:pPr>
      <w:r>
        <w:rPr/>
        <w:t xml:space="preserve">съответствие между обосновката на необходимостта от финансиране и предвижданите разход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1080" w:firstLine="180"/>
        <w:contextualSpacing/>
        <w:jc w:val="both"/>
        <w:rPr/>
      </w:pPr>
      <w:r>
        <w:rPr/>
        <w:t>спазване на принципите на икономичност и ефикаснос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1080" w:firstLine="180"/>
        <w:contextualSpacing/>
        <w:jc w:val="both"/>
        <w:rPr/>
      </w:pPr>
      <w:r>
        <w:rPr/>
        <w:t>иновативност на предложениет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1260" w:hanging="0"/>
        <w:contextualSpacing/>
        <w:jc w:val="both"/>
        <w:rPr/>
      </w:pPr>
      <w:r>
        <w:rPr/>
        <w:t>устойчивост и мултиплициране на резултатите от реализирането на проектното предлож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rStyle w:val="FontStyle16"/>
          <w:sz w:val="24"/>
          <w:szCs w:val="24"/>
        </w:rPr>
        <w:t>Допълнителен критерий за включване в програмата ще бъде наличието на общинска политика за освобождаване от такси за посещение на детска градина при целодневна организац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>
          <w:i/>
          <w:i/>
        </w:rPr>
      </w:pPr>
      <w:r>
        <w:rPr>
          <w:i/>
        </w:rPr>
        <w:t>Процедура – изисквани документи и срок на подаван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rStyle w:val="FontStyle16"/>
          <w:sz w:val="24"/>
          <w:szCs w:val="24"/>
        </w:rPr>
        <w:t>Детската градина подготвя проектно предложение, което се обсъжда и одобрява от педагогическия съвет на детската градина, подписва от директора и се подпечатва с печата на детската гради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rStyle w:val="FontStyle16"/>
          <w:sz w:val="24"/>
          <w:szCs w:val="24"/>
        </w:rPr>
        <w:t>Документацията за кандидатстване съдържа попълнен формуляр, автобиографии на членовете на екипа по проекта и списък с предвидените за закупуване книги, материали и д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В срок до 3 май 2019 г. детските градини/училищата подготвят проектно предложение съгласно формуляра за участие и го изпращат за оценяване в РУО на хартиен носител или в електронен вид, ако са подписани с електронен подпис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Документацията, която удостоверява провеждането на дейностите по програмата се съхранява в детската градина/училището за срок от три години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0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ПОКАЗАТЕЛИ ЗА ИЗПЪЛНЕНИЕ НА ПРОГРАМАТА И ИНДИКАТИВНИ ПАРАМЕТР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/>
      </w:pPr>
      <w:r>
        <w:rPr/>
        <w:t>100 детски градини, реализирали дейности по програма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/>
      </w:pPr>
      <w:r>
        <w:rPr/>
        <w:t>1500 деца, включени в дейности по програма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41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Организирането, оценяването и проследяването на изпълнението на проектните дейности ще се осъществяват на национално и на регионално равнище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На национално равнище наблюдението на програмата ще се осъществява от МОН. На регионално равнище ще се осъществява от РУО чрез публикуване и изпращане на информация за програмата на допустимите бенефициенти, приемане и оценяване на проектните предложения, както и проследяване на изпълнението на дейностите. До 30.06.2020 г. РУО отчита изпълнението на програмата за съответната облас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Мониторингът може да се осъществява чрез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Тематични и текущи проверки на мяст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Проверки на представени докумен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Анкети, срещи, разговори с ученици, учители, ръководства на училищата, педагогически съветници и родители. За резултатите от извършения мониторинг се изготвя доклад за посещение на място, който съдържа оценка за изпълнението на дейностите и степента на постигане на очакваните резултати от програма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На национално равнище наблюдението ще се осъществява чрез извършване на класиране на проектните предложения, както и чрез обобщаване на информацията от регионалните отчети. В срок до 31.08.2020 г. се изготвя отчет за изпълнението на програмата, който се одобрява от министъра на образованието и науката и се публикува на електронната страница на МО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За извършване на гореописаните дейности се определят съответно регионални и национална комисии. Регионалните комисии се определят от началника на РУО, а националната – от министъра на образованието и науката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right="141" w:firstLine="720"/>
        <w:jc w:val="both"/>
        <w:rPr>
          <w:b/>
          <w:b/>
        </w:rPr>
      </w:pPr>
      <w:r>
        <w:rPr>
          <w:b/>
        </w:rPr>
        <w:t>ДЕМАРКАЦ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firstLine="450"/>
        <w:contextualSpacing/>
        <w:jc w:val="both"/>
        <w:rPr/>
      </w:pPr>
      <w:r>
        <w:rPr/>
        <w:tab/>
        <w:t xml:space="preserve">Средствата по националната програма не могат да се използват за дейности, финансирани от фондовете на Европейския съюз, друго национално финансиране, както и други донорски програм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286" w:gutter="0" w:header="0" w:top="1152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rcapt1">
    <w:name w:val="par_capt1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Char1CharCharChar">
    <w:name w:val="Char1 Char Char 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4"/>
      <w:ind w:firstLine="715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5:00Z</dcterms:created>
  <dc:creator>m.karabeliova</dc:creator>
  <dc:description/>
  <cp:keywords/>
  <dc:language>en-US</dc:language>
  <cp:lastModifiedBy>Галина Смелова</cp:lastModifiedBy>
  <cp:lastPrinted>2013-02-15T17:59:00Z</cp:lastPrinted>
  <dcterms:modified xsi:type="dcterms:W3CDTF">2019-03-29T11:35:00Z</dcterms:modified>
  <cp:revision>2</cp:revision>
  <dc:subject/>
  <dc:title>НАЦИОНАЛНИ ПРОГРАМИ  В ОБЛАСТТА НА</dc:title>
</cp:coreProperties>
</file>